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Художественная литература</w:t>
      </w:r>
    </w:p>
    <w:p>
      <w:pPr>
        <w:pStyle w:val="Heading3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b/>
        </w:rPr>
        <w:t>новые поступления книг на 01.01.2022 г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7"/>
        <w:gridCol w:w="762"/>
        <w:gridCol w:w="7488"/>
        <w:gridCol w:w="571"/>
      </w:tblGrid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А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бгарян, Н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улали : [сборник] / Наринэ Абгарян. - Москва : АСТ, 2021. - 317 с. - (Люди, которые всегда со мн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Б-ка 14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А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бгарян, Н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 неба упали три яблока / Наринэ Абгарян. - Москва : АСТ, 2021. - 319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1аб</w:t>
              <w:br/>
              <w:t>12аб</w:t>
              <w:br/>
              <w:t>3аб</w:t>
              <w:br/>
              <w:t>5аб</w:t>
              <w:br/>
              <w:t>6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Р2</w:t>
              <w:br/>
              <w:t>А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бгарян, Н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йна старого сундука / Н. Ю. Абгарян ; авт. идеи В. Постников ; ил. М. Пузыренко. - Москва : АСТ, 2021. - 187 с. : ил. - (Прикольны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3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А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бдуллаев, Ч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рок криминалистики : роман / Ч. А. Абдуллаев. - Москва : ЭКСМО, 2021. - 318 с. - (Абдуллаев. Мастер криминальных тайн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1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ерченко, А.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ассказы для детей : [рассказы] / А. Т. Аверченко ; худож. А. Власова. - Москва : АСТ, 2021. - 61 с. : ил. - (Библиотека начальной школ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А 2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апов, В.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россмейстер : [роман] / В. Ф. Агапов. - Москва : ЭКСМО, 2020. - 382 с. - (Разрыв шаблона. Детектив с шокирующим финало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2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апов, В.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лисман : [роман] / В. Ф. Агапов. - Москва : ЭКСМО, 2020. - 350 с. : ил. - (Разрыв шаблона. Детектив с шокирующим финало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2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апов, В.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ьма : [роман] / В. Ф. Агапов. - Москва : ЭКСМО, 2021. - 350 с. - (Разрыв шаблона. Детектив с шокирующим финало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ишев, Р.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иверсант Петра Великого : роман / Р. Р. Агишев. - Москва : Центрполиграф, 2021. - 287 с. - (Наши та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аб</w:t>
              <w:br/>
              <w:t>Б-ка 21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мер)</w:t>
              <w:br/>
              <w:t>А 2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амс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втостопом по Галактике ; Ресторан "У конца Вселенной" : фантастические романы / Дуглас Адамс ; пер. с англ. В. И. Баканова [и др.]. - Москва : АСТ, 2021. - 347 с. - (The Bestseller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7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2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амс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втостопом по Галактике ; Ресторан "У конца Вселенной" : [фантастические романы] / Дуглас Адамс ; пер. с англ. В. И. Баканова [и др.]. - Москва : АСТ, 2020. - 319 с. - (Эксклюзивн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2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амс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втостопом по Галактике. Опять в путь : Жизнь, Вселенная и все остальное ; Всего хорошего, и спасибо за рыбу! ; В основном безвредна : [фантастические романы] : перевод с английского языка / Дуглас Адамс. - Москва : АСТ, 2020. - 543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3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исон,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рхивариус : [роман] / Ингви Акисон. - Москва : ЭКСМО, 2020. - 286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4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унин,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довий плат : [роман] / Б. Акунин ; ил. И. Сакурова. - Москва : АСТ, 2021. - 350 с. - (История Российского государст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4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унин,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реховый Будда : [роман] / Б. Акунин ; ил. И. Сакурова. - Москва : АСТ, 2021. - 319 с. : ил. - (История Российского государст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А 4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унин,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реховый Будда : роман / Б. Акунин ; ил. И. Сакурова. - Москва : АСТ, 2021. - 287 с. : ил. - (История Российского государст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4аб</w:t>
              <w:br/>
              <w:t>5аб</w:t>
              <w:br/>
              <w:t>6аб</w:t>
              <w:br/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4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унин,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сто Маса : [роман] / Борис Акунин. - Москва : АСТ, 2021. - 447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4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унин,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едмица Трехглазого : [роман] / Б. Акунин ; ил. И. Сакурова. - Москва : АСТ, 2021. - 319 с. : ил. - (История Российского государст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4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4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унин,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казки народов мира / Борис Акунин. - Москва : АСТ, 2021. - 224 с. : ил. - (Жанры. Проект Бориса Акунин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5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аддин. Невероятные приклю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книга для чтения с цветными картинками] / пер. и лит. обраб. Д. Черепановой. - Москва : ЭКСМО, 2021. - 63 с. : ил. - (Disney. Коллекция волшебных истори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4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андр, К.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она ужаса : [повесть] / К. Р. Александр ; пер. с англ. А. Макеевой. - Москва : АСТ, 2021. - 222 с. - (Ужастики К. Р. Александр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4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андр, К.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обирательница : [повесть] / К. Р. Александр ; пер. с англ. Н. Вишневецкой. - Москва : АСТ, 2021. - 158 с. - (Ужастики К. Р. Александр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4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андрова, Н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чи наяды : [роман] / Н. Н. Александрова. - Москва : АСТ, 2021. - 318 с. - (Роковой артефакт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4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андрова, Н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Шумерская погремушка : [роман] / Н. Н. Александрова. - Москва : ЭКСМО, 2021. - 318 с. - (Артефакт&amp;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Р2</w:t>
              <w:br/>
              <w:t>А 4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андрова, Т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омовенок Кузька : сказочная повесть / Т. И. Александрова ; худож. А. Савченко. - Москва : АСТ, 2020. - 79 с. : ил. - (Библиотека начальной школ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3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4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еев, С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о рассказов о войне / С. П. Алексеев. - Москва : АСТ, 2021. - 349 с. - (75 лет Великой Победы. Детям о войне) (Классика для школьни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Б-ка 21</w:t>
              <w:br/>
              <w:t>Б-ка 22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А 4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еева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лобный босс, пиджак и Танечка : [роман] / Оксана Алексеева. - Москва : АСТ, 2020. - 319 с. - (Романтика с веселой припра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1аб</w:t>
              <w:br/>
              <w:t>12аб</w:t>
              <w:br/>
              <w:t>6аб</w:t>
              <w:br/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4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еева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нкурент : [роман] / Оксана Алексеева. - Москва : АСТ, 2021. - 319 с. - (Романтика с веселой припра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2аб</w:t>
              <w:br/>
              <w:t>6аб</w:t>
              <w:br/>
              <w:t>7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4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ников, В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 поисках несметных сокровищ : [Петров и Васечкин] / В. М. Алеников ; худож. Е. Володькина. - Москва : Рипол классик, 2021. - 255 с. - (Школьная библиотека историй и приключени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8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4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ников, В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емля гигантских муравьев : [Петров и Васечкин] / В. М. Алеников ; худож. Е. Володькина. - Москва : Рипол классик, 2021. - 239 с. : ил. - (Школьная библиотека историй и приключени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8</w:t>
              <w:br/>
              <w:t>д-аб</w:t>
              <w:br/>
              <w:t>У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4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ников, В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никулы Петрова и Васечкина : [повести] / В. М. Алеников ; худож. Л. Котт. - Москва : Рипол классик, 2020. - 183 с. - (Новые приключения Петрова и Васечкин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Б-ка 16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Р2</w:t>
              <w:br/>
              <w:t>А 4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ников, В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ключения Петрова и Васечкина : [повесть] / В. М. Алеников ; худож. Л. Котт. - Москва : Рипол классик, 2021. - 239 с. : ил. - (Приключения Петрова и Васечкин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Б-ка 15</w:t>
              <w:br/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4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ников, В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ключения Петрова и Васечкина : [повесть] / В. М. Алеников ; худож. Л. Котт. - Москва : Рипол классик, 2021. - 239 с. : ил. - (Школьная библиотека историй и приключени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5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иса в Стране Чудес. Удивительное путеше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пер. и лит. обраб. Е. Вьюницкой. - Москва : ЭКСМО, 2021. - 63 с. : ил. - (Disney. Коллекция волшебных истори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5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лен,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бочные эффекты : рассказы / Вуди Аллен ; [пер. с англ. О. Дорман, Л. Мотылева]. - Москва : Corpus : АСТ, 2021. - 254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5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феева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едьма. Отобрать и обезвредить : [роман] / Лина Алфеева. - Москва : ЭКСМО, 2020. - 583 с. - (Колдовские Мир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5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феева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к довести прекрасного принца : [роман] / Лина Алфеева. - Москва : АСТ, 2019. - 287 с. - (Другие Мир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5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феева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ветлая адептка. Академия целительниц : [роман] / Лина Алфеева. - Москва : ЭКСМО, 2020. - 349 с. - (Академия Маги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5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феева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емная адептка : кн. 1 : Учеба по привычке : [роман] / Лина Алфеева. - Москва : ЭКСМО, 2021. - 379 с. - (Академия Маги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5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юшина, Т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альс до востребования : роман / Т. А. Алюшина. - Москва : ЭКСМО, 2021. - 318 c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1аб</w:t>
              <w:br/>
              <w:t>12аб</w:t>
              <w:br/>
              <w:t>5аб</w:t>
              <w:br/>
              <w:t>6аб</w:t>
              <w:br/>
              <w:t>7аб</w:t>
              <w:br/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А 5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юшина, Т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озданы друг для друга : роман / Т. А. Алюшина. - Москва : ЭКСМО, 2020. - 350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1аб</w:t>
              <w:br/>
              <w:t>12аб</w:t>
              <w:br/>
              <w:t>3аб</w:t>
              <w:br/>
              <w:t>5аб</w:t>
              <w:br/>
              <w:t>6аб</w:t>
              <w:br/>
              <w:t>7аб</w:t>
              <w:br/>
              <w:t>аб</w:t>
              <w:br/>
              <w:t>Б-ка 13</w:t>
              <w:br/>
              <w:t>Б-ка 19</w:t>
              <w:br/>
              <w:t>Б-ка 2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Дат)</w:t>
              <w:br/>
              <w:t>А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дерсен, Г.-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ле-Лукойе : Оле-Лукойе ; Огниво : сказки / Андерсен Г.-Х. ; [пер. с дат. П. Ганзен, А. Ганзен] ; ил. Н. Гольц. - Москва : ЭКСМО, 2021. - 71 с. : ил. - (Книги - мои друзь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4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дерсен, Г.-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амые лучшие сказки / Андерсен Г.-Х. ; пер. с дат. А. Ганзен, Ю. Яхниной ; худож. Н. Гольц. - Москва : АСТ, 2021. - 511 с. - (Большая детская библиоте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дерсен, Г.-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нежная королева : [сказка] / Андерсен Г.-Х. ; пер. с дат. А. Ганзен ; ил. Н. Гольц. - Москва : ЭКСМО, 2020. - 71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х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дерсен, Г.-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нежная королева : сказки / Андерсен Г.-Х. ; пер. с дат. А. Ганзен. - Москва : АСТ, 2021. - 319 с. - (Школьное чтение) (Классика для школьни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Р1</w:t>
              <w:br/>
              <w:t>А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дреев, Л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вести и рассказы / Л. А. Андреев. - Москва : АСТ, 2020. - 223 с. - (Школьное чтение) (Классика для школьни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9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дреева, Н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ентиляция легких : [роман] / Н. В. Андреева. - Москва : АСТ, 2021. - 319 с. - (Бестселлеры Натальи Андрее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А 7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икова, О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Жуткие снимки : [роман] / О. С. Апреликова. - Москва : АСТ, 2020. - 318 с. - (Виноваты звезд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7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бузова, И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 власти речных ведьм : [фантастический триллер] / И. И. Арбузова. - Москва : Арбузова И. И., 2021. - 556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7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ден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ртвые голоса : [повесть] / Кэтрин Арден ; пер. с англ. В. Б. Анисимовой. - Москва : АСТ, 2021. - 253 с. - (Кэтрин Арден. Мировой бестселлер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7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ден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остойный высший суд : [роман] / Лия Арден. - Москва : ЭКСМО, 2021. - 446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7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ден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ра и Морок. Особенная Тень : [роман] / Лия Арден. - Москва : ЭКСМО, 2021. - 414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7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дова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веста снежного демона. Зимний бал в академии : [роман] / Алиса Ардова. - Москва : ЭКСМО, 2021. - 382 с. - (Академия маги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8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ментроут, Д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унный скандал : [роман] / Дженнифер Арментроут ; [пер. с англ. Н. Болдыревой]. - Москва : АСТ, 2020. - 476 с. - (Main Street. Коллекция "Скарлет"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8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сдейл П., ва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жиратели душ : [роман] / Петернелл ван Арсдейл ; пер. с англ. Е. Г. Богдановой. - Москва : Рипол классик, 2021. - 335 с. - (Horror Story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Б-ка 18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8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сеньева,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юбовь как смерть : [интриги царского двора : роман] / Е. А. Арсеньева. - Москва : ЭКСМО, 2021. - 382 c. - (Русская красавиц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7аб</w:t>
              <w:br/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ье,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есна умирает осенью : [роман] / Вера Арье. - Москва : ЭКСМО, 2021. - 318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9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тафьев, В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асюткино озеро : рассказы для детей / В. П. Астафьев ; рис. И. Цыганкова. - Москва : АСТ, 2021. - 447 с. : ил. - (Большая детская библиоте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  <w:br/>
              <w:t>Б-ка 22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А 9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тафьев, В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кляты и убиты : роман / В. П. Астафьев. - Москва : АСТ, 2020. - 799 с. - (Русск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5аб</w:t>
              <w:br/>
              <w:t>аб</w:t>
              <w:br/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9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тахов, П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рден Власти : [детектив-квест] / П. А. Астахов. - Москва : ЭКСМО, 2020. - 350 с. - (Астахов. Общероссийский интеллектуальный детектив-квест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7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9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тнер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номик Дрема. Большие приключения маленького Песочного человечка : [10 удивительных историй для волшебных снов!] / Люси Астнер ; пер. с нем. Т. Зборовской ; ил. Д. Мейера. - Москва : АСТ, 2019. - 108 с. : ил. - (Лунные сказк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9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таманов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кажающие реальность : [роман] / Михаил Атаманов. - Москва : ЭКСМО, 2020. - 414 с. - (Боевая фантастика. Литнет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9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ттар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умажный лебедь : [роман] / Лейла Аттар ; пер. с англ. Л. Галушкиной. - Москва : ЭКСМО, 2020. - 350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9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флатуни, С. (Евгений Викторович Абдуллаев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ют для бездомных кактусов : [роман] / Сухбат Афлатуни. - Москва : ЭКСМО, 2021. - 414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А 9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флатуни, С. (Евгений Викторович Абдуллаев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ай земной : [роман] / Сухбат Афлатуни. - Москва : ЭКСМО, 2020. - 318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Р2</w:t>
              <w:br/>
              <w:t>Б 1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жов, П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лахитовая шкатулка : сказы / П. П. Бажов ; худож. С. В. Бабюк. - Москва : АСТ, 2020. - 64 с. : ил. - (Библиотека начальной школ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4аб</w:t>
              <w:br/>
              <w:t>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1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жов, П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лахитовая шкатулка : сказы / П. П. Бажов ; худож. С. В. Бабюк. - Москва : АСТ, 2021. - 319 с. : ил. - (Классика для школьни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1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жов, П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еребряное копытце : сказы / П. П. Бажов ; ил. Н. М. Кочергина. - Москва : ЭКСМО, 2020. - 122 с., [3] л. цв. ил. : ил. - (Внеклассное чтение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1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жов, П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казы / П. П. Бажов ; худож. С. Бабюк. - Москва : АСТ, 2020. - 127 с. : ил. - (Детское чте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ьзак О., 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леск и нищета куртизанок : [роман] / Оноре де Бальзак ; пер. с фр. Н. Яковлевой. - Москва : ЭКСМО, 2021. - 542 с. - (Всемирная литература (с картинкой]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анова, И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тро 2035 : Город Семи Ветров : [фантастический роман] / И. В. Баранова, К. И. Бенев ; авт. идеи Д. Глуховский. - Москва : АСТ, 2019. - 318 с. - (Вселенная метро 2035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баш, Е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Ева и ее братья : [роман] / Е. Л. Барбаш. - Москва : ЭКСМО, 2021. - 207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дуго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вятый Дом : [роман] / Ли Бардуго ; пер. с англ. Л. Карцивадзе. - Москва : АСТ, 2021. - 543 с. - (Триллер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2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кер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ниги Крови : т. 1-3 : роман : перевод с английского / Клайв Баркер. - Москва : АСТ, 2021. - 764 с. - (Легенды хоррор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2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кер,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езмолвие девушек : [роман] / Пэт Баркер ; пер. с англ. Р. Н. Прокуророва. - Москва : ЭКСМО, 2020. - 350 с. - (Глазами женщины. Античный триллер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2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кс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ядюшка Скрудж. Копи царя Соломона / Карл Баркс ; пер. с англ. А. Куликова. - Москва : АСТ, 2020. - 203 с. : ил. - (Disney Comics. Утиные истории). - Изображение (неподвижное ; двумерное ; визуальное) : непосредственное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2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кс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ядюшка Скрудж. Пропавшая корона Чингисхана / Карл Баркс ; пер. с англ. К. Жолудевой. - Москва : АСТ, 2019. - 230 с. : ил. - (Disney Comics. Утиные истори). - Изображение (неподвижное ; двумерное ; визуальное) : непосредственное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2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нс, Д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гры наследников : [роман] / Дженнифер Линн Барнс ; пер. с англ. А. Самариной. - Москва : ЭКСМО, 2021. - 414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Б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сукова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очини мою жизнь : [роман] / Лана Барсукова. - Москва : ЭКСМО, 2020. - 412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6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2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синский, П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юбовное чтиво : роман-фейк / П. В. Басинский. - Москва : Редакция Елены Шубиной : АСТ, 2020. - 498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2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стиан,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лу и ее друзья. В поисках анкилозаврика : [познавательные истории из мира мелового периода] / Филипп Бастиан ; ил. О. А. Кутузовой, С. В. Красовского. - Москва : АСТ, 2020. - 157 с. : ил. - (Приключения динозавр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2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туман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диот[ка] : [роман] / Элиф Батуман ; [пер. с англ. Г. Григорьева]. - Москва : АСТ, 2019. - 415 с. - (Литературное путешеств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3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чинская, И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итуал святого Валентина : [роман из сериала "Бюро случайных находок"] / И. Ю. Бачинская. - Москва : ЭКСМО, 2021. - 318 с. - (Детектив сильных страсте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3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ле,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стров дьявола : роман / Николя Бёгле ; [пер.с фр. В. Е. Климанова]. - Москва : Центрполиграф, 2020. - 255 с. - (Иностранны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4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углов,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фия : роман / А. А. Безуглов. - Москва : Центрполиграф, 2019. - 319 с. - (Классическая библиотека приключений и научной фантастик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4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углов,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Хищники : роман / А. А. Безуглов. - Москва : Центрполиграф, 2019. - 383 с. - (Классическая библиотека приключений и научной фантастик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йкер,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ерный список : [роман] / Чандлер Бейкер ; [пер. с англ. В. В. Найденова]. - Москва : ЭКСМО, 2020. - 414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4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к,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эзия / Филипп Бек ; пер. с фр. В. Чепиги ; ил. В. Хвостика. - Москва : Рипол классик : БММ, 2019. - 120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Б 4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ккер,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видетели самоизоляции : [роман] / Юрий Беккер. - Москва : ЭКСМО, 2021. - 414 c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4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кин, А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вести Пушкина / А. П. Белкин. - Москва : Центрполиграф, 2019. - 287 с. : ил. - УБ. - УБ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4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яев, А.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олова профессора Доуэля ; Ариэль : [фантастические романы] / А. Р. Беляев. - Москва : АСТ, 2020. - 351 с. : ил. - (Книги Александра Беляе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4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янин, А.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айнер вампиров : [роман из цикла "Детектив из Мокрых Псов] / А. О. Белянин, Галина Черная. - Москва : Армада : Альфа-книга, 2019. - 382 с. - (Мир Андрея Белянин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4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м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имонадный единорог : [повесть] / Анна Бём ; [пер. с нем. Ю. Б. Капустюк] ; ил. С. Гёлих. - Москва : ЭКСМО, 2020. - 270 с. : ил. - (Эмми и свинка-единорог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4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м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екрет украденных желаний : [повесть] / Анна Бём ; [пер. с нем. Ю. Б. Капустюк] ; ил. С. Гёлих. - Москва : ЭКСМО, 2020. - 271 с. : ил. - (Эмми и свинка-единорог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4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м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ердце героя : [повесть] / Анна Бём ; [пер. с нем. Ю. Б. Капустюк] ; ил. С. Гёлих. - Москва : ЭКСМО, 2020. - 271 с. : ил. - (Эмми и свинка-единорог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4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м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юрприз на День Чудес : [повесть] / Анна Бём ; [пер. с нем. Ю. Б. Капустюк] ; ил. С. Гёлих. - Москва : ЭКСМО, 2020. - 270 с. : ил. - (Эмми и свинка-единорог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4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ннет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юбовь по переписке [Вероятно, Алекс] : [роман] / Дженн Беннет ; пер. с англ. В. М. Липки. - Москва : Рипол классик, 2021. - 415 с. - (Десять лучших книг для подростков. Второй сезон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3</w:t>
              <w:br/>
              <w:t>Б-ка 14</w:t>
              <w:br/>
              <w:t>Б-ка 16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4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ннетт, Р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ород чудес : [роман] / Роберт Джексон Беннетт ; пер. с англ. Н. Осояну. - Москва : АСТ, 2019. - 637 с. - (Шедевры фэнтез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4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нчли,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елюсти : [роман] / Питер Бенчли ; [пер. с англ. В. В. Найденова]. - Москва : ЭКСМО, 2020. - 318 с. - (Кинопремьера мирового масштаб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4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ин, А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торое криминальное дело сосыски : [сказочная детективная история] / А. И. Березин ; рис. М. Курчевской. - Москва : АСТ, 2020. - 45 с. : ил. - (СОбачье СЫСКное Агентство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4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ин, А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адский гаджет : [фантастическая повесть-страшилка] / А. И. Березин ; [худож. Д. Лапшина]. - Москва : АСТ, 2020. - 219 c. : ил. - (Страшилк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4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ин, А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ервое криминальное дело сосыски : [сказочная детективная история] / А. И. Березин ; рис. М. Курчевской. - Москва : АСТ, 2020. - 47 с. : ил. - (СОбачье СЫСКное Агентство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4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ин, А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келет в шкафу и другие ужасные истории : [фантастические повести-страшилки] / А. И. Березин. - Москва : АСТ, 2021. - 447 c. : ил. - (Большая страшная книг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И(Амер)</w:t>
              <w:br/>
              <w:t>Б 5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нетт,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инственный сад : [повесть] / Фрэнсис Бёрнетт ; пер. с англ. Р. Рубиновой. - Москва : АСТ, 2021. - 287 с. : ил. - (Классика для школьников) (Школьное чте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Б-ка 2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мер)</w:t>
              <w:br/>
              <w:t>Б 5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роуз, 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илет, который лопнул : [роман] / Уильям Берроуз ; пер. с англ. В. Когана. - Москва : АСТ, 2019. - 223 с. - (Чак Паланик и его бойцовский клуб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5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толон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, что приходит ночью : [повесть] / Дельфина Бертолон ; [пер. с фр. Е. А. Муравьевой]. - Москва : ЭКСМО, 2021. - 220 с. : ил. - (Дом тьм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5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ттс, Дж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исенок и фея : [сказочная повесть] / Беттс Дж. С. ; пер. с англ. М. Шмидт. - Москва : АСТ, 2020. - 94 с. : ил. - (Сказки Волшебного лес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5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ттс, Дж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лененок и дракон : [сказочная повесть] / Беттс Дж. С. ; пер. с нем. К. Кондрашовой. - Москва : АСТ, 2020. - 94 с. : ил. - (Сказки Волшебного лес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6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ейк,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"Улыбчивый с ножом" ; Дело о мерзском снеговике : [сборник] / Николас Блейк ; пер. с англ. Е. Дод, А. Комаринец. - Москва : АСТ, 2020. - 479 с. - (Золотой век английского детекти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Б 6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инова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арпия в Академии : [роман] / Маргарита Блинова. - Москва : ЭКСМО, 2019. - 350 с. : ил. - (Академия Маги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6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инова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Факультет закрытых знаний. Команда "мечты" : [роман] / Маргарита Блинова. - Москва : ЭКСМО, 2019. - 350 с. - (Академия Маги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7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вуар С., 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остья : [роман] / Симона де Бовуар ; пер. с фр. Н. Световидовой. - Москва : ЭКСМО, 2021. - 478 с. - (Интеллектуальный бестселлер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нгл)</w:t>
              <w:br/>
              <w:t>Б 7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анд, 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вушка из моря : роман / Шалини Боланд ; пер. с англ. М. Ю. Юркан. - Москва : ЭКСМО, 2019. - 286 с. - (Национальный бестселлер Британи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7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даччи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инута до полуночи : [роман] / Дэвид Болдаччи ; пер. с англ. В. А. Гольдича, И. А. Оганесовой. - Москва : ЭКСМО, 2021. - 414 с. - (Дэвид Болдаччи. Гигант мирового детекти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7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ьшая книга для внеклассного чтения : 1-4 класс : Все, что нужно обязательно про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сказки, рассказы, стихи] / [Л. Н. Толстой, М. Пришвин, А. Барто и [др.] ; худож. Н. Акиньшин [и др.]]. - Москва : АСТ ; , 2021. - 383 с. : ил. - (Родничок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Б-ка 22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Р2</w:t>
              <w:br/>
              <w:t>Б 7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ьшая книга ужасов 81 : Поезд смертников ; Темнота / М. Некрасова. Ведьмино испытание / Е. Усач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повести]. - Москва : ЭКСМО, 2021. - 510 с. : ил. - (Большая книга ужас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Б-ка 17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7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ьшая Новогодняя книга = Рассказы в Новогоднюю но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сборник]. - Москва : АСТ, 2020. - 313 с. : ил. - (Праздник - Праздник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ндарев, О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ходимцы : [фантастический роман] / О. И. Бондарев. - Москва : ЭКСМО, 2021. - 381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талова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емлянки - лучшие невесты. Шоу продолжается : [роман] / М. Боталова. - Москва : АСТ, 2020. - 350 с. - (Любовь внеземна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айант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пасная связь : [роман] / Аннабел Брайант ; пер. с англ. Т. А. Перцевой. - Москва : АСТ, 2020. - 319 с. - (Шар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мер)</w:t>
              <w:br/>
              <w:t>Б 8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айант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йна виконта : [роман] / Аннабел Брайант ; пер. с англ. А. Ф. Фроловой. - Москва : АСТ, 2020. - 319 с. - (Шар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аб</w:t>
              <w:br/>
              <w:t>Б-ка 13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айерли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олгая дорога домой : [роман] / С. Брайерли ; пер. с англ. Я. Матросовой. - Москва : ЭКСМО, 2021. - 247 с. - (Кинооблож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акен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Жуткая история Проспера Реддинга : [роман] / Александра Бракен ; [пер. с англ. Я. Шешуковой]. - Москва : АСТ, 2019. - 351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андис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нь огня : [роман] / Катя Брандис ; [пер. с нем. О. В. Козонковой] ; ил. К. Карлс. - Москва : ЭКСМО, 2021. - 461 с. : ил. - (Дети леса ; кн. 6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мер)</w:t>
              <w:br/>
              <w:t>Б 8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аун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исхождение : роман / Дэн Браун ; пер. с англ. И. Болычева, М. Литвиновой-Комненич. - Москва : АСТ, 2021. - 573 с. - (Величайший интеллектуальный триллер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5аб</w:t>
              <w:br/>
              <w:t>6аб</w:t>
              <w:br/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одвей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учший друг : [роман] / Эльдар Бродвей. - Москва : ЭКСМО, 2021. - 319 с. : ил. - (Триллер от звезды YouTube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мер)</w:t>
              <w:br/>
              <w:t>Б 8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окингтон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ты-космонавты. Происшествие на космической станции : [комикс] / Дрю Брокингтон ; пер. с англ. А. Ткачевой. - Москва : АСТ, 2019. - 168 с. : ил. - (Коты-космонавты ; кн. 3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окман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кажи мне все : [роман] / Камбрия Брокман ; [пер. с англ. М. В. Смирновой]. - Москва : ЭКСМО, 2020. - 446 с. - (Убийство по любв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онте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розовой перевал : роман / Эмили Бронте ; пер. с англ. Н. Вольпина. - Москва : АСТ, 2021. - 382 с. - (Классика для школьни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22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ум,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од и один день : [роман] / Изабелль Брум ; пер. с англ. В. Аникеевой, Е. Лыткиной. - Москва : ЭКСМО, 2020. - 351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ум,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рта нашей любви : [роман] / Изабелль Брум ; пер. с англ. Е. Лыткиной. - Москва : ЭКСМО, 2020. - 382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ындза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т тебя бегу к тебе : [роман] / Роберт Брындза ; пер. с англ. И. Павловой. - Москва : АСТ, 2020. - 415 с. - (Жизнь прекрасн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ындза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следнее дыхание : [роман] / Роберт Брындза ; пер. с англ. С. Хатуевой. - Москва : АСТ, 2021. - 383 с. - (Новый мировой триллер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эдбери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ино из одуванчиков : [роман] / Р. Брэдбери ; пер. с англ. А. Оганяна. - Москва : ЭКСМО, 2021. - 318 с. - (Всемирная литература (с картинкой)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  <w:br/>
              <w:t>Б-ка 22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мер)</w:t>
              <w:br/>
              <w:t>Б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эдбери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екарство от меланхолии : [сборник] : перевод с английского / Рэй Брэдбери. - Москва : ЭКСМО, 2020. - 286 с. - (Интеллектуальный бестселлер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аб</w:t>
              <w:br/>
              <w:t>д-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мер)</w:t>
              <w:br/>
              <w:t>Б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эдбери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мерть - дело одинокое : роман / Р. Брэдбери ; пер. с англ. И. Разумовской, С. Самостреловой-Смирницкой. - Москва : ЭКСМО, 2020. - 350 с. - (Всемирная литератур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эдли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 могиле не опасен суд молвы : [роман] / Алан Брэдли ; пер. с англ. Е. Г. Измайловой ; пер. стих. М. Савченко. - Москва : АСТ, 2019. - 414 с. - (Флавия де Люс ведет расследова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эдли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пченая селедка без горчицы : [роман] / Алан Брэдли ; пер. с англ. Е. Г. Измайловой. - Москва : АСТ, 2019. - 415 с. : ил. - (Флавия де Люс ведет расследова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эдли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пченая селедка без горчицы ; О, я от призраков больна : [романы] / Алан Брэдли ; пер. с англ. Е. Г. Измайловой. - Москва : АСТ, 2020. - 627 с. : ил. - (Загадочные истории Алана Брэдл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И(Англ)</w:t>
              <w:br/>
              <w:t>Б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эдли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расавиц мертвых локоны златые : роман / Алан Брэдли ; пер. с англ. Е. Г. Измайловой . - Москва : АСТ, 2019. - 383 с. - (Флавия де Люс ведет расследова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эдли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, я от призраков больна : [роман] / Алан Брэдли ; пер. с англ. Е. Г. Измайловой. - Москва : АСТ, 2019. - 415 с. : ил. - (Флавия де Люс ведет расследова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Канад)</w:t>
              <w:br/>
              <w:t>Б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эдли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ладость на корочке пирога : роман / Алан Брэдли. - Москва : Астрель : АСТ, 2020. - 415 с. - (Флавия де Люс ведет расследова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эдли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орняк, обвивший сумку палача : [роман] / Алан Брэдли ; пер. с англ. Е. Г. Измайловой. - Москва : АСТ, 2020. - 415 с. : ил. - (Флавия де Люс ведет расследова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И(Англ)</w:t>
              <w:br/>
              <w:t>Б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эдли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эндвич с пеплом и фазаном : роман / Алан Брэдли ; пер. с англ. Е. Г. Измайловой . - Москва : АСТ, 2020. - 414 с. - (Флавия де Люс ведет расследова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эдли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рижды пестрый кот мяукнул : [роман] / Алан Брэдли ; пер. с англ. Е. Г. Измайловой. - Москва : АСТ, 2020. - 383 с. : ил. - (Флавия де Люс ведет расследова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эдли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Я вещаю из гробницы : [роман] / Алан Брэдли ; пер. с англ. Е. Г. Измайловой. - Москва : АСТ, 2020. - 415 с. : ил. - (Флавия де Люс ведет расследова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эйди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 ловушке видеоигры. Апгрейд / Дастин Брэйди ; пер. с англ. В. Мининой ; ил. А. Левченко. - Москва : АСТ, 2019. - 159 с. : ил. - (Ловушка для геймер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эйди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 ловушке видеоигры. Бунт роботов / Дастин Брэйди ; пер. с англ. А. Ржец ; ил. А. Левченко. - Москва : АСТ, 2021. - 174 с. : ил. - (Ловушка для геймер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9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бенников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одунов. Последняя кровь / А. Н. Бубенников. - Москва : ЭКСМО, 2019. - 318 с. - (Годунов. Исторически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9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бенников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одунов. Трагедии Смутного времени / А. Н. Бубенников. - Москва : ЭКСМО, 2019. - 302 с. - (Годунов. Исторически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9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кша, К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уров и Чурбанов : роман / Ксения Букша ; ил. авт. - Москва : АСТ : Редакция Елены Шубиной, 2021. - 285 с. : ил. - (Роман поколени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9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лгаков, М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стер и Маргарита : [роман] / М. А. Булгаков. - Москва : АСТ, 2021. - 511 с. : ил. - (Эксклюзив : Русск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9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рден,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айское место : [роман] / Франсуаза Бурден ; пер. с фр. И. Я. Волевич. - Москва : ЭКСМО, 2021. - 319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9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с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тенок Ириска и снежное приключение! : [повесть] / Анна Бус ; [пер. с англ. Н. Лясковской ; ил. С. Вильямс]. - Москва : ЭКСМО, 2020. - 141 с. : ил. - (Снежные истории о доброте и чудес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Б 9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с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рольчонок Кроха и настоящее чудо! : [повесть] / Анна Бус ; [пер. с англ. Н. Ю. Лясковской ; ил. С. Вильямс]. - Москва : ЭКСМО, 2020. - 158 с. : ил. - (Снежные истории о доброте и чудес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Б 9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с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юси и пушистое счастье! : [повесть] / Анна Бус ; [пер. с англ. Н. Ю. Лясковской ; ил. С. Вильямс]. - Москва : ЭКСМО, 2019. - 158 с. : ил. - (Снежные истории о доброте и чудес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Б 9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с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лененок Метеор и зимний сюрприз! : [повесть] / Анна Бус ; [пер. с англ. Н. Ю. Лясковской ; ил. С. Вильямс]. - Москва : ЭКСМО, 2019. - 142 с. : ил. - (Снежные истории о доброте и чудес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Б 9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с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Щенок Башмачок и первое Рождество! : [повесть] / Анна Бус ; [пер. с англ. Д. А. Кусковой ; ил. С. Вильямс]. - Москва : ЭКСМО, 2020. - 142 с. : ил. - (Снежные истории о доброте и чудес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9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шар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правильная : [роман] / Сандра Бушар. - Москва : АСТ : Ленинград, 2020. - 447 с. : ил. - (Неправильная ; вып. 1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9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шар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верженная : [роман из цикла "Черничка"] / Сандра Бушар. - Москва : АСТ : Ленинград, 2020. - 350 с. : ил. - (Неправильная ; вып. 3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9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шков,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зобличитель. Кровь, золото, собака : [роман] / А. А. Бушков. - Москва : ЭКСМО, 2021. - 510 с. - (Имперский детективъ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9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шков,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руна времени : [военные истории] / А. А. Бушков. - Москва : ЭКСМО ; , 2020. - 318 с. - (Бушков. Непознанно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9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ыков, Д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требитель : роман / Д. Л. Быков. - Москва : Редакция Елены Шубиной : ЭКСМО, 2021. - 571 с. - (Проза Дмитрия Быко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1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йгельт, 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уна и панда. Куда отправимся в полет? : [сказочная повесть] / Удо Вайгельт ; [пер. с нем. К. Трофимовой] ; ил. Ж. Турлоньи. - Москва : ЭКСМО, 2021. - 63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1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йгельт, 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уна и панда. Первая встреча : [сказочная повесть] / Удо Вайгельт ; [пер. с нем. К. Трофимовой] ; ил. Ж. Турлоньи. - Москва : ЭКСМО, 2021. - 63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1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йгельт, 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уна и панда. С кем будем дружить? : [сказочная повесть] / Удо Вайгельт ; [пер. с нем. К. Трофимовой] ; ил. Ж. Турлоньи. - Москва : ЭКСМО, 2021. - 59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1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йгельт, 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уна и панда. Чей дом лучше? : [сказочная повесть] / Удо Вайгельт ; [пер. с нем. К. Трофимовой] ; ил. Ж. Турлоньи. - Москва : ЭКСМО, 2021. - 63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1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йгельт, 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уна и панда. Что скрывает домик ведьмы? : [сказочная повесть] / Удо Вайгельт ; [пер. с нем. К. Трофимовой] ; ил. Ж. Турлоньи. - Москва : ЭКСМО, 2021. - 59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нгл)</w:t>
              <w:br/>
              <w:t>В 1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йн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орячая штучка : [роман] / Люси Вайн ; пер. с англ. И. Ю. Наумовой. - Москва : ЭКСМО, 2019. - 349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1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ксман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нижная жизнь Нины Хилл : роман / Эбби Ваксман ; пер. с англ. Д. А. Березко. - Москва : АСТ, 2020. - 382 с. - (Жизнь прекрасна!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1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лентайн,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еория относительности с точки зрения путешественника во времени : [роман] / Николь Валентайн ; [пер. с англ. В. Максимовой]. - Москва : ЭКСМО, 2021. - 350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В 1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лентеева, О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ролева объявляет отбор : [роман] / О. А. Валентеева. - Москва : АСТ, 2019. - 350 с. - (Звезды романтического фэнтез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В 1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лентеева, О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кляни меня любовью : [роман] / О. А. Валентеева. - Москва : АСТ, 2020. - 351 с. - (Необыкновенная магия. Шедевры Рунет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1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лериев,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Ермак. Телохранитель / Игорь Валериев. - Москва : АСТ : Ленинград, 2019. - 382 с. : ил. - (Попаданец ; вып. 75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В 1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лиуллин, Р.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лмазы для Бульварного кольца : [роман] / Р. Р. Валиуллин, Р. Ф. Валиулин. - Москва : АСТ, 2020. - 319 c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1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лиуллин, Р.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езумие белых ночей : [роман] / Р. Р. Валиуллин ; рис. авт. - Москва : АСТ, 2021. - 319 с. - (Антология любв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1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лиуллин, Р.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исьма из одиночества : [роман] / Р. Р. Валиуллин. - Москва : АСТ, 2020. - 255 с. - (Антология любв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1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сильев, Б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 окружении. Страшное лето 1941-го : [воспоминания] / Б. Л. Васильев. - Москва : Родина, 2021. - 223 с. - (На войне как на войн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звращение в таинственный сад : [повесть] / Холли Вебб ; [пер. с англ. А. Тихоновой]. - Москва : ЭКСМО, 2021. - 381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вочка-бабочка : [сказочная повесть] / Холли Вебб ; [пер. с англ. С. Мазиной] ; худож. Э. Д. Уотерс. - Москва : ЭКСМО, 2021. - 48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рево с секретом : [повесть] / Холли Вебб ; пер. с англ. Д. Ю. Кузнецовой. - Москва : ЭКСМО, 2021. - 206 с. : ил. - (Хранитель Пенхэллоу ; кн. 4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6аб</w:t>
              <w:br/>
              <w:t>Б-ка 22</w:t>
              <w:br/>
              <w:t>д-аб</w:t>
              <w:br/>
              <w:t>У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ефирное волшебство : [сказочная повесть] / Холли Вебб ; [пер. с англ. Т. Покидаевой]. - Москва : ЭКСМО, 2021. - 126 с. : ил. - (Пушистая подруг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тенок Дымка, или Тайна домика на дереве : [сказочная повесть] / Холли Вебб ; пер. с англ. Н. Ю. Лебедевой ; ил. С. Вильямс. - Москва : ЭКСМО, 2021. - 141 с. : ил. - (Добр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3аб</w:t>
              <w:br/>
              <w:t>5аб</w:t>
              <w:br/>
              <w:t>6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тенок Звездочка, или Двойной сюрприз : [сказочная повесть] / Холли Вебб ; пер. с англ. А. Тихоновой. - Москва : ЭКСМО, 2021. - 141 с. : ил. - (Добр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3аб</w:t>
              <w:br/>
              <w:t>4аб</w:t>
              <w:br/>
              <w:t>5аб</w:t>
              <w:br/>
              <w:t>9аб</w:t>
              <w:br/>
              <w:t>Б-ка 13</w:t>
              <w:br/>
              <w:t>У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тенок Клео, или Путешествие непоседы : [сказочная повесть] / Холли Вебб ; пер. с англ. А. Тихоновой ; ил. С. Вильямс. - Москва : ЭКСМО, 2021. - 141 с. : ил. - (Добр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тенок Рыжик, или Как найти сокровище : повесть / Холли Вебб ; пер. с англ. Е. А. Романенко ; ил. С. Вильямс. - Москва : ЭКСМО, 2021. - 139 с. : ил. - (Добр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4аб</w:t>
              <w:br/>
              <w:t>5аб</w:t>
              <w:br/>
              <w:t>6аб</w:t>
              <w:br/>
              <w:t>9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тенок Стенли, или Настоящий клад : [сказочная повесть] / Холли Вебб ; пер. с англ. А. А. Тихоновой ; ил. С. Вильямс. - Москва : ЭКСМО, 2021. - 139 с. : ил. - (Добр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4аб</w:t>
              <w:br/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тенок Сэмми, или Семья для крохи : [сказочная повесть] / Холли Вебб ; [пер. с англ. А. А. Тихоновой] ; ил. С. Вильямс. - Москва : ЭКСМО, 2020. - 140 с. : ил. - (Добр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4аб</w:t>
              <w:br/>
              <w:t>6аб</w:t>
              <w:br/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тенок Тигр, или Искатель приключений : [сказочная повесть] / Холли Вебб ; пер. с англ. А. Тихоновой ; ил. С. Вильямс. - Москва : ЭКСМО, 2020. - 139 с. : ил. - (Добр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3аб</w:t>
              <w:br/>
              <w:t>4аб</w:t>
              <w:br/>
              <w:t>6аб</w:t>
              <w:br/>
              <w:t>9аб</w:t>
              <w:br/>
              <w:t>Б-ка 21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тенок Усатик, или Отважное сердце : [сказочная повесть] / Холли Вебб ; пер. с англ. Г. Соловьевой ; ил. С. Вильямс. - Москва : ЭКСМО, 2021. - 142 с. : ил. - (Добр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3аб</w:t>
              <w:br/>
              <w:t>5аб</w:t>
              <w:br/>
              <w:t>6аб</w:t>
              <w:br/>
              <w:t>9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тенок Чарли, или Хвостатый бродяга : [сказочная повесть] / Холли Вебб ; пер. с англ. А. Белоус ; ил. С. Вильямс. - Москва : ЭКСМО, 2021. - 140 с. : ил. - (Добр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4аб</w:t>
              <w:br/>
              <w:t>6аб</w:t>
              <w:br/>
              <w:t>У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рылатая подружка : [сказочная повесть] / Холли Вебб ; [пер. с англ. С. Мазиной] ; худож. Х. Хуанг. - Москва : ЭКСМО, 2021. - 32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или и запретная магия : [повесть] / Холли Вебб ; пер. с англ. Т. Э. Самохиной. - Москва : ЭКСМО, 2020. - 350 с. : ил. - (Тайны волшебни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5аб</w:t>
              <w:br/>
              <w:t>6аб</w:t>
              <w:br/>
              <w:t>9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или и магия перемен : [повесть] / Холли Вебб ; пер. с англ. Т. Э. Самохиной. - Москва : ЭКСМО, 2020. - 318 с. : ил. - (Тайны волшебни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6аб</w:t>
              <w:br/>
              <w:t>9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орская свинка идет в школу : [сказочная повесть] / Холли Вебб ; [пер. с англ. Т. Покидаевой ; худож. К. Элсом]. - Москва : ЭКСМО, 2021. - 126 с. : ил. - (Пушистая подруг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луночный панда : [повесть] / Холли Вебб ; [пер. с англ. М. Рыжковой] ; ил. К. Рейнер. - Москва : ЭКСМО, 2020. - 158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чему русалка плачет : [повесть] / Холли Вебб ; пер. с англ. Т. Самохиной. - Москва : ЭКСМО, 2021. - 220 с. : ил. - (Мейзи Хитчинс. Приключения девочки-детектива ; кн. 8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3аб</w:t>
              <w:br/>
              <w:t>5аб</w:t>
              <w:br/>
              <w:t>6аб</w:t>
              <w:br/>
              <w:t>9аб</w:t>
              <w:br/>
              <w:t>Б-ка 22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оуз и магия маски : [повесть] / Холли Вебб ; пер. с англ. И. Соколовой. - Москва : ЭКСМО, 2021. - 350 с. : ил. - (Тайны волшебников ; кн. 3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5аб</w:t>
              <w:br/>
              <w:t>6аб</w:t>
              <w:br/>
              <w:t>9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оуз и Магия холода : [повесть] / Холли Вебб ; [пер. с англ. И. Соколовой]. - Москва : ЭКСМО, 2021. - 350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оуз и Тайна магии : [повесть] / Холли Вебб ; [пер. с англ. И. Соколовой]. - Москва : ЭКСМО, 2021. - 350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екрет ворчливой таксы : [повесть] / Холли Вебб ; пер. с англ. Т. Ю. Покидаевой. - Москва : ЭКСМО, 2021. - 222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еребряная пони, или Счастливое волшебство : [сказочная повесть] / Холли Вебб ; пер. с англ. А. Тихоновой ; ил. Д. Брауна. - Москва : ЭКСМО, 2021. - 206 с. : ил. - (Добр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Б-ка 22</w:t>
              <w:br/>
              <w:t>д-аб</w:t>
              <w:br/>
              <w:t>У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йна единорога : [повесть] / Холли Вебб ; [пер. с англ. Т. Ю. Покидаевой]. - Москва : ЭКСМО, 2021. - 222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игр в рюкзаке : [повесть] / Холли Вебб ; [пер. с англ. Е. Солодянкиной] ; ил. К. Рейнер. - Москва : ЭКСМО, 2020. - 142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Щенок Барни, или Пушистый герой : [сказочная повесть] / Холли Вебб ; пер. с англ. Е. А. Романенко, ил. С. Вильмс. - Москва : ЭКСМО, 2021. - 140 с. : ил. - (Добр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4аб</w:t>
              <w:br/>
              <w:t>6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Щенок Джесс, или Давай дружить! : повесть / Холли Вебб ; пер. с англ. Н. Лебедевой ; ил. С. Вильямс. - Москва : ЭКСМО, 2021. - 142 с. : ил. - (Добр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3аб</w:t>
              <w:br/>
              <w:t>4аб</w:t>
              <w:br/>
              <w:t>5аб</w:t>
              <w:br/>
              <w:t>6аб</w:t>
              <w:br/>
              <w:t>9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Щенок Люси, или Переполох на каникулах : повесть / Холли Вебб ; пер. с англ. А. А. Тихоновой ; ил. С. Вильямс. - Москва : ЭКСМО, 2020. - 140 с. : ил. - (Добр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4аб</w:t>
              <w:br/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Щенок Молли, или Ищу хозяйку : повесть / Холли Вебб ; пер. с англ. А. А. Тихоновой ; ил. С. Вильямс. - Москва : ЭКСМО, 2021. - 140 с. : ил. - (Добр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4аб</w:t>
              <w:br/>
              <w:t>6аб</w:t>
              <w:br/>
              <w:t>9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Щенок Монти, или Развесели меня! : повесть / Холли Вебб ; пер. с англ. А. А. Тихоновой ; ил. С. Вильямс. - Москва : ЭКСМО, 2021. - 139 с. : ил. - (Добр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Щенок Оскар, или Секрет счастливого Рождества : повесть / Холли Вебб ; пер. с англ. Е. В. Олейниковой ; ил. С. Вильямс. - Москва : ЭКСМО, 2021. - 140 с. : ил. - (Добр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3аб</w:t>
              <w:br/>
              <w:t>5аб</w:t>
              <w:br/>
              <w:t>6аб</w:t>
              <w:br/>
              <w:t>9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Щенок Скаут, или Мохнатый ученик : повесть / Холли Вебб ; [пер. с англ. М. А. Поповец] ; ил. С. Вильямс. - Москва : ЭКСМО, 2021. - 137 с. : ил. - (Добр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4аб</w:t>
              <w:br/>
              <w:t>6аб</w:t>
              <w:br/>
              <w:t>Б-ка 21</w:t>
              <w:br/>
              <w:t>У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Щенок Тимми, или Я иду искать! : [сказочная повесть] / Холли Вебб ; пер. с англ. Е. В. Олейниковой ; ил. С. Вильямс. - Москва : ЭКСМО, 2021. - 140 с. : ил. - (Добр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6аб</w:t>
              <w:br/>
              <w:t>9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Щенок Уголек, или Как перестать бояться : [сказочная повесть] / Холли Вебб ; [пер. с англ. Т. Покидаевой] ; ил. С. Вильямс. - Москва : ЭКСМО, 2021. - 139 с. : ил. - (Добр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Щенок Уинстон, или Неделя добрых дел : [сказочная повесть] / Холли Вебб ; [пер. с англ. Т. Покидаевой] ; ил. С. Вильмс. - Москва : ЭКСМО, 2020. - 140 с. : ил. - (Добр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3аб</w:t>
              <w:br/>
              <w:t>6аб</w:t>
              <w:br/>
              <w:t>Б-ка 13</w:t>
              <w:br/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Щенок Фред, или Уплывший дом : повесть / Холли Вебб ; пер. с англ. А. А. Тихоновой ; ил. С. Вильямс. - Москва : ЭКСМО, 2021. - 135 с. : ил. - (Добр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6аб</w:t>
              <w:br/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б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Щенок Элфи, или Не хочу быть один! : повесть / Холли Вебб ; пер. с англ. Н. Лебедевой ; ил. С. Вильямс. - Москва : ЭКСМО, 2021. - 142 с. : ил. - (Добр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3аб</w:t>
              <w:br/>
              <w:t>4аб</w:t>
              <w:br/>
              <w:t>5аб</w:t>
              <w:br/>
              <w:t>9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бер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аша и папа : рассказы для семейного чтения / Сюзанна Вебер ; [пер. с нем. О. Бычковой] ; ил. С. Гёлих. - 4-е изд. - Москва : Манн, Иванов и Фербер, 2021. - 71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3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бер,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Ее величество кошка : [роман] / Бернар Вербер ; пер. с фр. А. Кабалкина. - Москва : ЭКСМО, 2020. - 414 с. - (Бесконечная Вселенная Бернара Вербер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3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кин, Э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усатель ворон : [роман] / Э. Н. Веркин. - Москва : ЭКСМО, 2020. - 478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3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кин, Э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раж водопоя : Страж водопоя ; Цвет страха : [повести] / Э. Н. Веркин. - Москва : ЭКСМО, 2020. - 446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3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н, 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ти капитана Гранта / Ж. Верн ; пер. с фр. А. Бекетовой. - Москва : ЭКСМО, 2021. - 574 с. - (Всемирная литератур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Фр)</w:t>
              <w:br/>
              <w:t>В 3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н, 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ятнадцатилетний капитан : [роман] / Жюль Верн ; пер. с фр. И. Петровой. - Москва : АСТ, 2020. - 351 с. - (Зарубежн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У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3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хова,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кадемия элитных магов : [роман] / Екатерина Верхова. - Москва : АСТ, 2020. - 414 с. - (Любовное фэнтези. Литнет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3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енняя коллекция детектива : Дом-фантом в приданное / Т. Устинова. 4 любовника и подруга / Т. Полякова. Белая невеста, черная вдова / Е. Гор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три романа под одной обложкой]. - Москва : ЭКСМО, 2021. - 686 с. - (Великолепные детективные истори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3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тловская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менное зеркало : [роман] / Оксана Ветловская ; [ил. авт.]. - Москва : ЭКСМО, 2021. - 542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4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льмонт, Е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то украл роман? : [повесть из цикла "Даша и Ко"] / Е. Н. Вильмонт. - Москва : АСТ, 2021. - 287 с. - (Детский детектив Екатерины Вильмонт : "Даша и Ко"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4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нокуров, А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емные вершины : [роман] / А. Ю. Винокуров. - Москва : ЭКСМО, 2020. - 350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Пол)</w:t>
              <w:br/>
              <w:t>В 5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шневский, Я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диночество в Сети. Возвращение к началу : [роман] / Януш Леон Вишневский ; пер. с пол. Ю. Чайникова. - Москва : АСТ, 2020. - 543 с. - (Вишневский : просто о сложно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5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сов,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казка о потерянной осени / Петр Власов, Ольга Власова ; худож. Е. П. Гнедкова. - Москва : Рипол классик, 2021. - 207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Б-ка 17</w:t>
              <w:br/>
              <w:t>д-аб</w:t>
              <w:br/>
              <w:t>У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6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енников, Д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снившиеся люди : [сборник] / Д. Б. Воденников. - Москва : Редакция Елены Шубиной : АСТ, 2021. - 317 c. - (Уроки чтени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В 6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лазкин, Е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дти бестрепетно. Между литературой и жизнью / Е. Г. Водолазкин. - Москва : Редакция Елены Шубиной : АСТ, 2021. - 409 с. - (Новая русск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6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лазкин, Е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правдание Острова : роман / Е. Г. Водолазкин. - Москва : АСТ : Издательство Елены Шубиной, 2021. - 407 с. - (Новая русск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В 6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лазкин, Е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естра четырех : [пьесы] / Е. Г. Водолазкин. - Москва : АСТ : Редакция Елены Шубиной, 2021. - 318 с. - (Новая русск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йна и мир в отдельно взятой 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роман-буриме / Д. Быков, Д. Драгунский, С. Лукьяненко [и др.] ; предисл. П. Басинского. - Москва : Редакция Елены Шубиной : АСТ, 2021. - 382 с. - (Проза нашего времен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6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ков, Р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следний грех : [роман] / Р. В. Волков. - Москва : ЭКСМО, 2021. - 318 с. - (Эго маньяка. Детектив-психоанализ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6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одарская, О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бет без молчания : [роман] / О. Г. Володарская. - Москва : ЭКСМО, 2021. - 317 с. - (Никаких запретных те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В 6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одарская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сколки хрустальной мечты : [роман] / Ольга Володарская. - Москва : ЭКСМО, 2020. - 316 с. - (Никаких запретных тем! Остросюжетная проза О. Володарск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12аб</w:t>
              <w:br/>
              <w:t>3аб</w:t>
              <w:br/>
              <w:t>5аб</w:t>
              <w:br/>
              <w:t>6аб</w:t>
              <w:br/>
              <w:t>7аб</w:t>
              <w:br/>
              <w:t>аб</w:t>
              <w:br/>
              <w:t>Б-ка 16</w:t>
              <w:br/>
              <w:t>Б-ка 23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6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шебные сказки о феях и эльф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[пер. В. Найденова, Н. Край] ; ил. А. Бернарди. - Москва : ЭКСМО, 2020. - 80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В 7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ронова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торой ошибки не будет : [роман] / М. В. Воронова. - Москва : ЭКСМО, 2020. - 317 с. - (Суд сердца. Романы Марии Вороно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1аб</w:t>
              <w:br/>
              <w:t>12аб</w:t>
              <w:br/>
              <w:t>3аб</w:t>
              <w:br/>
              <w:t>6аб</w:t>
              <w:br/>
              <w:t>7аб</w:t>
              <w:br/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7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ронова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Женский приговор : [роман] / М. В. Воронова. - Москва : ЭКСМО, 2021. - 539 с. - (Суд сердца. Романы М. Вороно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4аб</w:t>
              <w:br/>
              <w:t>5аб</w:t>
              <w:br/>
              <w:t>7аб</w:t>
              <w:br/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7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ронова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з хорошей семьи : [роман] / М. В. Воронова. - Москва : ЭКСМО, 2021. - 318 с. - (Суд сердца. Романы Марии Вороно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2аб</w:t>
              <w:br/>
              <w:t>5аб</w:t>
              <w:br/>
              <w:t>7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7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ронова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дры решают все : [роман] / М. В. Воронова. - Москва : ЭКСМО, 2021. - 318 с. - (Суд сердца. Романы М. Вороно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1аб</w:t>
              <w:br/>
              <w:t>12аб</w:t>
              <w:br/>
              <w:t>5аб</w:t>
              <w:br/>
              <w:t>7аб</w:t>
              <w:br/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8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самые великие русские ска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большая книга русских сказок / [пересказ Г. М. Науменко ; ил. А. Н. Аземши [и др.]. - Москва : АСТ ; , 2021. - 287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8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ё-всё-всё для будущих первокласс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лучшие стихи, сказки, рассказы / [худож. С. Бордюг [и др.]]. - Москва : АСТ, 2021. - 511 с. : ил. - (Все лучшее детя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9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язовский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Я спас СССР : т. 1 : [роман] / А. В. Вязовский. - Москва : ЭКСМО ; , 2020. - 350 с. - (. Новый фантастический боевик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9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язовский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Я спас СССР : т. 2 : [роман] / А. В. Вязовский. - Москва : ЭКСМО ; , 2020. - 350 с. - (. Новый фантастический боевик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9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язовский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Я спас СССР : т. 3 : [роман] / А. В. Вязовский. - Москва : ЭКСМО ; , 2021. - 350 с. - (. Новый фантастический боевик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9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язовский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Я спас СССР : т. 4 : [роман] / А. В. Вязовский. - Москва : ЭКСМО ; , 2021. - 350 с. - (. Новый фантастический боевик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1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бас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альмы в снегу : роман / Лус Габас ; пер. с исп. Ю. С. Каштанова. - Москва : Рипол классик, 2021. - 511 с. - (Международный бестселлер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3</w:t>
              <w:br/>
              <w:t>Б-ка 1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1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йдар, А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учшие рассказы для детей / А. П. Гайдар ; ил. А. Власовой. - Москва : ЭКСМО, 2021. - 135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Г 14 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йдар, А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вести и рассказы / А. П. Гайдар ; рис. Ю. Устиновой. - Москва : АСТ, 2020. - 480 с. : ил. - (Большая детская библиоте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1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йдар, А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имур и его команда : [повесть] / А. П. Гайдар. - Москва : ЭКСМО, 2021. - 126 c. : ил. - (Уютная классик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1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йдар, А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имур и его команда : [повесть] / А. П. Гайдар. - Москва : ЭКСМО, 2021. - 126 c. : ил. - (Хорошие книги в школе и дом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Р2</w:t>
              <w:br/>
              <w:t>Г 1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йдар, А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имур и его команда : повесть / А. П. Гайдар. - Москва : ЭКСМО, 2021. - 126 с. - (Классика в школ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1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йдар, А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ук и Гек : рассказы / А. П. Гайдар ; ил. Д. Дубинского. - Москва : ЭКСМО, 2021. - 93 с. : ил. - (Уютная классик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Р2</w:t>
              <w:br/>
              <w:t>Г 1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йдар, А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ук и Гек : Чук и Гек : повесть ; Горячий камень : рассказ / А. П. Гайдар ; ил. Д. Дубинского. - Москва : ЭКСМО, 2021. - 93 с. : ил. - (Классика в школе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1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йдар, А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ук и Гек : Чук и Гек : повесть ; Горячий камень : рассказ / А. П. Гайдар ; ил. Д. А. Дубинского. - Москва : ЭКСМО, 2021. - 93 с. : ил. - (Хорошие книги в школе и дом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1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н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еловеческие поступки : [роман] / Хан Ган ; пер. с кор. Ли Сан Юн. - Москва : АСТ, 2020. - 223 с. - (Шорт-лист. Новые звезд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1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нн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ессмертные : [сборник] : перевод с английского / Джеймс Ганн. - Москва : АСТ, 2020. - 607 с. - (Мастера фантази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2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и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щай, Гари Купер : [роман] / Ромен Гари ; [пер. с фр. Н. Калягиной]. - Москва : ЭКСМО, 2019. - 286 с. - (Проза Ромена Гар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2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ин-Михайловский, Н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тство Темы / Н. Г. Гарин-Михайловский. - Москва : АСТ, 2021. - 285 с. : ил. - (Школьное чте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Р1</w:t>
              <w:br/>
              <w:t>Г 2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ин-Михайловский, Н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тство Темы : [из семейной хроники] / Н. Г. Гарин-Михайловский. - Москва : АСТ, 2021. - 287 с. : ил. - (Классика для школьни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2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маш-Роффе, Т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азрыв небесного шаблона : [роман] / Т. В. Гармаш-Роффе. - Москва : ЭКСМО, 2021. - 318 с. - (Искусство детектива. Романы Т. Гармаш-Рофф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7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сиа, Г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сень патриарха : [роман] / Г. М. Гарсиа ; пер. с исп. В. Тараса, К. Шермана. - Москва : АСТ, 2021. - 351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Нем)</w:t>
              <w:br/>
              <w:t>Г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уф,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рлик Нос ; Маленький Мук : [сказки : перевод с немецкого] / Вильгельм Гауф ; ил. М. Митрофанова. - Москва : ЭКСМО, 2021. - 80 с. : ил. - (Книги - мои друзь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3аб</w:t>
              <w:br/>
              <w:t>7аб</w:t>
              <w:br/>
              <w:t>9аб</w:t>
              <w:br/>
              <w:t>д-аб</w:t>
              <w:br/>
              <w:t>д-чз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3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нри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вушка в красном : [роман] / Кристина Генри ; пер. с англ. В. Соломахиной. - Москва : АСТ, 2021. - 318 с. - (Злые сказки Кристины Генр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3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нри, '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ждь краснокожих : рассказы : перевод с английского / Генри 'О. - Москва : АСТ, 2021. - 319 с. - (Школьное чтение) (Классика для школьни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3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рои Энвелла. Приключения продолжа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фантастическая повесть] / лит. обраб. Е. Лопатина. - Москва : ЭКСМО, 2020. - 64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рцовский, Г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ладей миром! : роман / Г. А. Герцовский. - Москва : Центрполиграф, 2020. - 287 с. - (Наши та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4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ссе,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епной волк : [роман] / Герман Гессе ; пер. с нем. С. Апта. - Москва : АСТ, 2021. - 283 с. - (Эксклюзивн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4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лберт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аконный брак : [роман] / Элизабет Гилберт ; пер. с англ. Ю. Ю. Змеевой. - Москва : Рипол классик, 2020. - 383 с. - (Элизабет Гилберт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мер)</w:t>
              <w:br/>
              <w:t>Г 4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лберт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амая лучшая жена : роман / Элизабет Гилберт ; пер. с англ. Н. А. Сосновской. - Москва : Рипол классик, 2020. - 287 с. - (Элизабет Гилберт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6аб</w:t>
              <w:br/>
              <w:t>аб</w:t>
              <w:br/>
              <w:t>Б-ка 14</w:t>
              <w:br/>
              <w:t>Б-ка 17</w:t>
              <w:br/>
              <w:t>Б-ка 21</w:t>
              <w:br/>
              <w:t>Б-ка 23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5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ейзер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нижные странники : [роман] / Мехтильда Глейзер ; пер. с нем. Е. Л. Полоцкой. - Москва : Рипол классик, 2021. - 351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6аб</w:t>
              <w:br/>
              <w:t>Б-ка 17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5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ейзер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Хранители историй [Книжные странники] : [роман] / Мехтильда Глейзер ; пер. с нем. Е. Л. Полоцкой. - Москва : Рипол классик, 2021. - 351 с. - (Дерево желани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Г 5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инка, Е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октор Лиза. "Я всегда на стороне слабого" : дневники, беседы / Е. П. Глинка ; сост. С. Алещенок ; предисл. К. Гордеевой ; послесл. Г. Глинки. - 2-е изд, испр. и доп. - Москва : Редакция Елены Шубиной : АСТ, 2020. - 319 с., 16 л. фотогр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5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уховский, Д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тро 2034 : роман / Д. А. Глуховский. - Москва : АСТ, 2021. - 383 с. - (Знаменитая трилоги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5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воруха,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ыжая : [роман] / Ирина Говоруха. - Москва : ЭКСМО, 2021. - 382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Р1</w:t>
              <w:br/>
              <w:t>Г 5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голь, Н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рас Бульба : [сборник "Миргород : в 2 ч. Ч. 1 : Старосветские помещики ; Тарас Бульба ; ч. 2 : Вий ; Повесть о том, как поссорились Иван Иванович с Иваном Никифоровичем] : повести / Н. В. Гоголь. - Москва : АСТ, 2021. - 319 с. - (Школьное чтение) (Классика для школьни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У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Р1</w:t>
              <w:br/>
              <w:t>Г 5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голь, Н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Шинель ; Петербургские повести / Н. В. Гоголь. - Москва : АСТ, 2021. - 255 с. - (Школьное чте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6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динг, 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велитель мух : [роман] / Уильям Голдинг ; пер. с англ. Е. Суриц. - Москва : АСТ, 2021. - 319 с. - (Эксклюзивн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6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вачев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буждение джинна : т. 1 : [научно-фантастический роман] / В. В. Головачев. - Москва : ЭКСМО, 2019. - 670 c. - (Сага о джинн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6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вачев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буждение джинна : т. 2 : [научно-фантастический роман] / В. В. Головачев. - Москва : ЭКСМО, 2019. - 862 с. - (Сага о джинн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6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убкина, Л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Я медленно открыла эту дверь : [сборник] / Л. В. Голубкина ; [сост., предисл. О. Дормана]. - Москва : Corpus : АСТ, 2019. - 380 с., [16] л. фотогр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Г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нчарова, Г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амок над морем. Сила рода : [роман] / Г. Д. Гончарова. - Москва : ЭКСМО, 2019. - 446 с. - (Колдовские мир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Г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нчарова, Г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руся. Попасть - не напасть : [роман] / Г. Д. Гончарова. - Москва : ЭКСМО, 2021. - 414 с. - (Колдовские мир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нчарова, Г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руся. Провинциальные игры : [роман] / Г. Д. Гончарова. - Москва : ЭКСМО, 2021. - 446 с. - (Колдовские Мир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нчарова, Т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невник длинною в жизнь : история одной судьбы, в которой две войны и много мира, 1916-1991 / Т. И. Гончарова. - Москва : Центрполиграф, 2020. - 911 с., [16] л. фотогр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5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7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ская,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нать правду не страшно : [роман] / Евгения Горская. - Москва : ЭКСМО, 2021. - 286 с. - (Татьяна Устинова рекомендует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2аб</w:t>
              <w:br/>
              <w:t>3аб</w:t>
              <w:br/>
              <w:t>5аб</w:t>
              <w:br/>
              <w:t>7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Г 7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ская,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ка ложь не разлучит нас : [роман] / Евгения Горская. - Москва : ЭКСМО, 2020. - 318 с. - (Татьяна Устинова рекомендует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2аб</w:t>
              <w:br/>
              <w:t>3аб</w:t>
              <w:br/>
              <w:t>5аб</w:t>
              <w:br/>
              <w:t>6аб</w:t>
              <w:br/>
              <w:t>7аб</w:t>
              <w:br/>
              <w:t>аб</w:t>
              <w:br/>
              <w:t>Б-ка 2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7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ский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хота на Лунина : роман / А. В. Горский. - Москва : Центрполиграф, 2021. - 351 с. - (Современный росски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3аб</w:t>
              <w:br/>
              <w:t>6аб</w:t>
              <w:br/>
              <w:t>7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7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ский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Я, Лунин... : [роман] / А. В. Горский. - Москва : Центрполиграф, 2020. - 351 с. - (Современный росски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3аб</w:t>
              <w:br/>
              <w:t>6аб</w:t>
              <w:br/>
              <w:t>7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7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ький, А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 дне ; Детство ; Песня о Буревестнике ; Макар Чудра : [сборник] / А. М. Горький. - Москва : ЭКСМО, 2021. - 415 с. - (Классика для школьни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Нем)</w:t>
              <w:br/>
              <w:t>Г 7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фман, Э. Т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Щелкунчик и мышиный король / Гофман Э. Т. А. ; пер. с нем. и пересказ Л. Яхнина ; ил. И. Егунова. - Москва : ЭКСМО, 2020. - 71 с. : ил. - (Книги - мои друзь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1аб</w:t>
              <w:br/>
              <w:t>3аб</w:t>
              <w:br/>
              <w:t>4аб</w:t>
              <w:br/>
              <w:t>аб</w:t>
              <w:br/>
              <w:t>Б-ка 16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7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вити Фолз. Истории о странном и необъясним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графический роман на основе мультсериала] / [пер. с англ. Е. Ефимовой]. - Москва : ЭКСМО, 2021. - 208 с. : ил. - (Disney. Гравити Фолз). - Изображение (неподвижное ; двумерное ; визуальное) : непосредственное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7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нн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бийцы цветочной луны : Нефть. Деньги. Кровь : [роман] / Дэвид Гранн ; пер. с англ. Е. Мордашева. - Москва : ЭКСМО, 2019. - 349 с., [16] л. отд. ил. - (Детективная история. Как это было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8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ин, А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лые паруса : повесть-феерия ; Бегущая по волнам : роман / А. С. Грин. - Москва : ЭКСМО, 2021. - 286 с. - (Яркие страниц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8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ин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умажные города : роман / Джон Грин ; пер. с англ. Ю. Л. Федоровой. - Москва : Рипол классик, 2021. - 319 с. - (Десять лучших книг для подрост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Б-ка 16</w:t>
              <w:br/>
              <w:t>Б-ка 23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8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ин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 поисках Аляски : [роман] / Джон Грин ; пер. с англ. Ю. Л. Федоровой. - Москва : Рипол классик ; Санкт-Петербург : Пальмира, 2021. - 255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Б-ка 14</w:t>
              <w:br/>
              <w:t>Б-ка 16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мер)</w:t>
              <w:br/>
              <w:t>Г 8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ин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ногочисленные Катерины : [роман] / Джон Грин ; пер. с англ. А. Зайцева. - Москва : АСТ, 2020. - 255 с. - (Любовь, звезды и все-все-вс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8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иневский, А.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ргиш : [роман] / А. О. Гриневский. - Москва : ЭКСМО, 2020. - 318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8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ишэм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тивники : роман / Джон Гришэм ; пер. с англ. Е. И. Филипповой. - Москва : АСТ, 2020. - 478 с. - (Гришэм : лучшие детектив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8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ишэм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асплата : [роман] / Джон Гришэм ; пер. с англ. А. А. Соколова. - Москва : АСТ, 2020. - 447 с. - (Гришэм : лучшие детектив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9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бер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мертельный хоровод : роман / Андреас Грубер ; [пер. с нем. И. А. Эрлер]. - Москва : Центрполиграф, 2020. - 413 с. - (Иностраннны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Б-ка 13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9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нюшкин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лые дети : [роман] / Дмитрий Грунюшкин, Дмитрий Шутко. - Москва : ЭКСМО, 2021. - 384 с. - (Книга и кино. Беллетризация лучших остросюжетных сериалов и кинопремьер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Г 9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урина,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ы же взрослые люди : роман о семье, браке, любви и надежде! / Юлия Гурина. - Москва : ЭКСМО, 2020. - 287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9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урина,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естры. Можно обмануть весь мир, но не свою сестру : [роман] / Юлия Гурина. - Москва : ЭКСМО, 2021. - 254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Р1</w:t>
              <w:br/>
              <w:t>Г 9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уттаперчевый маль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рассказы русских писателей для детей. - Москва : АСТ, 2021. - 351 с. - (Школьное чте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9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юго,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еловек, который смеется : [роман] / В. Гюго ; пер. с фр. Б. Лившица. - Москва : АСТ, 2021. - 638 с. - (Лучшая миров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1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йер, Д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ал для дебютанток [Сезон] : [роман] / Джона Лиза Дайер, Стивен Дайер ; пер. с англ. К. А. Балясовой. - Москва : Рипол классик, 2021. - 399 с. - (Десять лучших книг для подростков. Второй сезон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3</w:t>
              <w:br/>
              <w:t>Б-ка 16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мер)</w:t>
              <w:br/>
              <w:t>Д 1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ймонд,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оя прелестная девочка : [роман] / Тэсс Даймонд ; [пер. с англ. А. Паршиной]. - Москва : ЭКСМО, 2020. - 318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Б-ка 13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1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ймонд,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пасные игры : [роман] / Тэсс Даймонд ; [пер. с англ. М. Короткой]. - Москва : ЭКСМО, 2020. - 445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1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те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ожественная комедия / А. Данте ; пер. с итал. Д. Мина. - Москва : ЭКСМО, 2021. - 462 с. - (Яркие страниц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1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форд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мерть в беседке : [роман] / Кэролайн Данфорд ; [пер. с англ. А. Осмининой]. - Москва : ЭКСМО, 2021. - 190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1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форд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мерть перед свадьбой : [роман] / Кэролайн Данфорд ; [пер. с англ. О. Павловской]. - Москва : ЭКСМО, 2020. - 316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2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ррант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ругая смерть : [роман] / Хелен Даррант ; пер. с англ. М. В. Жуковой. - Москва : ЭКСМО, 2020. - 318 с. - (Убийство по соседству : современный британски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шкова, П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точник счастья : кн. 1 : [роман] / П. В. Дашкова. - Москва : АСТ, 2021. - 495 с. - (Полина Дашкова - лучшая среди лучши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7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шкова, П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точник счастья : кн. 2 : Misterium Tremendum. Тайна, приводящая в трепет : [роман] / П. В. Дашкова. - Москва : АСТ, 2021. - 495 с. - (Полина Дашкова - лучшая среди лучши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шкова, П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точник счастья : кн. 3 : Небо над бездной : [роман] / П. В. Дашкова. - Москва : АСТ, 2021. - 495 с. - (Полина Дашкова - лучшая среди лучши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шкова, П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ровь нерожденных : [роман] / П. В. Дашкова. - Москва : АСТ, 2020. - 287 с. - (Полина Дашкова - лучшая среди лучши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шкова, П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рионетка : [роман] / П. В. Дашкова. - Москва : АСТ, 2021. - 287 с. - (Полина Дашкова - лучшая среди лучши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12аб</w:t>
              <w:br/>
              <w:t>4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Д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шкова, П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сто под солнцем : [роман] / П. В. Дашкова. - Москва : АСТ, 2020. - 447 с. - (Полина Дашкова - лучшая среди лучши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аб</w:t>
              <w:br/>
              <w:t>Б-ка 13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Д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шкова, П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итомник : [роман] / П. В. Дашкова. - Москва : АСТ, 2020. - 445 с. - (Полина Дашкова - лучшая среди лучши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Д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шкова, П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Херувим : [роман] / П. В. Дашкова. - Москва : АСТ, 2020. - 479 р. - (Полина Дашкова - лучшая среди лучши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Д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орецкая,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нягиня Ольга. Ключи судьбы : [роман] / Елизавета Дворецкая. - Москва : ЭКСМО, 2020. - 542 с. - (Исторические романы Елизаветы Дворецк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6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Д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орецкая,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нягиня Ольга. Огненные птицы : роман / Елизавета Дворецкая. - Москва : ЭКСМО, 2019. - 477 с. - (О России с любовью. Исторические романы Елизаветы Дворецк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6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Д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орецкая,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нягиня Ольга. Сокол над лесами : [роман] / Елизавета Дворецкая. - Москва : ЭКСМО, 2019. - 542 с. - (Исторические романы Елизаветы Дворецк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3аб</w:t>
              <w:br/>
              <w:t>6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орецкая,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луша. За краем Окольного : [роман] / Елизавета Дворецкая. - Москва : ЭКСМО, 2021. - 349 с. - (Исторические романы Елизаветы Дворецк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орецкая,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луша. Пламя северных вод : [роман] / Елизавета Дворецкая. - Москва : ЭКСМО, 2021. - 350 с. - (Исторические романы Елизаветы Дворецк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2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с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олстушка в самолете : [роман] / Келли ДеВос ; пер. с англ. Е. А. Сибуль. - Москва : Рипол классик, 2021. - 399 с. - (Десять лучших книг для подрост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7</w:t>
              <w:br/>
              <w:t>Б-ка 18</w:t>
              <w:br/>
              <w:t>Б-ка 23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2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аэ, 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руся - спортсменка : В бассейне. В горах : [рассказы] / Жильбер Делаэ, Марсель Марлье ; пересказ с фр. Н. Мавлевич. - Москва : АСТ, 2021. - 39 с. : ил. - (Приключения Марус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И(Амер)</w:t>
              <w:br/>
              <w:t>Д 3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рст, С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вочка, которая не видела снов / Сара Бет Дёрст ; пер. с англ. Э. Фишерман ; ил. В. Тимофеевой. - Москва : ЭКСМО, 2021. - 351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3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рьен, Ж.-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Фрижель и Флуффи : вып. 1 : Тайна пропавших арбузов : [комикс] / Жан-Кристоф Дерьен, Фрижель ; пер. с фр. О. А. Долгачевой ; худож. Мэнт. - Москва : ЭКСМО, 2021. - 46 с. : ил. - (Minecraft. Комиксы). - Изображение (неподвижное ; двумерное ; визуальное) : непосредственное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3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рьен, Ж.-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Фрижель и Флуффи : вып. 2 : Популярность : [комикс] / Жан-Кристоф Дерьен, Фрижель ; пер. с фр. О. А. Долгачевой ; худож. Мэнт. - Москва : ЭКСМО, 2021. - 46 с. : ил. - (Minecraft. Комиксы). - Изображение (неподвижное ; двумерное ; визуальное) : непосредственное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3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рьен, Ж.-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Фрижель и Флуффи : вып. 3 : Оригинальный блок : [комикс] / Жан-Кристоф Дерьен, Фрижель ; пер. с фр. О. А. Долгачевой ; худож. Мэнт. - Москва : ЭКСМО, 2021. - 46 с. : ил. - (Minecraft. Комиксы). - Изображение (неподвижное ; двумерное ; визуальное) : непосредственное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3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рьен, Ж.-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Фрижель и Флуффи : вып. 4 : Замороженное королевство : [комикс] / Жан-Кристоф Дерьен, Фрижель ; пер. с фр. О. А. Долгачевой ; худож. Мэнт. - Москва : ЭКСМО, 2021. - 46 с. : ил. - (Minecraft. Комиксы). - Изображение (неподвижное ; двумерное ; визуальное) : непосредственное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3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ектив весеннего настроения : Пять шагов по облакам / Т. Устинова. Тень стрекозы / Т. Полякова. Поединок с мечтой / О. Володар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романы]. - Москва : ЭКСМО, 2020. - 702 с. - (Великолепные детективные истори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Д 3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ектив для уютной осени : Призрак Канта / Т. Устинова. Вся правда, вся ложь / Т. Полякова. Девушка из тихого омута / А. Княз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романы]. - Москва : ЭКСМО, 2020. - 654 с. - (Великолепные детективные истори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7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Д 3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ектив к любимым праздникам : Там, где нас нет / Т. Устинова. Главная партия для третьей скрипки / А. Литвинова, С. Литвинов. Врагов не выбирают / Е. Гор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сборник новогодних детективов]. - Москва : ЭКСМО, 2019. - 606 с. - (Великолепные детективные истори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Б-ка 2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3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о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обинзон Крузо : [роман] / Д. Дефо ; пер. с англ. К. И. Чуковского. - Москва : ЭКСМО, 2021. - 254 с. : ил. - (Уютная классик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3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о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обинзон Крузо : [роман] / Даниэль Дефо ; пер. с англ. К. И. Чуковского. - Москва : ЭКСМО, 2021. - 254 с. : ил. - (Хорошие книги в школе и дом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И(Англ)</w:t>
              <w:br/>
              <w:t>Д 4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арман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акон викинга : [сказочная повесть] / Джулия Джарман ; [пер. с англ. Т. И. Курочкиной, Е. В. Чичвариной]. - Москва : ЭКСМО, 2019. - 222 с. : ил. - (Кошка, гуляющая во времен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4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еймесон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ыжившие : роман / Ханна Джеймесон ; пер. с англ. Е. В. Дворецкой. - Москва : Рипол классик, 2021. - 399 с. - (Современный детектив высшего качест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3</w:t>
              <w:br/>
              <w:t>Б-ка 17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4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еймс,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яня : [готические повести и рассказы] : перевод с английского / Генри Джеймс. - Москва : АСТ, 2020. - 350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4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ейн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лшебные искры Солнца : [роман] / Анна Джейн. - Москва : АСТ, 2020. - 447 c. - (Анна Джейн. Лучшие книг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 7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ексон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еребряная дорога : [повесть] / Стина Джексон ; пер. со швед. И. Н. Петрова. - Москва : Рипол классик, 2020. - 303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3</w:t>
              <w:br/>
              <w:t>Б-ка 14</w:t>
              <w:br/>
              <w:t>Б-ка 16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мер)</w:t>
              <w:br/>
              <w:t>Д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ио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зад к тебе : роман / Сара Джио ; пер. с англ. И. Гиляровой. - Москва : ЭКСМО, 2020. - 317 с. - (Зарубежный романтический бестселлер. Романы Сары Джио и Карен Уайт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5аб</w:t>
              <w:br/>
              <w:t>6аб</w:t>
              <w:br/>
              <w:t>7аб</w:t>
              <w:br/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мер)</w:t>
              <w:br/>
              <w:t>Д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ио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реди тысячи лиц : роман / Сара Джио ; пер. с англ. И. Крупичевой. - Москва : ЭКСМО, 2021. - 348 с. - (Зарубежный романтический бестселлер. Романы Сары Джио и Карен Уайт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5аб</w:t>
              <w:br/>
              <w:t>6аб</w:t>
              <w:br/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4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онс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едвестник землетрясения : [роман] / Сюзанна Джонс ; [пер. с англ. А. В. Филонова]. - Москва : ЭКСМО, 2020. - 254 с. - (Кинопремьера мирового масштаб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4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онсон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ринадцать маленьких голубых конвертов : [роман] / Морин Джонсон ; пер. с англ. О. М. Медведь. - Москва : Рипол классик, 2020. - 287 с. - (Бумажные город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3аб</w:t>
              <w:br/>
              <w:t>Б-ка 23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1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онсон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вушка в бегах : [роман] / Эбигейл Джонсон ; пер. с англ. М. Кармановой. - Москва : ЭКСМО, 2021. - 286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6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нохью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тяжение звезд : [роман] / Эмма Донохью ; пер. с англ. О. Алякринского. - Москва : ЭКСМО ; 2021. - 381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Д 6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нцова, Д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леск и нищета инстаграма : роман / Д. А. Донцова. - Москва : ЭКСМО, 2020. - 316 с. - (Иронически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5аб</w:t>
              <w:br/>
              <w:t>Б-ка 2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6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нцова, Д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ольшой куш нищей герцогини : роман / Д. А. Донцова. - Москва : ЭКСМО, 2020. - 316 с. - (Иронически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6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нцова, Д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акантное место райской птички : роман / Д. А. Донцова. - Москва : ЭКСМО, 2021. - 315 с. - (Иронически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6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нцова, Д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ещие сны Храпунцель : роман / Д. А. Донцова. - Москва : ЭКСМО, 2021. - 316 с. - (Иронически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6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нцова, Д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лазастая, ушастая беда : роман / Д. А. Донцова. - Москва : ЭКСМО, 2020. - 316 с. - (Иронически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6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нцова, Д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амок злых мыслей : [сказочная повесть] / Д. А. Донцова ; ил. Л. Роголевой-Ашур. - Москва : ЭКСМО, 2021. - 111 с. : ил. - (Сказки Прекрасной Долин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Д 6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нцова, Д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олотая середина ослика Иа : роман / Д. А. Донцова. - Москва : ЭКСМО, 2020. - 316 с. - (Иронически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5аб</w:t>
              <w:br/>
              <w:t>Б-ка 13</w:t>
              <w:br/>
              <w:t>Б-ка 2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Д 6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нцова, Д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ван Грозный на Мальдивах : роман / Д. А. Донцова. - Москва : ЭКСМО, 2021. - 316 с. - (Иронически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Б-ка 13</w:t>
              <w:br/>
              <w:t>Б-ка 15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6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нцова, Д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зленок Аленушка : роман / Д. А. Донцова. - Москва : ЭКСМО, 2021. - 316 с. - (Иронически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Д 6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нцова, Д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азурный берег болота : роман / Д. А. Донцова. - Москва : ЭКСМО, 2020. - 316 с. - (Иронически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аб</w:t>
              <w:br/>
              <w:t>Б-ка 15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6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нцова, Д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дам Белая Поганка : роман / Д. А. Донцова. - Москва : ЭКСМО, 2021. - 284 с. - (Иронически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Д 6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нцова, Д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илашка на вираже : роман / Д. А. Донцова. - Москва : ЭКСМО, 2021. - 316 с. - (Иронически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6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нцова, Д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соба королевских ролей : роман / Д. А. Донцова. - Москва : ЭКСМО, 2020. - 316 с. - (Иронически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6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нцова, Д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иявка голубых кровей : роман / Д. А. Донцова. - Москва : ЭКСМО, 2020. - 316 с. - (Иронически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Д 6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нцова, Д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емные предки светлой детки : роман / Д. А. Донцова. - Москва : ЭКСМО, 2020. - 316 с. - (Иронически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6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Р1</w:t>
              <w:br/>
              <w:t>Д 7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оевский, Ф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едные люди : роман ; Белые ночи : повесть ; Мальчик у Христа на елке : рассказ / Ф. М. Достоевский. - Москва : АСТ, 2021. - 255 с. - (Школьное чтение) (Классика для школьни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7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оевский, Ф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ратья Карамазовы : [роман] / Ф. М. Достоевский. - Москва : ЭКСМО, 2021. - 894 с. - (Библиотека Всемирной Литератур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7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оевский, Ф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грок ; Дядюшкин сон ; Скверный анекдот : [сборник] / Ф. М. Достоевский. - Москва : АСТ, 2021. - 351 с. - (Лучшая миров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1</w:t>
              <w:br/>
              <w:t>Д 7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оевский, Ф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еступление и наказание : [роман] / Ф. М. Достоевский. - Москва : ЭКСМО, 2021. - 589 с. - (Всемирная литература (с картинкой)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7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оевский, Ф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ниженные и оскорбленные : [роман] / Ф. М. Достоевский. - Москва : АСТ, 2021. - 447 с. : ил. - (Лучшая мировая классика) (Русск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7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агунский, В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нискины рассказы / В. Ю. Драгунский ; ил. А. Храмцова. - Москва : ЭКСМО, 2021. - 158 с. : ил. - (Уютная классик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Р2</w:t>
              <w:br/>
              <w:t>Д 7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агунский, В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нискины рассказы / В. Ю. Драгунский ; худож. О. Попович. - Москва : АСТ , 2021. - 79 с. : ил. - (Библиотека начальной школ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Б-ка 21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9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'Эрвильи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ключения доисторического мальчика : [повесть] / Эрнест Д'Эрвильи ; [пер. с фр. Б. Энгельгарта] ; ил. В. Канивца. - Москва : ЭКСМО, 2021. - 159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Д 9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яченко, М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едьмин род : [роман] / М. Ю. Дяченко, С. С. Дяченко. - Москва : ЭКСМО, 2020. - 383 с. - (Лучшие фантасты Европ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 2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всеева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нгел для кактуса : [роман] / Мария Евсеева. - Москва : АСТ, 2021. - 318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 3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орова, 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ня де Круа : [роман] / Яна Егорова. - Москва : ЭКСМО, 2021. - 445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жов, К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ретий сын : [роман] / К. В. Ежов. - Москва : АСТ : Ленинград, 2021. - 350 с. - (Боевая фантаст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 6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мец, Д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ня Гроттер и болтливый сфинкс : [повесть] / Д. А. Емец. - Москва : ЭКСМО, 2020. - 366 с. - (Таня Гроттер. Легендарное детское фэнтез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 6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мец, Д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ня Гроттер и ботинки кентавра : [повесть] / Д. А. Емец. - Москва : ЭКСМО, 2019. - 414 с. - (Таня Гроттер. Легендарное детское фэнтез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Р2</w:t>
              <w:br/>
              <w:t>Е 6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мец, Д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ня Гроттер и Исчезающий Этаж : повесть / Д. А. Емец. - Москва : ЭКСМО, 2021. - 350 с. - (Таня Гроттер. Легендарное детское фэнтез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 6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мец, Д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ня Гроттер и магический контрабас : [повесть] / Д. А. Емец. - Москва : ЭКСМО, 2021. - 381 с. - (Таня Гроттер. Легендарное детское фэнтез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 6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мец, Д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ня Гроттер и молот Перуна : [повесть] / Д. А. Емец. - Москва : ЭКСМО, 2021. - 350 с. - (Таня Гроттер. Легендарное детское фэнтез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 6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мец, Д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ня Гроттер и трон Древнира : [повесть] / Д. А. Емец. - Москва : ЭКСМО, 2020. - 350 с. - (Таня Гроттер. Легендарное детское фэнтез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Р2</w:t>
              <w:br/>
              <w:t>Е 8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енин, С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ихи детям / С. А. Есенин ; сост. Л. Кондрашова ; ил. В. Канивца. - Москва : ЭКСМО, 2020. - 135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 8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енин, С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ихотворения / С. А. Есенин. - Москва : ЭКСМО, 2021. - 286 с. - (Всемирная литература (с картинкой)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22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 9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фиминюк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ервая невеста чернокнижника : [роман] / М. Ефиминюк. - Москва : АСТ, 2019. - 319 c. - (Девушка без права на ошибку. Звезды юмористического фэнтез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Ж 5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лезников, В.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учело : повесть / В. К. Железников ; ил. E. Муратовой. - Москва : АСТ, 2021. - 223 с. : ил. - (Классика для школьни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Ж 5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лунов,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ердце Сумрака : [фантастический роман] / Николай Желунов. - Москва : АСТ, 2019. - 351 с. - (Дозор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Ж 7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ьцова, Н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емные королевства. Ария для богов : [роман] / Н. С. Жильцова. - Москва : АСТ, 2019. - 319 с. - (Далекие королевства. Фэнтези-бестселлеры Натальи Жильцо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Ж 7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ьцова,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рья-Царевна : [роман] / Наталья Жильцова. - Москва : АСТ, 2020. - 318 с. - (Далекие королевства. Фэнтези-бестселлеры Натальи Жильцо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Ж 7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ьцова,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емные королевства. Антимаг : [роман] / Наталья Жильцова. - Москва : АСТ, 2020. - 319 с. - (Далекие королевства. Фэнтези-бестселлеры Натальи Жильцо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-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ойчинская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ржина. Все не так, как кажется... / М. В. Завойчинская. - Москва : ЭКСМО, 2021. - 382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-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ойчинская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вест так много, он один : кн. 1 : [роман] / М. В. Завойчинская. - Москва : ЭКСМО, 2021. - 350 с. - (Колдовские Мир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-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ойчинская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тель потерянных душ : кн. 1 : Госпожа управляющая : [роман] / М. В. Завойчинская. - Москва : ЭКСМО, 2020. - 382 с. - (Колдовские Мир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-1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городний,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пль археоптерикса : роман / А. А. Загородний, Т. В. Тихонова. - Москва : Центрполиграф, 2019. - 287 с. - (Наши та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З-1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орнов, М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нязь Рюрик и Вещий Олег. Потерянная быль. Откуда пошла земля Русская / М. Н. Задорнов. - Москва : Центрполиграф, 2021. - 287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4аб</w:t>
              <w:br/>
              <w:t>7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З-1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орнов, М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Энциклопедия всенародной глупости / М. Н. Задорнов. - Москва : Центрполиграф, 2021. - 383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Б-ка 15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-2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,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раун : [роман] / Тимоти Зан ; [пер. с англ. А. Бугреевой]. - Москва : ЭКСМО, 2021. - 479 с. - (Звездные Войн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-2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,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раун. Союзники : [роман] / Тимоти Зан ; пер. с англ. А. Бугреевой [и др.]. - Москва : ЭКСМО, 2021. - 414 с. - (Звездные войн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-3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харов, Д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редняя Эдда : роман / Д. С. Захаров. - Москва : Редакция Елены Шубиной : АСТ, 2020. - 349 с. : ил. - (Актуальный роман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-4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ездная,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кадемия Проклятий : Урок второй : Не ввязывайся в сомнительные расследования / Елена Звездная. - Москва : ЭКСМО, 2021. - 350 с. - (Академия Прокляти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-4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ездная,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кадемия Проклятий : Урок первый : Не проклинай своего директора / Елена Звездная ; ил. А. Ли [и др.]. - Москва : ЭКСМО, 2021. - 317 с. : ил. - (Академия Прокляти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-4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ездная,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кадемия Проклятий : Урок третий : Тайны бывают смертельными / Елена Звездная. - Москва : ЭКСМО, 2021. - 382 с. : ил. - (Академия Прокляти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-4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ездная,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кадемия Проклятий : Урок четвертый : Как развести нечисть на деньги / Елена Звездная. - Москва : ЭКСМО, 2021. - 382 с. : ил. - (Академия Прокляти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-4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ездная,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ород драконов : кн. 3 : [роман] / Елена Звездная. - Москва : ЭКСМО, 2020. - 382 с. - (Звездное Настрое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-4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ездная,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веста воина, или Месть по расписанию : [роман] / Елена Звездная. - Москва : ЭКСМО, 2019. - 350 с. - (Звездное Настрое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Р2</w:t>
              <w:br/>
              <w:t>З-8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щенко, М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палась, которая кусалась : веселые рассказы / М. М. Зощенко. - Москва : Рипол классик, 2021. - 219 с. : ил. - (Веселые истории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6</w:t>
              <w:br/>
              <w:t>Б-ка 17</w:t>
              <w:br/>
              <w:t>У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-8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щенко, М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ассказы для детей / М. М. Зощенко. - Москва : ЭКСМО, 2021. - 158 с., [4] л. цв. ил. : ил. - (Хорошие книги в школе и дом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 2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диатуллин, 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ывшая Ленина : роман / Шамиль Идиатуллин. - Москва : Редакция Елены Шубиной : АСТ, 2021. - 443 с. - (Актуальный роман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 2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диатуллин, 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следнее время : роман / Шамиль Идиатуллин. - Москва : АСТ : Редакция Елены Шубиной, 2020. - 479 с. - (Другая реальность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Р2</w:t>
              <w:br/>
              <w:t>И 8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кандер, Ф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ринадцатый подвиг Геракла ; Рассказы о Чике : рассказы / Ф. А. Искандер. - Москва : АСТ, 2021. - 383 с. - (Школьное чтение) (Классика для школьни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У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1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р, М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иковая Дама : Черный обряд ; Зазеркалье : [романы] / М. А. Кабир. - Москва : АСТ, 2020. - 505 с. : ил. - (Самая страшная книг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1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они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ад таинственных цветов : [роман] / Кристина Кабони ; пер. с англ. Т. А. Быстровой. - Москва : АСТ, 2020. - 351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1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зимирский, Р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вятьсот восемьдесят восьмой : роман / Р. А. Казимирский. - Москва : Центрполиграф, 2019. - 287 с. - (Наши та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1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й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ернись, колибри! : [роман] / Оле Кай. - Москва : АСТ, 2021. - 223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1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инина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йны детективов из 4 "А" : [повесть] / А. Н. Калинина. - Москва : АСТ, 2021. - 157 с. - (#школьноприкольно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1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кимяки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Женщины, о которых думаю ночами / Миа Канкимяки ; [пер. с фин. Е. В. Богданова]. - Москва : ЭКСМО, 2020. - 510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лино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илая : [роман] / Рене Карлино ; пер. с англ. И. Наумовой. - Москва : ЭКСМО, 2020. - 382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пов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росок из темноты : [роман] / А. Н. Карпов. - Москва : ЭКСМО, 2021. - 317 с. - (Окопная правда Победы. Романы, написанные внуками фронтови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2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ашов,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ремя - словно капля янтаря : роман / Геннадий Карташов. - Москва : Центрполиграф, 2021. - 287 с. - (Наши та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2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ер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юбовь : [роман] / Анджела Картер ; предисл. О. Ниффенеггер ; пер. с англ. М. Немцова. - Москва : ЭКСМО, 2021. - 286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2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ст, Ф.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велители стихий : [роман] / Ф. К. Каст, Кристин Каст ; пер. с англ. И. Литвиновой. - Москва : АСТ, 2020. - 383 с. - (Main Street. Коллекция "Аметист"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Р2</w:t>
              <w:br/>
              <w:t>К 2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аев, В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Цветик-семицветик : [сказки] / В. П. Катаев ; худож. Н. Демидова. - Москва : АСТ, 2021. - 79 с. : ил. - (Библиотека начальной школ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3аб</w:t>
              <w:br/>
              <w:t>4аб</w:t>
              <w:br/>
              <w:t>5аб</w:t>
              <w:br/>
              <w:t>9аб</w:t>
              <w:br/>
              <w:t>аб</w:t>
              <w:br/>
              <w:t>Б-ка 2</w:t>
              <w:br/>
              <w:t>Б-ка 21</w:t>
              <w:br/>
              <w:t>д-аб</w:t>
              <w:br/>
              <w:t>У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3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цура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Фантомный бес : роман / А. В. Кацура. - Москва : ЭКСМО, 2020. - 703 с. - (Музы и бомбы. Роман-предупрежде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3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йн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лчья река : [роман] / Рейчел Кейн ; пер. с англ. М. В. Смирновой. - Москва : ЭКСМО, 2020. - 382 с. - (Бестселлер Amazon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3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йн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рачный залив : [роман] / Рейчел Кейн ; [пер. с англ. М. В. Смирновой]. - Москва : ЭКСМО, 2021. - 414 с. - (Бестселлер AMAZON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мер)</w:t>
              <w:br/>
              <w:t>К 3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йн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емный ручей : роман : [продолжение бестселлера "Мертвое озеро"] / Рейчел Кейн ; пер. с англ. М. В. Смирновой. - Москва : ЭКСМО ; 2020. - 413 с. - (Бестселлер AMAZON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3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нт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фелия и легендарные сокровища : [сказочная повесть] / Динна Кент ; [пер. с англ. Е. Погосян] ; ил. Н. Хоосона. - Москва : ЭКСМО, 2020. - 253 с. : ил. - (Офелия фон Пышнохвост, специалист по взлома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3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нт,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бречен на смерть : [роман] / Тони Кент ; пер. с англ. Д. Березко. - Москва : ЭКСМО, 2021. - 446 с. - (Игра на выживание : серьезны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3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нт,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кушение на убийство : [роман-триллер] / Тони Кент ; пер. с англ. А. Куц. - Москва : ЭКСМО, 2021. - 444 с. - (Игра на выживание : серьезны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3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пнес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овая Ты : [роман] / Кэролайн Кепнес ; [пер. с англ. К. А. Карповой]. - Москва : ЭКСМО, 2021. - 414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Фр)</w:t>
              <w:br/>
              <w:t>К 3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рмель Э., 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Хозяйка книжной лавки на площади Трав : роман / Эрик де Кермель ; пер. с фр. И. А. Петровской ; рис. К. Пеньщина. - Москва : Центрполиграф, 2020. - 255 с. - (Мировая сенсаци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аб</w:t>
              <w:br/>
              <w:t>Б-ка 13</w:t>
              <w:br/>
              <w:t>Б-ка 16</w:t>
              <w:br/>
              <w:t>Б-ка 21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3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винов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етербургский презент : Петербургский презент ; Чарующие сны ; Страховочный вариант : повести / А. В. Кивинов. - Москва : Центрполиграф, 2020. - 286 с. - (Классическая библиотека приключений и научной фантастик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4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3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винов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шмар на улице Стачек : Кошмар на улице Стачек ; Обнесенные ветром ; Попутчики : повести / Андрей Кивинов. - Москва : Центрполиграф, 2020. - 287 с. - (Классическая библиотека приключений и научной фантастик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3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з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Элджернон, Чарли и я : [роман] / Дэниел Киз ; пер. с англ. Ю. В. Фокиной. - Москва : ЭКСМО, 2021. - 318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3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ланд,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оя прекрасная ошибка : [роман] / Ви Киланд ; пер. с англ. В. Бологовой. - Москва : ЭКСМО, 2020. - 348 с. - (Modern Love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3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ли,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елая мышь : роман / Имоджен Кили ; [пер. с англ. С. Хатуевой]. - Москва : ЭКСМО, 2020. - 350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м, Ёнх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муары убийцы : [роман] / Ким Ёнха ; пер. с кор. Л. А. Михэеску. - Москва : АСТ, 2020. - 159 с. - (К-триллер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энси Дрю и дело в цирке : [повесть-детектив] / Кэролайн Кин ; пер. с англ. Н. Анастасьева. - Москва : АСТ, 2020. - 191 с. : ил. - (Истории про Нэнси Дрю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энси Дрю и дело о красном ара : [повесть-детектив] / Кэролайн Кин ; пер. с англ. А. А. Тихоновой. - Москва : АСТ, 2021. - 221 с. : ил. - (Истории про Нэнси Дрю. Новые расследовани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энси Дрю и зловещие совпадения : [повесть-детектив] / Кэролайн Кин ; пер. с англ. Т. Буцкой. - Москва : АСТ, 2019. - 127 с. : ил. - (Истории про Нэнси Дрю. Новые тайн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И(Амер)</w:t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энси Дрю и знак витых свечей : [повесть-детектив] / Кэролайн Кин ; пер. с англ. Н. Анастасьева. - Москва : АСТ, 2020. - 189 с. : ил. - (Истории про Нэнси Дрю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энси Дрю и похищенный артефакт : [повесть-детектив] / Кэролайн Кин ; пер. с англ. А. Тихоновой. - Москва : АСТ, 2021. - 223 с. : ил. - (Истории про Нэнси Дрю. Новые расследовани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энси Дрю и привидение Блэквуд-Холла : [повесть-детектив] / Кэролайн Кин ; пер. с англ. И. Дорониной. - Москва : АСТ, 2020. - 191 с. : ил. - (Истории про Нэнси Дрю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энси Дрю и происшествие на горнолыжном курорте : [повесть-детектив] / Кэролайн Кин ; [пер. с англ. А. Самариной]. - Москва : АСТ, 2021. - 191 с. - (Истории про Нэнси Дрю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энси Дрю и символ Дерева ведьм : [повесть-детектив] / Кэролайн Кин ; [пер. с англ. Д. Р. Халиковой]. - Москва : АСТ, 2021. - 191 с. : ил. - (Истории про Нэнси Дрю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энси Дрю и таинственные незнакомцы : [повесть-детектив] / Кэролайн Кин ; [пер. с англ. А. В. Пудова]. - Москва : АСТ, 2019. - 157 с. : ил. - (Истории про Нэнси Дрю. Новые тайн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энси Дрю и тайна 99 ступеней : [повесть-детектив] / Кэролайн Кин ; пер. с англ. Е. Д. Пивоварова. - Москва : АСТ, 2020. - 191 с. : ил. - (Истории про Нэнси Дрю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энси Дрю и тайна звонящего колокола : [повесть-детектив] / Кэролайн Кин ; [пер. с англ. Т. Е. Буцкой]. - Москва : АСТ, 2021. - 191 с. : ил. - (Истории про Нэнси Дрю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энси Дрю и тайна Тенистого ранчо : [повесть-детектив] / Кэролайн Кин ; пер. с англ. П. А. Киселева. - Москва : АСТ, 2020. - 189 с. : ил. - (Истории про Нэнси Дрю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энси Дрю и тайна фокусника : [повесть-детектив] / Кэролайн Кин ; пер. с англ. Н. Анастасьева. - Москва : АСТ, 2020. - 158 с. : ил. - (Истории про Нэнси Дрю. Новые тайн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энси Дрю. Дубль два! : [повесть-детектив] / Кэролайн Кин ; [пер. с англ. А. Тихоновой]. - Москва : АСТ, 2020. - 192 с. : ил. - (Истории про Нэнси Дрю. Новые расследовани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энси Дрю. Свет, камера... : [повесть-детектив] / Кэролайн Кин ; пер. с англ. А. Тихоновой. - Москва : АСТ, 2020. - 192 с. : ил. - (Истории про Нэнси Дрю. Новые расследовани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г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удет кровь : [сборник : перевод с английского] / Стивен Кинг. - Москва : АСТ, 2021. - 543 с. - (Темная башн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Б-ка 1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г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етер сквозь замочную скважину : [роман из цикла "Темная Башня"] / Стивен Кинг ; пер. с англ. Т. Покидаевой. - Москва : АСТ, 2021. - 336 с. - (Кинг : книжная полка). - Изображение (неподвижное ; двумерное ; визуальное) : непосредственное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мер)</w:t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г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ртвая зона : [роман] / Стивен Кинг ; пер. с англ. В. Антонова. - Москва : АСТ, 2021. - 542 с. - (Эксклюзивн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мер)</w:t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г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ртвая зона : роман / Стивен Кинг ; пер. с англ. В. В. Антонова. - Москва : АСТ, 2021. - 478 с. - (Темная башн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г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ст сдал. Мистер Мерседес-3 : [роман] / Стивен Кинг ; пер. с англ. В. А. Вебера. - Москва : АСТ, 2021. - 446 с. - (Темная башн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мер)</w:t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г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рана радости : роман / Стивен Кинг ; пер. с англ. В. Вебера. - Москва : АСТ, 2020. - 317 с. - (Темная башн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г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ьма, - и больше ничего : [сборник] / Стивен Кинг ; пер. с англ. В. В. Антонова [и др.]. - Москва : АСТ, 2021. - 446 с. - (Темная башн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мер)</w:t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г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етыре после полуночи : [сборник] : перевод с английского / Стивен Кинг. - Москва : АСТ, 2021. - 795 с. - (Король на все времена 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4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И(Англ)</w:t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селла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нь шалостей / Софи Кинселла ; пер. с англ. А. Васильевой. - Москва : ЭКСМО, 2020. - 160 с. - (Софи Кинселла. Моя мамочка - фея ; кн. 1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И(Англ)</w:t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селла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Единорог на кухне / Софи Кинселла ; пер. с англ. А. Васильевой. - Москва : ЭКСМО, 2020. - 174 с. - (Софи Кинселла. Моя мамочка - фея ; кн. 3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9аб</w:t>
              <w:br/>
              <w:t>Б-ка 2</w:t>
              <w:br/>
              <w:t>Б-ка 8</w:t>
              <w:br/>
              <w:t>У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селла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гия кувырком / Софи Кинселла ; [пер. с англ. А. Васильевой]. - Москва : ЭКСМО, 2020. - 175 с. : ил. - (Софи Кинселла. Моя мамочка - фея ; кн. 2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И(Англ)</w:t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селла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ключение с русалками / Софи Кинселла ; [пер. с англ. А. Васильевой]. - Москва : ЭКСМО, 2020. - 160 с. - (Софи Кинселла. Моя мамочка - фея ; кн. 4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си,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мерть за поворотом : [роман] / Ти Кинси ; [пер. с англ. А. С. Петухова]. - Москва : ЭКСМО, 2019. - 350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плинг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угли : [повесть-сказка] / Редьярд Киплинг ; сокр. пер. с англ. Н. Дарузес. - Москва : ЭКСМО, 2021. - 222 с. - (Хорошие книги в школе и дом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плинг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угли : [повесть-сказка] / Редьярд Киплинг ; сокр. пер. с англ. Н. Дарузес. - Москва : ЭКСМО, 2021. - 222 с. - (Уютная классик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плинг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икки-Тикки-Тави : сказки / Редьярд Киплинг ; пер. с англ. К. Чуковского ; стихи в пер. С. Маршака ; худож. С. Бушманова. - Москва : АСТ, 2021. - 63 с. - (Библиотека начальной школ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плинг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икки-Тикки-Тави и другие истории из Книги джунглей / Редьярд Киплинг ; [пер. с англ. Е. Чистяковой-Вэр] ; ил. А. Дурасова. - Москва : ЭКСМО, 2021. - 254 с. : ил. - (Хорошие книги в школе и дом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тинг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 проспи любовь : [роман] / Люси Китинг ; пер. с англ. А. И. Самариной. - Москва : Рипол классик, 2020. - 303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аб</w:t>
              <w:br/>
              <w:t>Б-ка 17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рк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ой чужой дом : [роман] / Люси Кларк ; пер. с англ. О. Орловой. - Москва : АСТ, 2020. - 319 с. - (Психологический триллер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К 4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ров, Ю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нец Хитрова рынка : Конец Хитрова рынка ; В полосе отчуждения : повести ; Покушение : роман / Ю. М. Кларов, А. А. Безуглов. - Москва : Центрполиграф, 2020. - 699 с. - (Классическая библиотека приключений и научной фантастик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ванский, К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ло черного мага : [роман] / Кирилл Клеванский. - Москва : АСТ : Ленинград, 2020. - 447 с. - (Фэнтези-магия ; вып. 15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вз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овушка для ворона : [роман] / Энн Кливз ; пер. с англ. К. Киктевой. - Москва : ЭКСМО, 2020. - 478 с. - (Убийство по-соседству : современный британски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5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валенко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Жги, детка! : [роман] / М. Коваленко. - Москва : ЭКСМО, 2021. - 351 c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5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валь, Ю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ключения Васи Куролесова : повесть / Ю. И. Коваль ; ил. В. Чижикова. - Москва : АСТ, 2021. - 95 с. : ил. - (Библиотека начальной школ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6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на,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оя подруга Лиля : Не без вранья ; Мальчики да девочки ; Двойная жизнь Алисы : [истории ленинградского авангарда] / Е. В. Колина. - Москва : АСТ, 2021. - 639 с. - (Лучшие книги российских писательниц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6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на,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Хорошие. Плохие. Нормальные : [роман] / Е. В. Колина. - Москва : АСТ, 2020. - 285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К 6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на,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Я не ангел : [роман] / Е. В. Колина. - Москва : АСТ, 2020. - 287 с. - (Мальчики да девочки. Проза Елены Колин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3аб</w:t>
              <w:br/>
              <w:t>4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мер)</w:t>
              <w:br/>
              <w:t>К 6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линз, М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гата и тьма : [Агата Кристи против серийного убийцы] : роман / Макс Аллан Коллинз ; [пер. с англ. Т. Л. Черезовой]. - Москва : ЭКСМО, 2019. - 222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антин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следняя миссис Пэрриш : [роман] / Лив Константин ; пер. с англ. Н. А. Сосновской. - Москва : Рипол классик, 2020. - 511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3</w:t>
              <w:br/>
              <w:t>Б-ка 14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антинов, А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Фронтовая любовь : [роман] / А. Д. Константинов. - Москва : АСТ, 2021. - 318 с. - (Бандитский Петербург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4аб</w:t>
              <w:br/>
              <w:t>5аб</w:t>
              <w:br/>
              <w:t>аб</w:t>
              <w:br/>
              <w:t>Б-ка 13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К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антинов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 счетам : [роман] / Андрей Константинов. - Москва : АСТ, 2019. - 350 с. - (Бандитский Петербург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5аб</w:t>
              <w:br/>
              <w:t>7аб</w:t>
              <w:br/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орович, А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ерный снег : Черные купола ; Черный снег ; Черный проводник ; Черные тропы ; Шаги в темноте : [сборник] / А. С. Конторович. - Москва : АСТ : Ленинград, 2021. - 895 с. - (Коллекция. Военная фантаст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ычев, И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ч Валькирии : роман / И. Н. Конычев. - Москва : Центрполиграф, 2019. - 319 с. - (Наши та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Б-ка 21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Р1</w:t>
              <w:br/>
              <w:t>К 6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оленко, В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ти подземелья : повести, рассказы и очерки / В. Г. Короленко ; худож. Н. Федорова. - Москва : АСТ, 2021. - 383 с. : ил. - (Школьное чтение) (Классика для школьни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6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и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аш муж мертв : [роман] / Джейн Корри ; пер. с англ. Н. Огиенко. - Москва : АСТ, 2020. - 446 с. - (Психологический триллер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К 6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сакова,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ремучий ручей : [роман] / Татьяна Корсакова. - Москва : ЭКСМО, 2021. - 379 с. - (Королева мистического роман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12аб</w:t>
              <w:br/>
              <w:t>3аб</w:t>
              <w:br/>
              <w:t>5аб</w:t>
              <w:br/>
              <w:t>аб</w:t>
              <w:br/>
              <w:t>Б-ка 16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6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сакова,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Шепот гремучей лощины : [роман] / Татьяна Корсакова. - Москва : ЭКСМО, 2021. - 350 р. - (Королева мистического роман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7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чевский, Ю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ержант. Сила крупного калибра : [роман] / Ю. Г. Корчевский. - Москва : ЭКСМО : Яуза, 2020. - 349 с. - (Героическая фантаст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7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чевский, Ю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упени на эшафот : [роман] / Ю. Г. Корчевский. - Москва : АСТ : Ленинград, 2021. - 350 с. - (Попаданец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7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чевский, Ю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шкуйник : [роман] / Ю. Г. Корчевский. - Москва : Яуза-Каталог, 2019. - 318 с. - (Исторические бестселлеры Ю. Корчевского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7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чевский, Ю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Щипач : [роман] / Ю. Г. Корчевский. - Москва : АСТ : Ленинград, 2021. - 351 с. - (Боевая фантаст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7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мер,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юбовь на краю света : [роман] / Ирмгард Крамер ; пер. с нем. Д. С. Дамте. - Москва : Рипол классик, 2021. - 351 с. - (Десять лучших книг для подростков. Второй сезон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аб</w:t>
              <w:br/>
              <w:t>Б-ка 16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7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мер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ерапия памяти : [роман из сериала "Клиника раненых душ"] / Марина Крамер. - Москва : ЭКСМО, 2021. - 318 с. - (Закон сильной. Криминальное соло Марины Крамер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К 7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мер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биссаль : [роман] / Стейс Крамер. - Москва : АСТ, 2020. - 575 c. - (Проект Стейс Крамер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2аб</w:t>
              <w:br/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8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сти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никулы в Лимстоке : [роман] / Агата Кристи ; [пер. с англ. Т. В. Голубевой]. - Москва : ЭКСМО, 2021. - 222 с. - (Агата Кристи. Первая леди детекти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8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сти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ключения рождественского пудинга : [сборник] / Агата Кристи ; [пер. с англ. А. С. Петухова]. - Москва : ЭКСМО, 2021. - 318 с. - (Агата Кристи. Первая леди детекти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8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ули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ролевский корги : [повесть] / Джорджи Кроули ; пер. с англ. Е. Л. Полоцкой. - Москва : Рипол классик ; Санкт-Петербург : Кит, 2020. - 271 с. - (Сумка чудес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8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ули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ролевский корги : [роман] / Джорджи Кроули ; пер. с англ. Е. Л. Полоцкой. - Москва : Рипол классик, 2021. - 271 с. - (Дерево желани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8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ылов, И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асни / И. А. Крылов ; худож. И. Савченков. - Москва : АСТ, 2020. - 63 с. : ил. - (Библиотека начальной школ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Б-ка 22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Р1</w:t>
              <w:br/>
              <w:t>К 8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ылов, И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асни / И. А. Крылов. - Москва : АСТ, 2021. - 223 с. : ил. - (Школьное чте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К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знецов,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олг : роман / Иван Кузнецов. - Москва : Центрполиграф, 2020. - 287 с. : ил. - (Глубокий поиск ; кн. 3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3аб</w:t>
              <w:br/>
              <w:t>6аб</w:t>
              <w:br/>
              <w:t>Б-ка 16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К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знецов,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священие : роман / Иван Кузнецов. - Москва : Центрполиграф, 2020. - 287 с. : ил. - (Глубокий поиск ; кн. 1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3аб</w:t>
              <w:br/>
              <w:t>6аб</w:t>
              <w:br/>
              <w:t>аб</w:t>
              <w:br/>
              <w:t>Б-ка 16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К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знецов,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ерные крылья : роман / Иван Кузнецов. - Москва : Центрполиграф, 2020. - 351 с. : ил. - (Глубокий поиск ; кн. 2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3аб</w:t>
              <w:br/>
              <w:t>6аб</w:t>
              <w:br/>
              <w:t>аб</w:t>
              <w:br/>
              <w:t>Б-ка 16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К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знецов, С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читель Дымов : роман / С. Ю. Кузнецов. - Москва : Редакция Елены Шубиной : АСТ, 2021. - 414 с. - (Новая русск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3аб</w:t>
              <w:br/>
              <w:t>аб</w:t>
              <w:br/>
              <w:t>Б-ка 22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9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эри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роха : [роман] / Эдвард Кэри ; пер. с англ. О. Алякринского. - Москва : ЭКСМО, 2021. - 510 с. - (Литературные хиты. Коллекци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9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эрролл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лиса в Зазеркалье / Л. Кэрролл ; пересказ Л. Яхнина. - Москва : ЭКСМО, 2021. - 157 с. : ил. - (Уютная классик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9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эрролл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лиса в Зазеркалье / Льюис Кэрролл ; [предисл. Б. Лакомба ; пер. доп. мат. В. Липки, Д. Ченской] ; пер. с англ. Н. Демуровой ; ил. Б. Лакомба. - Москва : Рипол классик, 2021. - 295 с. : ил. - (Коллекция "Метаморфозы"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9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эрролл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лиса в Стране чудес / Л. Кэрролл ; пересказ Л. Яхнина. - Москва : ЭКСМО, 2021. - 155 с. : ил. - (Хорошие книги в школе и дом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9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эрролл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лиса в Стране чудес / Л. Кэрролл ; пересказ Л. Яхнина. - Москва : ЭКСМО, 2021. - 155 с. : ил. - (Уютная классик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9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эрролл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лиса в Стране чудес / Льюис Кэрролл ; [предисл. Б. Лакомба ; пер. с фр. прим. В. М. Липки ; стих. пер. с англ. С. Я. Маршака, О. А. Седаковой, ] ; пер. с англ. Н. Демуровой ; ил. Б. Лакомба. - Москва : Рипол классик, 2020. - 303 с. : ил. - (Коллекция "Метаморфозы"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9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эш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Я проснулась лисицей : [роман] / Катя Кэш ; [фотоил. А. Лазуренко]. - Москва : АСТ, 2020. - 350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вринович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юбовь не по сценарию : [роман] / Ася Лавринович. - Москва : ЭКСМО, 2021. - 318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Л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вринович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юбовь под напряжением : [роман] / Ася Лавринович. - Москва : ЭКСМО, 2021. - 286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2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Р2</w:t>
              <w:br/>
              <w:t>Л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вринович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целуй под омелой : [повесть] / Ася Лавринович. - Москва : ЭКСМО, 2021. - 221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7аб</w:t>
              <w:br/>
              <w:t>Б-ка 19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Л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вринович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м, где живет любовь : [роман] / Ася Лавринович. - Москва : ЭКСМО, 2021. - 318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вринович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ы мое счастье : [роман] / Ася Лавринович. - Москва : ЭКСМО, 2021. - 286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вринович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Худшие подруги : [роман] / Ася Лавринович, Алекс Хилл. - Москва : ЭКСМО, 2021. - 318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Л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вров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луд на крови : исторический детектив / В. В. Лавров. - Москва : Центрполиграф, 2020. - 411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4аб</w:t>
              <w:br/>
              <w:t>аб</w:t>
              <w:br/>
              <w:t>Б-ка 16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вров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раф Соколов - гений сыска : исторический детектив / В. В. Лавров. - Москва : Центрполиграф, 2019. - 540 с. : ил. - УБ. - УБ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  <w:br/>
              <w:t>аб</w:t>
              <w:br/>
              <w:t>Б-ка 19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вров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Железная хватка графа Соколова : исторический детектив / В. В. Лавров. - Москва : Центрполиграф, 2019. - 379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вров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тастрофа. Бунин. Роковые годы : исторический роман / В. В. Лавров. - Москва : Центрполиграф, 2020. - 827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вров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усская сила графа Соколова : исторический детектив / В. В. Лавров. - Москва : Центрполиграф, 2019. - 540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вров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екретный агент S-25, или Обреченная любовь : исторический детектив / В. В. Лавров. - Москва : Центрполиграф, 2019. - 507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вров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расти роковые, или Новые приключения графа Соколова : исторический детектив / В. В. Лавров. - Москва : Центрполиграф, 2019. - 476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вров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риумф графа Соколова : исторический детектив / В. В. Лавров. - Москва : Центрполиграф, 2019. - 412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Л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вров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Царские сокровища, или Любовь безумная : исторический детектив / В. В. Лавров. - Москва : Центрполиграф, 2019. - 412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аб</w:t>
              <w:br/>
              <w:t>Б-ка 16</w:t>
              <w:br/>
              <w:t>Б-ка 1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1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гутина, А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исс Страна. Чудовище и красавица / А. Б. Лагутина. - Москва : ЭКСМО, 2019. - 319 с. - (#Сеть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Л 2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нской,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амбит пиковой дамы : роман / Георгий Ланской. - Москва : ЭКСМО, 2020. - 318 с. - (Любовь. Интрига. Тайн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2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нской,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зырная пешка : [роман] / Георгий Ланской. - Москва : ЭКСМО, 2020. - 350 с. - (Любовь. Интрига. Тайн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7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3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 Фаню Д. 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ом у Кладбища : [роман] / Джозеф Шеридан Ле Фаню ; пер. с англ. Л. Бриловой, С. Л. Сухарева. - Москва : АСТ, 2021. - 575 с. - (Зарубежн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3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ббон,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йна Ярости : Хищник : вторжение ; Чужой : нашествие ; Чужой против хищника ; Армагеддон : [фантастические романы] / Тим Леббон ; [пер. с англ. Э. Ботнаря, О. Перфильева]. - Москва : АСТ, 2019. - 796 с. - (Чужой против Хищн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3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бедев,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тро 2035. Черноморье : [фантастический роман] / Виктор Лебедев. - Москва : АСТ, 2019. - 319 с. - (Вселенная метро 2035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3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бедев, И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отки кориандра : [роман] / И. Г. Лебедев. - Москва : ЭКСМО, 2021. - 318 с. - (Ардовъ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3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блан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челки-шпионки. Операция "Мисс Карамелька" : [сказочная повесть] / Кэт Леблан ; пер. с фр. Н. Николаевой ; ил. Д. Ди Майо. - Москва : АСТ, 2019. - 110 с. : ил. - (Тайны шпионок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1</w:t>
              <w:br/>
              <w:t>Л 4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йкин,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де зреют апельсины : юмористическое описание путешествия супругов Николая Ивановича и Глафиры Семеновны Ивановых по Ривьере и Италии / Н. А. Лейкин. - Москва : Центрполиграф, 2019. - 414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Б-ка 13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4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онов, Н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орячее прошлое : Горячее прошлое ; Гадание на свинцовой гуще : [повести] / Н. И. Леонов, А. В. Макеев. - Москва : ЭКСМО, 2021. - 382 с. - (Черная кош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4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онов, Н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бвинение предъявлено Гурову : Обвинение предъявлено Гурову ; Смерть под обложкой : [повести] / Н. И. Леонов, А. В. Макеев. - Москва : ЭКСМО, 2021. - 414 с. - (Черная кош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4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онтьев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уна на дне пруда : [роман] / А. В. Леонтьев. - Москва : ЭКСМО, 2021. - 350 с. - (Авантюрная мелодра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7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пехин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ень сумеречных крыльев : [фантастический роман] / Александр Лепехин. - Москва : АСТ, 2019. - 319 с. - (Дозор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4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рмонтов, М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ерой нашего времени ; Маскарад / М. Ю. Лермонтов. - Москва : АСТ, 2021. - 319 с. - (Школьное чтение) (Классика для школьни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5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сные расск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В. Бианки [и др.] ; худож. И. Цыганков. - Москва : АСТ, 2020. - 63 с. : ил. - (Библиотека начальной школ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5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Ее последнее прощай : [роман] / Мелинда Ли ; пер. с англ. О. В. Костанды. - Москва : АСТ, 2020. - 414 с. - (Хит Amazon. Триллеры Мелинды Л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5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готовься умирать : [роман] / Мелинда Ли ; пер. с англ. М. М. Дремина. - Москва : АСТ, 2020. - 382 с. - (Хит Amazon. Триллеры Мелинды Л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5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бенсон,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видимая Эмми : [повесть] / Терри Либенсон ; пер. с англ. А. Ивановой ; [ил. авт.]. - Москва : АСТ, 2020. - 191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5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бенсон,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зитивная Иззи : [повесть] / Терри Либенсон ; пер. с англ. А. Ивановой ; [ил. авт.]. - Москва : АСТ, 2020. - 223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Л 5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бих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ыжить в лесу Междумирья : роман / Александр Либих. - Москва : Центрполиграф, 2020. - 287 с. - (Наши та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5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нден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авка на любовь : роман / Кэролайн Линден ; пер. с англ. Е. А. Ильиной. - Москва : АСТ ; 2021. - 350 с. - (Очарова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5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ндсей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ишь ты одна : [роман] / Джоанна Линдсей ; пер. с англ. М. Полозовой. - Москва : АСТ, 2021. - 319 с. - (Королева любовного роман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5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ндсей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 упусти любовь : [роман] / Джоанна Линдсей ; пер. с англ. М. Полозовой. - Москва : АСТ, 2021. - 319 с. - (Королева любовного роман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Б-ка 2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6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ппинкотт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 метре друг от друга : [роман] / Рейчер Липпинкотт, Микки Дотри, Тобиас Иаконис ; [пер. с англ. С. Н. Самуйлова]. - Москва : ЭКСМО, 2021. - 366 с. - (Young Adult. Бестселлер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6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стад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уклюжая Мари [Нёрд] : [повесть] / Мина Листад ; пер. с норв. М. Рухаленко. - Москва : Рипол классик, 2021. - 223 с. : ил. - (Десять лучших книг для подрост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3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6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винова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#Останься дома и стреляй! : роман : [из сериала "Спецкор отдела расследований"] / А. В. Литвинова, С. В. Литвинов. - Москва : ЭКСМО, 2021. - 318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3аб</w:t>
              <w:br/>
              <w:t>5аб</w:t>
              <w:br/>
              <w:t>6аб</w:t>
              <w:br/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Л 6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винова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ебя убьют первым : роман из сериала "Высокие страсти" / А. В. Литвинова, С. В. Литвинов. - Москва : ЭКСМО, 2020. - 318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аб</w:t>
              <w:br/>
              <w:t>Б-ка 18</w:t>
              <w:br/>
              <w:t>Б-ка 2</w:t>
              <w:br/>
              <w:t>Б-ка 21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Л 6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винова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лыбка смерти на устах : роман : сериал " Римма и Паша Синичкин, частные детективы" / А. В. Литвинова, С. В. Литвинов. - Москва : ЭКСМО, 2021. - 350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5аб</w:t>
              <w:br/>
              <w:t>6аб</w:t>
              <w:br/>
              <w:t>7аб</w:t>
              <w:br/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ханов, Д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везда и Крест : [роман] / Д. А. Лиханов ; [предисл. А. С. Кончаловского]. - Москва : ЭКСМО, 2020. - 606 с. : ил. - (Прекрасный стиль. Проза Дмитрия Лихано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Л 6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вин, 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бо выше облаков : [роман] / Янина Логвин. - Москва : АСТ, 2021. - 286 с. - (Логвин : лучшие книг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6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инова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лезы Черной вдовы : [роман из цикла "Кошкин. Сыщик Российской империи"] / Анастасия Логинова. - Москва : АСТ, 2021. - 350 с. - (Детективъ минувших лет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аб</w:t>
              <w:br/>
              <w:t>Б-ка 22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7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пато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ртвые видят день : [роман] / Семен Лопато. - Москва : АСТ, 2020. - 349 с. - (Городская проз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7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рен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молодожены : [роман] / Кристина Лорен ; пер. с англ. А. Банкрашкова. - Москва : АСТ, 2021. - 383 с. - (Прекрасный подонок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8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укьяненко, С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нига гор : Рыцари Сорока Островов ; Лорд с планеты Земля ; Мальчик и тьма : [фантастические романы] / С. В. Лукьяненко. - Москва : АСТ, 2021. - 923 с. - (Миры Сергея Лукьяненко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8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укьяненко, С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льчик и Тьма : [роман] / С. В. Лукьяненко. - Москва : АСТ, 2021. - 318 с. - (Звездный портал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8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укьяненко, С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сенние визиты : [фантастический роман] / С. В. Лукьяненко. - Москва : АСТ, 2021. - 447 с. - (Книги Сергея Лукьяненко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Л 8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укьяненко, С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рог : [фантастический роман] / С. В. Лукьяненко. - Москва : АСТ, 2021. - 351 с. - (Космос Сергея Лукьяненко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8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укьяненко, С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едел : кн. 2 : Соглашение : [фантастический роман] / С. В. Лукьяненко. - Москва : АСТ, 2021. - 351 с. - (Космос Сергея Лукьяненко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8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укьяненко, С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Холодные берега : [фантастический роман] / С. В. Лукьяненко. - Москва : АСТ, 2021. - 382 с. - (Книги Сергея Лукьяненко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8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ундберг, Х.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окровенное желание, или печенье счастья : [повесть] / Черстин Лундберг Хан ; пер. с англ. Е. Ю. Савиной. - Москва : Рипол классик, 2021. - 190 с. : ил. - (Дерево желани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9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ьюис, К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ев, Колдунья и Платяной шкаф : [сказочная повесть] / К. С. Льюис ; пер. с англ. Г. Островской ; ил. К. Бирмингема. - Москва : ЭКСМО, 2021. - 151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9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юбимая книга малыш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отешки, стихи, колыбельные песенки, сказки / худож. В. Коркин. - Москва : Росмэн, 2021. - 127 с. : ил. - (Все лучшие сказк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1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кеев, Ч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рина - дочь дракона : роман / Ч. М. Магкеев. - Москва : Центрполиграф, 2021. - 287 с. - (Наши та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1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орова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ир и Йенни : [роман] / Катя Майорова ; ил. Н. Ивановой. - Москва : АСТ, 2020. - 477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1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дональд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нак Ворона : кн. 2 : Печать Ворона : [роман] / Эд Макдональд ; пер. с англ. Д. Могилевцева. - Москва : АСТ, 2020. - 478 с. - (Шедевры фэнтез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1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калоу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рочная страсть : [роман] / Колин Маккалоу ; пер. с англ. В. Агаянц. - Москва : АСТ, 2021. - 351 с. - (Колин Маккалоу : Золотая коллекци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1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кензи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Я никогда не скажу : [роман] / Кэтрин Маккензи ; пер. с англ. К. Сорокина. - Москва : АСТ, 2021. - 447 с. - (Новый мировой триллер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1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ки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амый необычный слон : [5 веселых историй] / Дэвид Макки ; пер. с англ. Н. Край ; рис. авт. - Москва : ЭКСМО, 2020. - 127 с. : ил. - (Пестрый слон Элмер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1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лейн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злюбленная герцога : роман / Сара Маклейн ; пер. с англ. И. В. Зыриной. - Москва : АСТ, 2021. - 351 с. - (Очарова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1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манус, К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вое могут хранить секрет : [роман] / Карен М. Макманус ; пер. с англ. Е. Дод. - Москва : АСТ, 2019. - 350 с. - (Новый психологический триллер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1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намара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Я исчезну во тьме : [роман : дело об "Убийце из Золотого штата"] / Мишель Макнамара ; пер. с англ. У. Сапциной. - Москва : ЭКСМО, 2019. - 414 с. - (True Crime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1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ов, А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казки для Таты и Малюси. Психология для детей и родителей : [сказочные истории и волшебные повести для детей 4-10 лет] / А. М. Максимов ; [ил. Е. Панфиловой]. - Москва : АСТ, 2020. - 143 с. : ил. - (Психология для детей. Книги Андрея Максимо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1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ов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нтовский вояж : Везунчики ; Рейдеры ; Магелланы : [сборник] / Рустам Максимов. - Москва : АСТ : Ленинград, 2021. - 877 с. - (БФ-коллекци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М 1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иновская, Е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винциалка в высшем свете. Ни дыма, ни огня : [роман] / Е. М. Малиновская. - Москва : АСТ, 2020. - 351 с. - (Звезды романтического фэнтез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2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ышев, И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еатральная сказка : [роман] / И. А. Малышев. - Москва : ЭКСМО, 2021. - 318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2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ышева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кус убийства : [роман] / А. В. Малышева. - Москва : АСТ, 2021. - 479 с. - (Задержи дыхание. Проза Анны Малыше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М 2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ышева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ачем тебе алиби... : [роман] / А. В. Малышева. - Москва : АСТ, 2020. - 479 с. - (Задержи дыхание. Проза Анны Малыше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12аб</w:t>
              <w:br/>
              <w:t>3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М 2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ышева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летка для сверчка : [роман] / А. В. Малышева. - Москва : АСТ, 2020. - 319 с. - (Задержи дыхание. Проза Анны Малыше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12аб</w:t>
              <w:br/>
              <w:t>4аб</w:t>
              <w:br/>
              <w:t>5аб</w:t>
              <w:br/>
              <w:t>6аб</w:t>
              <w:br/>
              <w:t>7аб</w:t>
              <w:br/>
              <w:t>аб</w:t>
              <w:br/>
              <w:t>Б-ка 13</w:t>
              <w:br/>
              <w:t>Б-ка 14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2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ышева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то-то должен умереть : [роман] / А. В. Малышева. - Москва : АСТ, 2020. - 415 с. - (Задержи дыхание. Проза Анны Малыше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2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ышева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юбовь холоднее смерти : [роман] / А. В. Малышева. - Москва : АСТ, 2021. - 479 с. - (Задержи дыхание. Проза Анны Малыше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2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ышева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братный отсчет : [роман] / А. В. Малышева. - Москва : АСТ, 2021. - 415 c. - (Задержи дыхание. Проза Анны Малыше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аб</w:t>
              <w:br/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М 2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ышева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Железный лес : [роман] / Анна Малышева. - Москва : АСТ, 2020. - 319 с. - (Задержи дыхание. Проза Анны Малыше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аб</w:t>
              <w:br/>
              <w:t>Б-ка 23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Р1</w:t>
              <w:br/>
              <w:t>М 2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мин-Сибиряк, Д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ленушкины сказки / Д. Н. Мамин-Сибиряк ; худож. Д. Юдин. - Москва : АСТ, 2021. - 63 с. - (Библиотека начальной школ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Б-ка 22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2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моев, Г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мерть по-соседски : [роман] / Г. В. Мамоев. - Москва : ЭКСМО, 2021. - 350 с. - (Преступление в большом город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8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2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нкастер,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унное шоу : [сказочная повесть] / Гарриет Манкастер ; [пер. с англ. Д. Ю. Кузнецовой]. - Москва : ЭКСМО, 2021. - 144 с. : ил. - (Изадора Мун. Приключения очень необычной девочки ; кн. 10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М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инина, А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езупречная репутация : т. 1 : [роман] / А. Б. Маринина. - Москва : ЭКСМО, 2020. - 382 с. - (А. Маринина. Больше чем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2аб</w:t>
              <w:br/>
              <w:t>5аб</w:t>
              <w:br/>
              <w:t>аб</w:t>
              <w:br/>
              <w:t>Б-ка 14</w:t>
              <w:br/>
              <w:t>Б-ка 15</w:t>
              <w:br/>
              <w:t>Б-ка 17</w:t>
              <w:br/>
              <w:t>Б-ка 2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инина, А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езупречная репутация : т. 2 : [роман] / А. Б. Маринина. - Москва : ЭКСМО, 2021. - 382 с. - (А. Маринина. Больше чем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2аб</w:t>
              <w:br/>
              <w:t>5аб</w:t>
              <w:br/>
              <w:t>аб</w:t>
              <w:br/>
              <w:t>Б-ка 14</w:t>
              <w:br/>
              <w:t>Б-ка 15</w:t>
              <w:br/>
              <w:t>Б-ка 17</w:t>
              <w:br/>
              <w:t>Б-ка 2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М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инина, А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ругая правда : в 2 т. Т. 1 : роман / А. Б. Маринина. - Москва : ЭКСМО, 2020. - 350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3аб</w:t>
              <w:br/>
              <w:t>4аб</w:t>
              <w:br/>
              <w:t>5аб</w:t>
              <w:br/>
              <w:t>6аб</w:t>
              <w:br/>
              <w:t>7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М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инина, А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ругая правда : в 2 т. Т. 2 : роман / А. Б. Маринина. - Москва : ЭКСМО, 2020. - 350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3аб</w:t>
              <w:br/>
              <w:t>4аб</w:t>
              <w:br/>
              <w:t>5аб</w:t>
              <w:br/>
              <w:t>6аб</w:t>
              <w:br/>
              <w:t>7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ов-Бабкин,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1917 : Государь революции : [роман из цикла "Новый Михаил"] / Владимир Марков-Бабкин. - Москва : АСТ : Ленинград, 2020. - 477 с. - (Попаданец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ов-Бабкин,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1917 : Трон Империи : [роман из цикла "Новый Михаил"] / Владимир Марков-Бабкин. - Москва : АСТ : Ленинград, 2020. - 348 с. - (. Попаданец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2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ел, 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Жизнь Пи : [роман] / Янн Мартел ; пер. с англ. И. Н. Алчеева, А. Блейз. - Москва : ЭКСМО, 2020. - 415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2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ен-Люган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ы не могли разминуться : роман / Аньес Мартен-Люган ; пер. с фр. Н. Добробабенко. - Москва : Corpus : АСТ, 2020. - 444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2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ин,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 объятиях дождя : [роман] / Чарльз Мартин ; пер. с англ. К. Савельева. - Москва : ЭКСМО, 2021. - 446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2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ин,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де живет моя любовь : [роман] / Чарльз Мартин ; пер. с англ. В. Гришечкина. - Москва : ЭКСМО, 2019. - 414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3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чук, Н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нки, телки, рок-н-ролл : [роман] / Н. П. Марчук. - Москва : АСТ : Ленинград, 2020. - 351 с. - (Современный фантастический боевик ; вып. 183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3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тер, Чэн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газин воспоминаний о море : [рассказы] / Мастер Чэнь. - Москва : ЭКСМО ; 2020. - 318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3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юхин,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схищение : [роман] / А. А. Матюхин. - Москва : АСТ, 2021. - 478 с. - (Самая страшная книг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3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юшкина,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апы вверх! : Следствие ведут сыщики / Е. А. Матюшкина, Е. Оковитая ; стихи А. Тимофеева; рис. авторов. - Москва : АСТ, 2021. - 190 с. - (Фу-Фу и Кис-Кис) (Самый прикольны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3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юшкина, Кат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ольшое новогоднее ограбление. Дело ведут Фу-Фу и Кис-Кис : [сборник] / Е. А. Матюшкина, Екатерина Оковитая ; стихи А. Тимофеева и авторов ; ил. Е. Матюшкиной, Е. Оковитой. - Москва : АСТ, 2020. - 223 c. : ил. - (Большой прикольны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3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юшкина, Кат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се приключения Трикси-Фикси : [повести] / Е. А. Матюшкина ; ил. К. Матюшкиной [и др.]. - Москва : АСТ, 2021. - 402 с. : ил. - (Вся детск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М 3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хавкин,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гонщица единорогов : роман / А. А. Махавкин. - Москва : Центрполиграф, 2020. - 319 с. - (Наши та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4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оус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обренок Фиби, или Сбежавший сапфир : [повесть] / Дейзи Медоус ; [пер. с англ. А. А. Тихоновой]. - Москва : ЭКСМО, 2020. - 123 с. : ил. - (Лес Дружбы. Волшебн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М 4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оус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исичка Сара, или Рождение волшебства : [сказочная повесть] / Дейзи Медоус ; пер. с англ. Е. В. Вьюницкой. - Москва : ЭКСМО, 2021. - 128 с. : ил. - (Лес Дружбы. Волшебн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5аб</w:t>
              <w:br/>
              <w:t>6аб</w:t>
              <w:br/>
              <w:t>7аб</w:t>
              <w:br/>
              <w:t>9аб</w:t>
              <w:br/>
              <w:t>Б-ка 2</w:t>
              <w:br/>
              <w:t>Б-ка 21</w:t>
              <w:br/>
              <w:t>У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М 4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оус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овенок Матильда, или Три добрых дела : повесть / Дейзи Медоус ; пер. с англ. А. А. Тихоновой. - Москва : ЭКСМО, 2021. - 123 с. : ил. - (Лес Дружбы. Волшебн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Англ)</w:t>
              <w:br/>
              <w:t>М 4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оус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Щенок Эви, или Жасминовый сюрприз : повесть / Дейзи Медоус ; пер. с англ. Е. В. Олейниковой. - Москва : ЭКСМО, 2021. - 123 с. : ил. - (Лес Дружбы. Волшебные истории о зверят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5аб</w:t>
              <w:br/>
              <w:t>9аб</w:t>
              <w:br/>
              <w:t>Б-ка 13</w:t>
              <w:br/>
              <w:t>д-аб</w:t>
              <w:br/>
              <w:t>У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4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йер, Д.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 бессердечном лесу : [роман] / Джоанна Рут Мейер ; [пер. с англ. А. Харченко]. - Москва : ЭКСМО, 2021. - 414 с. - (Young Adult. Коллекция фэнтези. Магия темного мир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4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йер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тступники. Заклятые враги : [роман] / Марисса Мейер ; пер. с англ. Е. Мигуновой. - Москва : АСТ, 2019. - 606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4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льникова, М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я на пальцах : [научись понимать людей] / М. А. Мельникова ; ил. К. Гарина. - Москва : АСТ, 2019. - 284 с. : ил. - (Библиотека вундеркинда. Научные сказк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мер)</w:t>
              <w:br/>
              <w:t>М 5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встреч и расста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сборник] / С. Джио, К. Уайт [и др.] ; пер. с англ. И. Миронова. - Москва : ЭКСМО, 2021. - 478 с. - (Зарубежный романтический бестселлер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М 5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лицкая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ругая Вера : [роман] / Мария Метлицкая. - Москва : ЭКСМО, 2020. - 254 с. - (Женские судьбы. Уютная проза Марии Метлицк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2аб</w:t>
              <w:br/>
              <w:t>5аб</w:t>
              <w:br/>
              <w:t>6аб</w:t>
              <w:br/>
              <w:t>аб</w:t>
              <w:br/>
              <w:t>Б-ка 13</w:t>
              <w:br/>
              <w:t>Б-ка 23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М 5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лицкая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сторожно, двери закрываются : Осторожно, двери закрываются ; Подарок ; Письмо : [рассказы] / Мария Метлицкая. - Москва : ЭКСМО, 2020. - 284 с. - (Женские судьбы. Уютная проза Марии Метлицк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2аб</w:t>
              <w:br/>
              <w:t>3аб</w:t>
              <w:br/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5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лицкая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чти счастливые женщины : [роман] / Мария Метлицкая. - Москва : ЭКСМО, 2021. - 413 с. - (Женские судьбы. Уютная проза Марии Метлицк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1аб</w:t>
              <w:br/>
              <w:t>5аб</w:t>
              <w:br/>
              <w:t>6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М 5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лицкая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оянка поезда всего минута : Стоянка поезда всего минута ; Гуся ; Любит - не любит : [повести] / Мария Метлицкая. - Москва : ЭКСМО, 2021. - 318 с. - (Женские судьбы. Уютная проза Марии Метлицк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1аб</w:t>
              <w:br/>
              <w:t>12аб</w:t>
              <w:br/>
              <w:t>4аб</w:t>
              <w:br/>
              <w:t>5аб</w:t>
              <w:br/>
              <w:t>аб</w:t>
              <w:br/>
              <w:t>Б-ка 13</w:t>
              <w:br/>
              <w:t>Б-ка 14</w:t>
              <w:br/>
              <w:t>Б-ка 2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5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лицкая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ри женщины в городском пейзаже : Три женщины в городском пейзаже ; Плохой хороший день ; В следующем году - обязательно : [сборник] / Мария Метлицкая. - Москва : ЭКСМО, 2021. - 350 с. - (Женские судьбы. Уютная проза Марии Метлицк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1аб</w:t>
              <w:br/>
              <w:t>5аб</w:t>
              <w:br/>
              <w:t>6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6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ллер, Р.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икогда не обманывай виконта : [роман] / Рене Энн Миллер ; пер. с англ. Е. Максимовой. - Москва : АСТ, 2021. - 319 с. - (Шар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6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аева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правильная ведьма : [роман] / А. В. Минаева. - Москва : ЭКСМО, 2021. - 350 с. - (Колдовские Мир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6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ронина,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 разлей вода : Не разлей вода ; Хорошие деньги : [повести] / Н. Миронина. - Москва : ЭКСМО, 2021. - 286 c. - (Счастливый билет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2аб</w:t>
              <w:br/>
              <w:t>5аб</w:t>
              <w:br/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ст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ленькая злая книга : [книга-игра] / Магнус Мист ; [пер. с нем. Г. Бабуровой] ; ил. Т. Гуссунга. - Москва : ЭКСМО, 2021. - 115 с. : ил. - (Маленькая злая книг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ст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ленькая злая книга-2. Теперь еще опаснее! : [книга-игра] / Магнус Мист ; [пер. с нем. Г. Бабуровой] ; ил. Т. Гуссунга. - Москва : ЭКСМО, 2021. - 149 с. : ил. - (Маленькая злая книг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ст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ленькая злая книга-3. Твое время пришло! : [книга-игра] / Магнус Мист ; [пер. с нем. Г. Бабуровой] ; ил. Т. Гуссунга. - Москва : ЭКСМО, 2021. - 170 с. : ил. - (Маленькая злая книг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6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хайлова,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место громких слов : [сборник рассказов] / Евгения Михайлова. - Москва : ЭКСМО, 2021. - 317 с. - (Детектив-событ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3аб</w:t>
              <w:br/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М 6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хайлова,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митация страсти : [роман] / Евгения Михайлова. - Москва : ЭКСМО, 2020. - 286 с. - (Детектив-событ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12аб</w:t>
              <w:br/>
              <w:t>3аб</w:t>
              <w:br/>
              <w:t>5аб</w:t>
              <w:br/>
              <w:t>7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6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халкова, Е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аш ход, миссис Норидж : [роман] / Е. И. Михалкова. - Москва : АСТ, 2021. - 415 с. - (Новый настоящий детектив Елены Михалко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12аб</w:t>
              <w:br/>
              <w:t>5аб</w:t>
              <w:br/>
              <w:t>6аб</w:t>
              <w:br/>
              <w:t>7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М 6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халкова, Е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ежде чем иволга пропоет : [роман] / Е. И. Михалкова. - Москва : АСТ, 2020. - 415 с. - (Новый настоящий детектив Елены Михалко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12аб</w:t>
              <w:br/>
              <w:t>5аб</w:t>
              <w:br/>
              <w:t>6аб</w:t>
              <w:br/>
              <w:t>7аб</w:t>
              <w:br/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М 6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халкова, Е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амая хитрая рыба : [роман] / Елена Михалкова. - Москва : АСТ, 2020. - 447 с. - (Новый настоящий детектив Елены Михалко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12аб</w:t>
              <w:br/>
              <w:t>3аб</w:t>
              <w:br/>
              <w:t>4аб</w:t>
              <w:br/>
              <w:t>5аб</w:t>
              <w:br/>
              <w:t>6аб</w:t>
              <w:br/>
              <w:t>7аб</w:t>
              <w:br/>
              <w:t>аб</w:t>
              <w:br/>
              <w:t>Б-ка 23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М 6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хеев, М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-34. Крепость на колесах : роман / Михаил Михеев. - Москва : АСТ : Ленинград, 2020. - 350 с. - (Военная фантаст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7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ана. Через оке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сказочная повесть] / пер. и лит. обраб. И. В. Позиной. - Москва : ЭКСМО, 2021. - 63 с. : ил. - (Disney. Коллекция волшебных истори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И(Англ)</w:t>
              <w:br/>
              <w:t>М 7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тгомери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ождественский ужин духов : [повесть] / Росс Монтгомери ; пер. с англ. П. и И. Смирновых. - Москва : Рипол классик, 2020. - 207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4</w:t>
              <w:br/>
              <w:t>Б-ка 23</w:t>
              <w:br/>
              <w:t>Б-ка 8</w:t>
              <w:br/>
              <w:t>У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7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тгомери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жин начинается в полночь. Семь жутких историй : [повесть] / Росс Монтгомери ; пер. с англ. П. и И. Смирновых. - Москва : Рипол классик, 2021. - 191 с. - (Horror Story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7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пассан Ги, 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Жизнь : роман ; Новеллы / Мопассан Ги, де. - Москва : АСТ, 2020. - 382 с. - (Зарубежн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8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озов, В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хота на охотника : [роман] / В. Ю. Морозов. - Москва : ЭКСМО : Яуза, 2020. - 477 с. - (Военно-историческая фантаст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8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озов, В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хотник на шпионов : [фантастический роман] / В. Ю. Морозов. - Москва : ЭКСМО : Яуза, 2021. - 477 c. - (Военно-историческая фантаст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8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озова, Т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равнение с неизвестной : [роман] / Т. М. Морозова. - Москва : ЭКСМО, 2021. - 350 с. - (Премия Русски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М 8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сква : место вст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городская проза / Л. Е. Улицкая, Д. Л. Быков, Д. А. Глуховский [и др.] ; сост. Е. Шубина, А. Шлыкова ; худож. А. Бондаренко. - Москва : Редакция Елены Шубиной : АСТ, 2021. - 510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3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8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сквина, И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монология нашего района : [роман] / И. Ю. Москвина. - Москва : ЭКСМО, 2021. - 510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8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ччиа,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сти, но я хочу на тебе жениться : [роман] / Федерико Моччиа ; пер. с итал. Я. А. Богдановой. - Москва : Рипол классик, 2021. - 591 с. - (Прости за любовь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Б-ка 17</w:t>
              <w:br/>
              <w:t>Б-ка 1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8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ччиа,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ри метра над небом : Трижды ты : [роман] / Федерико Моччиа ; пер. с итал. О. Щелоковой. - Москва : Рипол классик, 2021. - 703 с. - (Прости за любовь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8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ччиа,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ри метра над небом : Я тебя хочу : [роман] / Федерико Моччиа ; пер. с итал. Н. Колесовой. - Москва : Рипол классик, 2021. - 524 с. - (Прости за любовь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8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эм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еатр : [роман] / Сомерсет Моэм ; пер. с англ. Г. Островской. - Москва : АСТ, 2021. - 317 с. - (Лучшая миров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афарова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Йога для истинной женщины : [роман] / Анна Музафарова. - Москва : ЭКСМО, 2019. - 286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9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р, 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ластелин молний : [роман] / Улисс Мур ; пер. с итал. И. Константиновой ; [худож. Я. Бруно]. - Москва : Рипол классик, 2021. - 255 с. : ил. - (Секретные дневники Улисса Мура ; кн. 8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Б-ка 17</w:t>
              <w:br/>
              <w:t>Б-ка 2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9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ха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Шпион : [роман] / Руслан Муха. - Москва : АСТ : Ленинград, 2020. - 477 с. - (Попаданец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9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эб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вчонка БЕСпредела : [роман] / Каролина Мэб. - Москва : АСТ, 2020. - 223 с. - (Любовь на все времен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Фр)</w:t>
              <w:br/>
              <w:t>М 9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юссо,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Жизнь как роман : [роман] / Гийом Мюссо ; пер. с фр. А. Кабалкина. - Москва : ЭКСМО, 2021. - 254 с. - (Поединок с судьбой. Проза Г. Мюссо и Т. Коэн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9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юссо,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Я не могу без тебя : [роман] / Гийом Мюссо ; пер. с фр. Г. В. Шариковой. - Москва : ЭКСМО, 2020. - 346 с. - (Поединок с судьбой. Проза Гийома Мюссо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4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величка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юби меня полностью : [роман] / Ася Невеличка. - Москва : ЭКСМО, 2021. - 317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4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красов, А 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перед, русичи! : роман / А. Г. Некрасов. - Москва : Центрполиграф, 2020. - 319 с. - (Наши та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21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4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красов, Е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лин - охотник за ворами : [детективная повесть] / Е. Л. Некрасов. - Москва : ЭКСМО, 2021. - 222 с. - (Черный котенок. Новое улучшенное оформле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4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красов,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му на Руси жить хорошо / Н. А. Некрасов. - Москва : АСТ, 2020. - 415 с. - (Лучшая миров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4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льсон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Я подарю тебе солнце : [роман] / Дженди Нельсон ; пер. с англ. Ю. Федоровой. - Москва : Рипол классик, 2019. - 319 с. - (Бумажные город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4</w:t>
              <w:br/>
              <w:t>Б-ка 17</w:t>
              <w:br/>
              <w:t>Б-ка 2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5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стерина,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газин "Белые тапочки" : Магазин "Белые тапочки" ; Домик у кладбища : повести / Е. В. Нестерина. - Москва : АСТ, 2021. - 255 с. - (Страшилк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5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стерова, Н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делайте погромче : [роман] / Н. В. Нестерова. - Москва : АСТ, 2021. - 318 с. - (Между нами, девочками. Истории Натальи Нестеро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5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стерова,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ости съезжались на дачу : [роман] / Наталья Нестерова. - Москва : АСТ, 2021. - 318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1аб</w:t>
              <w:br/>
              <w:t>12аб</w:t>
              <w:br/>
              <w:t>аб</w:t>
              <w:br/>
              <w:t>Б-ка 13</w:t>
              <w:br/>
              <w:t>Б-ка 8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Н 5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стерова,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Жребий праведных грешниц : [семейная сага] / Наталья Нестерова. - Москва : АСТ, 2021. - 784 с. - (Лучшие книги российских писательниц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аб</w:t>
              <w:br/>
              <w:t>Б-ка 2</w:t>
              <w:br/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Н 5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стерова,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много волшебства : [сборник] / Наталья Нестерова. - Москва : АСТ, 2019. - 636 с. - (Лучшие книги российских писательниц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аб</w:t>
              <w:br/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6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итин, Е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 тени экватора : роман / Е. С. Никитин. - Москва : Центрполиграф, 2021. - 319 с. - (Наши та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6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олаев, М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фессионалы : [роман] / М. П. Николаев. - Москва : АСТ : Ленинград, 2020. - 349 с. : ил. - (Военная фантастика ; вып. 169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8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сов, И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обычайные приключения Пети Рыжика и его друзей / И. П. Носов ; ил. И. Семенова. - Москва : Издание И. П. Носова : ЭКСМО, 2021. - 200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8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сов, Н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ружок / Н. Н. Носов ; ил. Е. Мигунова. - Москва : ЭКСМО : Издание И. П. Носова, 2021. - 111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8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сов, Н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ключения Незнайки и его друзей : [повесть-сказка] / Н. Н. Носов ; рис. Г. Валька. - Москва : ЭКСМО : Издание И. П. Носова, 2021. - 174 с. : ил. - (Золотое наслед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9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уртазин, С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ничтожить Бессмертного : роман / С. В. Нуртазин. - Москва : Центрполиграф, 2021. - 319 с. - (Наши та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9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ьюман,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ранник. Трилогия Странника : кн. 1 : [роман-трилогия] / Питер Ньюман ; пер. с англ. А. Путилина. - Москва : АСТ, 2021. - 477 с. - (Шедевры фэнтез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9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эвилл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агрянец : [роман] / Адам Нэвилл ; пер. с англ. А. Голиковой. - Москва : АСТ, 2020. - 533 с. - (Мастера ужас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9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эвилл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ом малых теней : [роман] / Адам Нэвилл ; пер. с англ. Д. Прияткина, Г. Шокина. - Москва : АСТ, 2021. - 445 с. - (Мастера ужас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нгл)</w:t>
              <w:br/>
              <w:t>Н 9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эвилл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удные дни : роман / Адам Нэвилл ; пер. с англ. И. Нечаевой. - Москва : АСТ, 2020. - 541 с. - (Мастера ужас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-5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`Коннор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ы признаны опасными : [авторский сборник] / Эйлин О'Коннор ; худож. Е. Белявская. - Москва : АСТ, 2019. - 319 с. : ил. - (Елена Михалкова : Проект "Записки на полях"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-5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`Нил,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гда мы верили в русалок : [роман] / Барбара О'Нил ; [пер. с англ. И. П. Новоселецкой]. - Москва : АСТ, 2021. - 445 с. : ил. - (Такая разная жизнь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-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хова,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амять камня : [роман] / Е. А. Обухова. - Москва : ЭКСМО, 2021. - 318 c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Р1</w:t>
              <w:br/>
              <w:t>О-4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оевский, В.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ородок в табакерке / В. Ф. Одоевский. Аленький цветочек / С. Т. Аксаков : сказки русских писателей / В. Ф. Одоевский ; ил. М. Митрофанова. - Москва : ЭКСМО, 2021. - 79 с. : ил. - (Книги - мои друзь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3аб</w:t>
              <w:br/>
              <w:t>4аб</w:t>
              <w:br/>
              <w:t>6аб</w:t>
              <w:br/>
              <w:t>9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Р2</w:t>
              <w:br/>
              <w:t>О-4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орнина, А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йна древнего амулета : повесть / А. Г. Озорнина ; худож. Д. Лапшина. - Москва : АСТ, 2020. - 218 с. - (Страшилк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У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О-5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лие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кадемия надежды : [роман] / Ольга Олие. - Москва : АСТ, 2020. - 319 с. - (Волшебная Академи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-5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лие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езродная. Магическая школа Саарля : [роман] / Ольга Олие. - Москва : АСТ, 2019. - 319 с. - (Волшебная Академи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-5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лсен,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атаившийся : [роман] / Грегг Олсен ; пер. с англ. В. Лаптевой. - Москва : АСТ, 2021. - 414 c. - (Идеальный триллер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-5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мер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аживо в темноте : [роман] / Майк Омер ; пер. с англ. Н. Л. Холмогоровой. - Москва : ЭКСМО, 2021. - 414 с. - (Tok. Внутри убийцы. Триллеры о психологах-профайлера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Канад)</w:t>
              <w:br/>
              <w:t>О-5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ндатже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енный свет : [роман] / Майкл Ондатже ; пер. с англ. В. Голышева, О. Качановой. - Москва : ЭКСМО, 2020. - 286 с. - (Литературные хиты. Коллекци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-7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еева,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лшебное слово : [рассказы, сказки] / В. А. Осеева ; худож. А. Кукушкин, В. Каневский. - Москва : АСТ, 2020. - 79 с. : ил. - (Библиотека начальной школ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-7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еева,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лшебное слово : сказки и рассказы / В. А. Осеева ; [худож. А. Кукушкин]. - Москва : АСТ, 2020. - 159 с. : ил. - (Моя книж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-7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еева,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иние листья : сказки и рассказы / В. А. Осеева ; худож. А. Кукушкин. - Москва : АСТ, 2020. - 127 с. : ил. - (Все самое лучшее у автор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-7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яну, Н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веста ветра : [роман-трилогия] / Н. Г. Осояну. - Москва : АСТ, 2021. - 510 с. - (Дети Великого Шторма ; кн. 1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-7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апенко, С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итуал : роман / С. А. Остапенко. - Москва : Центрполиграф, 2021. - 319 с. - (Наши та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Р2</w:t>
              <w:br/>
              <w:t>О-7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ер, Г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38 попугаев : [сказочные истории] / Г. Б. Остер ; худож. Е. Запесочная. - Москва : АСТ, 2020. - 63 с. : ил. - (Библиотека начальной школ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3аб</w:t>
              <w:br/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-7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ер, Г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редные советы / Г. Б. Остер ; худож. А. Мартынов, Е. Костина-Ващинская. - Москва : АСТ, 2020. - 223 с. : ил. - (Дошкольное чте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Р2</w:t>
              <w:br/>
              <w:t>О-7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ер, Г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амые вредные советы / Г. Б. Остер ; худож. А. Мартынов. - Москва : АСТ, 2021. - 319 с. - (Для детей и не только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У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-7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ровский,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к закалялась сталь : [роман] / Н. А. Островский. - Москва : АСТ, 2021. - 383 с. - (Лучшая миров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-7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ровский,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к закалялась сталь : [роман] / Н. А. Островский. - Москва : АСТ, 2021. - 383 с. - (Русская класика) (Лучшая миров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-9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'Фаррелл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Хамнет : [роман] / Мэгги О'Фаррелл ; пер. с англ. М. Юркан. - Москва : ЭКСМО, 2021. - 382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О-9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лобыстин, И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апах фиалки : роман / И. И. Охлобыстин. - Москва : АСТ, 2019. - 255 с. - (Миры Охлобыстин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1аб</w:t>
              <w:br/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-9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лобыстин, И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есни созвездия Гончих Псов : проза / И. И. Охлобыстин. - Москва : АСТ, 2019. - 303 с. - (Миры Охлобыстин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1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ланик,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судный день : [роман] / Чак Паланик ; пер. с англ. Е. Алексеевой. - Москва : АСТ, 2020. - 382 с. - (Чак Паланик и его бойцовский клуб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1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нов, В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ркада. Эпизод второй : suМра : [фантастический роман] / В. Ю. Панов. - Москва : ЭКСМО, 2020. - 479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1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нов, В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ркада. Эпизод первый : kamataYan : фантастические романы / В. Ю. Панов. - Москва : ЭКСМО, 2019. - 414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1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нов, В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ркада. Эпизод третий : manika : [фантастический роман] / В. Ю. Панов. - Москва : ЭКСМО, 2020. - 478 c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1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нюшкин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вочка, которая выжила : повесть ; Скрипка в верблюжьем пледе : рассказы / В. В. Панюшкин. - Москва : АСТ : Редакция Елены Шубиной, 2021. - 350 с. - (Актуальный роман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2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тни, М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ой любимый шпион : [роман] / Мэри Джо Патни ; пер. с англ. У. В. Сапциной. - Москва : АСТ, 2021. - 351 с. - (Шар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7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Р2</w:t>
              <w:br/>
              <w:t>П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устовский, К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арсучий нос : сказки и рассказы / К. Г. Паустовский ; худож. И. Цыганков. - Москва : АСТ ; Тула : Родничок, 2020. - 63 с. : ил. - (Библиотека начальной школ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3аб</w:t>
              <w:br/>
              <w:t>5аб</w:t>
              <w:br/>
              <w:t>9аб</w:t>
              <w:br/>
              <w:t>Б-ка 22</w:t>
              <w:br/>
              <w:t>Б-ка 8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устовский, К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ассказы ; Повести ; Сказки / К. Г. Паустовский. - Москва : АСТ, 2021. - 286 с. - (Школьное чтение) (Классика для школьни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устовский, К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еплый хлеб : повести, рассказы, сказки / К. Г. Паустовский. - Москва : АСТ, 2021. - 287 с. : ил. - (Классика для школьни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устовский, К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еплый хлеб : сказки и рассказы / К. Г. Паустовский. - Москва : ЭКСМО, 2021. - 254 с. : ил. - (Хорошие книги в школе и дом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устовский, К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еплый хлеб : сказки и рассказы / К. Г. Паустовский. - Москва : ЭКСМО, 2021. - 254 с., [6] л. цв. ил. : ил. - (Классика в школе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22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уэрс,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следний выдох : [фантастический роман] / Тим Пауэрс ; [пер. с англ. А. Гришина, Е. Рябцевой]. - Москва : ЭКСМО, 2020. - 608 с. - (Большая фантаст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левин, В.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победимое Солнце : [роман] / В. О. Пелевин. - Москва : ЭКСМО, 2020. - 701 с. - (Единственный и неповторимый. Виктор Пелевин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левин, В.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йные виды на гору Фудзи + бонус-трек "Столыпин" : [роман, рассказ] / В. О. Пелевин. - Москва : ЭКСМО, 2020. - 462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П 2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ова, Е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вязанные любовью : Открывая окно, увидал я сирень... ; Созданные для любви : [повести] / Е. Г. Перова. - Москва : ЭКСМО, 2020. - 318 с. - (Счастье мое, постой! Проза Евгении Перо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3аб</w:t>
              <w:br/>
              <w:t>6аб</w:t>
              <w:br/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Фр)</w:t>
              <w:br/>
              <w:t>П 2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ро, 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т в сапогах : Кот в сапогах ; Синяя борода ; Мальчик с пальчик : сказки / Шарль Перро ; [пер. с фр. И. С. Тургенева] ; ил. А. Власовой. - Москва : ЭКСМО, 2019. - 79 с. : ил. - (Книги - мои друзь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2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шанин, В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найперы Сталинграда : [роман] / В. Н. Першанин. - Москва : Яуза-каталог, 2021. - 319 с. - (Военная проза Владимира Першанин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3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трова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верно, я еще маленький : [рассказы] / Ася Петрова ; ил. Т. Стадниченко. - Москва : Рипол классик, 2020. - 107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П 3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ова, В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видимся в темноте : [роман] / Виктория Платова. - Москва : ЭКСМО, 2020. - 383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1аб</w:t>
              <w:br/>
              <w:t>12аб</w:t>
              <w:br/>
              <w:t>5аб</w:t>
              <w:br/>
              <w:t>аб</w:t>
              <w:br/>
              <w:t>Б-ка 23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Р2</w:t>
              <w:br/>
              <w:t>П 3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онов, А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вести и рассказы / А. П. Платонов. - Москва : АСТ, 2021. - 447 с. : ил. - (Классика для школьников) (Школьное чте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Р1</w:t>
              <w:br/>
              <w:t>П 4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горельский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ерная курица, или Подземные жители / А. Погорельский ; ил. М. Митрофанова. - Москва : ЭКСМО, 2021. - 79 с. : ил. - (Книги - мои друзь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3аб</w:t>
              <w:br/>
              <w:t>4аб</w:t>
              <w:br/>
              <w:t>5аб</w:t>
              <w:br/>
              <w:t>6аб</w:t>
              <w:br/>
              <w:t>9аб</w:t>
              <w:br/>
              <w:t>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4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альский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гарта : роман / В. В. Подгальский. - Москва : Центрполиграф, 2020. - 287 с. - (Наши та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5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яков, Ю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к блудный муж по грибы ходил : Замыслил я побег ; Возвращение блудного мужа ; Грибной царь ; Геометрия любви : [сборник] / Ю. М. Поляков. - Москва : АСТ, 2021. - 781 с. - (Замыслил я побег... Лучшая проза Юрия Поляко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П 5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якова, Т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олос, зовущий в ночи : [роман] / Т. В. Полякова. - Москва : ЭКСМО, 2020. - 318 с. - (Авантюрный детектив. Романы Т. Поляко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12аб</w:t>
              <w:br/>
              <w:t>5аб</w:t>
              <w:br/>
              <w:t>аб</w:t>
              <w:br/>
              <w:t>Б-ка 23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П 5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якова, Т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ве половинки Тайны : [роман из сериала "По имени Тайна"] / Т. В. Полякова. - Москва : ЭКСМО, 2021. - 318 с. - (Авантюрный детектив. Романы Т. Поляко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2аб</w:t>
              <w:br/>
              <w:t>5аб</w:t>
              <w:br/>
              <w:t>аб</w:t>
              <w:br/>
              <w:t>Б-ка 18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П 5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якова, Т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невник чужих грехов : [роман] / Т. В. Полякова. - Москва : ЭКСМО, 2020. - 314 с. - (Авантюрный детектив. Романы Т. Поляко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1аб</w:t>
              <w:br/>
              <w:t>12аб</w:t>
              <w:br/>
              <w:t>3аб</w:t>
              <w:br/>
              <w:t>5аб</w:t>
              <w:br/>
              <w:t>7аб</w:t>
              <w:br/>
              <w:t>аб</w:t>
              <w:br/>
              <w:t>Б-ка 16</w:t>
              <w:br/>
              <w:t>Б-ка 8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5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якова, Т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собняк с выходом в астрал : [роман] / Т. В. Полякова. - Москва : ЭКСМО, 2021. - 318 с. - (Авантюрный детектив. Романы Т. Поляко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2аб</w:t>
              <w:br/>
              <w:t>3аб</w:t>
              <w:br/>
              <w:t>5аб</w:t>
              <w:br/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П 5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якова, Т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етыре всадника раздора : [роман] / Т. В. Полякова. - Москва : ЭКСМО, 2020. - 318 с. - (Авантюрный детектив. Романы Т. Поляко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1аб</w:t>
              <w:br/>
              <w:t>12аб</w:t>
              <w:br/>
              <w:t>5аб</w:t>
              <w:br/>
              <w:t>аб</w:t>
              <w:br/>
              <w:t>Б-ка 15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5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омарев, А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сновной компонент : роман / А. Л. Пономарев. - Москва : Центрполиграф, 2021. - 287 с. - (Наши та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7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х,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фейня на берегу океана : [роман] / Вячеслав Прах. - Москва : АСТ, 2020. - 283 с. - (Легенда русского Интернет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П 7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х,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итер верит в любовь : [роман из цикла "Питерский цикл"] / Вячеслав Прах. - Москва : АСТ, 2020. - 254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П 7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епин, 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тории из легкой и мгновенной жизни : [сборник] / Захар Прилепин. - Москва : АСТ : Редакция Елены Шубиной, 2020. - 314 с. - (Захар Прилепин : публицист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5аб</w:t>
              <w:br/>
              <w:t>6аб</w:t>
              <w:br/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Р2</w:t>
              <w:br/>
              <w:t>П 7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ставкин, А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очевала тучка золотая : повесть / А. И. Приставкин. - Москва : АСТ, 2021. - 287 с. - (Школьное чте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7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швин, М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к поссорились кошка с собакой : [рассказы] / М. М. Пришвин ; худож. И. Цыганков. - Москва : АСТ, 2021. - 63 с. : ил. - (Библиотека начальной школ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7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швин, М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ладовая солнца : [сборник] / М. М. Пришвин. - Москва : ЭКСМО, 2021. - 222 с., [3] л. цв. ил. : ил. - (Хорошие книги в школе и дом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8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кофьева, С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ша и Ойка : cказки для маленьких / С. Л. Прокофьева ; рис. Д. Лапшиной. - Москва : АСТ, 2021. - 158 с. : ил. - (Все самое лучшее у автор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Р1</w:t>
              <w:br/>
              <w:t>П 9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шкин, А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убровский : роман ; Повести Белкина / А. С. Пушкин. - Москва : АСТ, 2021. - 223 с. : ил. - (Классика для школьников) (Школьное чте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12аб</w:t>
              <w:br/>
              <w:t>3аб</w:t>
              <w:br/>
              <w:t>9аб</w:t>
              <w:br/>
              <w:t>аб</w:t>
              <w:br/>
              <w:t>У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9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шкин, А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Евгений Онегин : [роман] / А. С. Пушкин. - Москва : ЭКСМО, 2021. - 223 с. - (Всемирная литература (с картинкой)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9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шкин, А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Евгений Онегин : Евгений Онегин : роман в стихах ; И журналистам на съеденье Плоды трудов своих отдам... : критика / А. С. Пушкин. - Москва : ЭКСМО, 2021. - 381 с. - (Золотая серия поэзи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9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шкин, А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казка о рыбаке и рыбке ; Сказка о мертвой царевне и о семи богатырях / А. С. Пушкин ; худож. О. К. Зотов. - Москва : АСТ, 2020. - 63 с. : ил. - (Библиотека начальной школ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9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шкин, А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казка о царе Салтане, о сыне его славном и могучем богатыре князе Гвидоне Салтановиче и о прекрасной царевне Лебеди / А. С. Пушкин ; худож. Г. К. Спирин. - Москва : АСТ, 2021. - 31 с. : ил. - (Шедевры отечественной иллюстраци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22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9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шкин, А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казки / А. С. Пушкин ; ил. А. Власовой. - Москва : ЭКСМО, 2021. - 159 с. : ил. - (Книжка в кармашк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Р1</w:t>
              <w:br/>
              <w:t>П 9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шкин, А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казки / А. С. Пушкин ; худож. Ст. Ковалев. - Москва : ЭКСМО, 2021. - 119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4аб</w:t>
              <w:br/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9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ьюзо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рестный отец : [роман] / М. Пьюзо ; [пер. с англ. М. И. Кан]. - Москва : ЭКСМО, 2021. - 542 с. - (DETECTED. Тайна, покорившая мир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1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невник блондинки : [роман] / Альмира Рай. - Москва : ЭКСМО, 2021. - 320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1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 моя жена : [роман] / Альмира Рай. - Москва : АСТ, 2021. - 286 c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1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дер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целуй меня в Нью-Йорке : [роман] / Кэтрин Райдер ; пер. с англ. М. Ю. Самойловой. - Москва : Рипол классик, 2020. - 287 с. - (Бумажные город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7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1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я и последний дра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сказочная повесть] / [пер. с англ. К. И. Молькова]. - Москва : ЭКСМО, 2021. - 222 с. - (Уолт Дисней. Нерассказанные истори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1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я и последний дракон. Свет надеж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сказочная повесть] / пер. и лит. обраб. М. Ульяновой. - Москва : ЭКСМО, 2021. - 63 с. : ил. - (Disney. Коллекция волшебных истори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2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делл, К. (К. Рандэлл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следователь : [роман] / Кэтрин Ранделл ; пер. с англ. З. Мамедьярова. - Москва : Рипол классик, 2021. - 271 с. : ил. - (Золотая коллекция детст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2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делл, К. (Рандэлл К.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следователь : [роман] / Кэтрин Ранделл ; пер. с англ. З. Мамедьярова. - Москва : Рипол классик, 2021. - 271 с. : ил. - (Дерево желани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2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делл, К. (Рандэлл К.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корители крыш : [роман] / Кэтрин Ранделл ; пер. с англ. З. А. Мамедьярова. - Москва : Рипол классик, 2021. - 255 с. : ил. - (Дерево желани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гра колибри : роман / Р. Аджони. - Москва : Центрполиграф, 2019. - 319 с. - (Наши та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е, Р.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ключения барона Мюнхгаузена / Р. Э. Распе ; пересказ К. Чуковского ; ил. Г. Доре. - Москва : ЭКСМО, 2021. - 142 с. : ил. - (Хорошие книги в школе и дом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е, Р.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ключения барона Мюнхгаузена / Р. Э. Распе ; пересказ К. И. Чуковского ; ил. Г. Доре. - Москва : ЭКСМО, 2021. - 142 с. : ил. - (Уютная классик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 к Новому году и Рождест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сборник] / Ж. Кусаинова, Н. Волнистая, А. Цыпкин [и др.]. - 4-е изд. - Москва : АСТ, 2019. - 478 с. - (Праздник-Праздник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3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йн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н мой ангел : [роман] / Сабина Рейн. - Москва : ЭКСМО, 2020. - 348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3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йн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ттенки моего безумия : [роман] / Сабина Рейн. - Москва : ЭКСМО, 2020. - 478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Нем)</w:t>
              <w:br/>
              <w:t>Р 3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арк, Э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ри товарища : [роман] / Э. М. Ремарк ; пер. с нем. Ю. И. Архипова. - Москва : АСТ, 2021. - 479 с. - (Библиотека классик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4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а,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Я, капибара и божественный тотализатор : [роман] / Юлия Риа. - Москва : АСТ, 2019. - 351 c. - (Любовь внеземна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4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верс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ри правила фантома : [повесть] / Холли Риверс ; [пер. с англ. М. А. Скляр]. - Москва : ЭКСМО, 2021. - 318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4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д,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авда или борода : кн. 1 : [роман] / Пенни Рид ; пер. с англ. О. Мышаковой. - Москва : ЭКСМО ; , 2020. - 381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4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д,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спех или борода : кн. 2 : [роман] / Пенни Рид ; пер. с англ. О. Мышаковой. - Москва : ЭКСМО ; , 2020. - 413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4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дделл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к-то раз в Густом Лесу : [сказочная повесть] / Крис Ридделл ; [пер. с англ. М. Визеля]. - Москва : АСТ, 2019. - 32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5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бертс,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стров спокойствия : [роман] / Нора Робертс ; пер. с англ. Л. Шаутидзе. - Москва : ЭКСМО, 2021. - 542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Итал)</w:t>
              <w:br/>
              <w:t>Р 6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ари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ключения Чиполлино / Д. Родари ; пер. с итал. З. Потаповой ; ил. М. Митрофанова. - Москва : ЭКСМО, 2021. - 223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9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Итал)</w:t>
              <w:br/>
              <w:t>Р 6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ари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ключения Чиполлино / Джанни Родари ; пер. с итал. З. Потаповой ; ил. Л. Владимирского. - Москва : ЭКСМО, 2021. - 79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  <w:br/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6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ари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ключения Чиполлино : [повесть-сказка] / Джанни Родари ; [пер. с итал. З. Потаповой] ; ил. В. Челака. - Москва : ЭКСМО, 2021. - 263 с. : ил. - (Самые любимые книжк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 60 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ари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ключения Чиполлино : [сказка] / Д. Родари ; пер. с итал. З. Потаповой ; рис. В. Чижикова. - Москва : ЭКСМО, 2021. - 263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Итал)</w:t>
              <w:br/>
              <w:t>Р 6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ари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утешествие Голубой Стрелы : [повесть] / Д. Родари ; пер. с итал. Ю. Ермаченко ; ил. И. Панкова. - Москва : ЭКСМО, 2020. - 223 с. : ил. - (Самые любимые книжк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4аб</w:t>
              <w:br/>
              <w:t>5аб</w:t>
              <w:br/>
              <w:t>Б-ка 17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6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ел,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перед, Мулан! : [повесть] / Тесса Роел ; [пер. с англ. М. С. Мещеряковой] ; ил. Д. Шимабукуро. - Москва : ЭКСМО, 2020. - 126 с. : ил. - (Disney. Первые приключения героев любимых мультфильм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6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ел,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частливый талисман Аниты : [повесть] / Тесса Роел ; [пер. с англ. С. П. Мазиной] ; ил. А. Риа. - Москва : ЭКСМО, 2021. - 126 с. : ил. - (Disney. Первые приключения героев любимых мультфильм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6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ждественский, Р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Эхо любви : стихи и поэма / Р. И. Рождественский ; сост. А. Киреев, К. Рождественская. - Москва : ЭКСМО, 2021. - 351 с. - (Золотая серия поэзи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22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Р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й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удем как боги : [роман] / Олег Рой . - Москва : ЭКСМО, 2020. - 382 с. - (Олег Рой - мастер психологического роман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Р2</w:t>
              <w:br/>
              <w:t>Р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й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лшебная река : [по мотивам анимационного сериала "Сказочный патруль"] / Олег Рой ; ил. А. Жижица. - Москва : ЭКСМО, 2020. - 61 с. : ил. - (Сказочный патруль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й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еленая тетрадь : [роман] / Рой Олег. - Москва : ЭКСМО, 2021. - 317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3аб</w:t>
              <w:br/>
              <w:t>6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Р2</w:t>
              <w:br/>
              <w:t>Р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й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орские приключения : [по мотивам анимационного сериала "Сказочный патруль"] / Олег Рой ; ил. А. Жижицы. - Москва : ЭКСМО, 2020. - 61 с. : ил. - (Сказочный патруль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й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нцесса отражений : [повесть] / Олег Рой ; ил. О. Юдина. - Москва : ЭКСМО, 2020. - 127 с. : ил. - (Полночь. Коллекция мистического роман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х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Р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й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имские каникулы : [роман] / Рой Олег. - Москва : ЭКСМО, 2020. - 350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Р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й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 любовью : [эссе, цитаты, афоризмы, мини-романы] / Рой Олег. - Москва : ЭКСМО, 2020. - 255 c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аб</w:t>
              <w:br/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Р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й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ри судьбы : [роман] / Рой Олег. - Москва : ЭКСМО, 2021. - 317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3аб</w:t>
              <w:br/>
              <w:t>6аб</w:t>
              <w:br/>
              <w:t>аб</w:t>
              <w:br/>
              <w:t>Б-ка 1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Р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й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ри цвета любви : роман / Олег Рой. - Москва : ЭКСМО, 2020. - 286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12аб</w:t>
              <w:br/>
              <w:t>4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й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еловек за шкафом : [роман] / Олег Рой. - Москва : ЭКСМО, 2021. - 347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3аб</w:t>
              <w:br/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6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манова, Г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епел прошлого : [роман] / Г. В. Романова. - Москва : ЭКСМО, 2021. - 318 с. - (Детективы Галины Романовой. Метод Женщины 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Р 6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мановская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ачет по приворотам : [роман] / Ольга Романовская. - Москва : АСТ, 2019. - 351 с. - (Волшебная Академи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7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Жена его сиятельства : [роман] / Делия Росси. - Москва : АСТ, 2021. - 351 с. : ил. - (Чародейк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7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нер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естры зимнего леса : [роман] / Р. Росснер ; [пер. с англ. C. Резник]. - Москва : ЭКСМО, 2019. - 381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7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упер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к не умереть в одиночестве : роман / Ричард Роупер ; пер. с англ. С. Самуйлова. - Москва : ЭКСМО, 2020. - 350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8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,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ы носим лица людей : [роман] / Тори Ру. - Москва : АСТ, 2021. - 284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Р 8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альская, Л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знание в любви : [стихи] / Л. А. Рубальская. - Москва : ЭКСМО, 2021. - 382 с. - (Народная поэзия) (Золотая коллекция поэзи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8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анов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Финист - ясный сокол : [роман] / А. В. Рубанов ; [идея А. Курносенко]. - Москва : Редакция Елены Шубиной : АСТ, 2020. - 568 c. - (Проза Андрея Рубано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Р 8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ина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онжорно, команданте! : [рассказы] / Дина Рубина. - Москва : ЭКСМО, 2021. - 446 с. - (На солнечной сторон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аб</w:t>
              <w:br/>
              <w:t>Б-ка 15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Р 8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ина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Единственный голос : [сборник] / Дина Рубина. - Москва : ЭКСМО, 2020. - 254 с. - (На солнечной сторон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Р 8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ина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полеонов обоз : в 3 кн. Кн. 1 : Рябиновый клин : роман / Дина Рубина. - Москва : ЭКСМО, 2020. - 445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1аб</w:t>
              <w:br/>
              <w:t>12аб</w:t>
              <w:br/>
              <w:t>5аб</w:t>
              <w:br/>
              <w:t>6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Р 8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ина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динокий пишущий человек / Дина Рубина . - Москва : ЭКСМО, 2020. - 605 с. - (Большая проза Дины Рубин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2аб</w:t>
              <w:br/>
              <w:t>5аб</w:t>
              <w:br/>
              <w:t>аб</w:t>
              <w:br/>
              <w:t>Б-ка 2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Р 8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ина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тлично поет товарищ прозаик! : рассказы и повести / Дина Рубина. - Москва : ЭКСМО, 2020. - 315 с. - (Малая проза Дины Рубин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Р 8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ина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 чем тут девочка? : [сборник] / Дина Рубина. - Москва : ЭКСМО, 2020. - 286 с. - (На солнечной стороне.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8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ина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Я вас лублу! : [рассказы, эссе] / Дина Рубина. - Москва : ЭКСМО, 2021. - 446 с. - (На солнечной сторон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9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э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чень необычная школа : [повесть] / Анна Руэ ; [пер. с нем. М. П. Клочковского] ; ил. М. Мейнцольда. - Москва : ЭКСМО, 2021. - 320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9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ыбаков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ронзовая птица : [повесть] / А. Н. Рыбаков. - Москва : АСТ, 2021. - 223 с. : ил. - (Школьное чтение) (Классика для школьни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9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ыбаков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ртик : [повесть] / А. Н. Рыбаков. - Москва : ЭКСМО, 2021. - 286 с. : ил. - (Классика для школьников) (Школьное чте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1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вельева, О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ЖИВАЯ. Как остаться счастливым, проживая самые сложные моменты жизни / О. А. Савельева ; [ил. Е. Д. Шварц]. - Москва : ЭКСМО, 2021. - 380 с. : ил. - (Записки российских блогер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1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иков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альневосточная опора прочная... : роман : [из цикла "Краском"] / Андрей Саликов. - Москва : Центрполиграф, 2021. - 287 с. - (Наши та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1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сонов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ысокая кровь : [роман] / Сергей Самсонов. - Москва : ЭКСМО, 2020. - 638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1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ые красивые сказки о принцес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сборник] / [пер. с дат. А. и П. Ганзен, пер. с нем. П. Полевого, пер. с фр. И. Тургенева] ; ил. К. Дэвис. - Москва : ЭКСМО, 2021. - 118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1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даковский,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осударство Сократа : роман / А. А. Сандаковский. - Москва : Центрполиграф, 2020. - 287 с. - (Наши та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1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ди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еченье на солоде марки "Туччи" делает мир гораздо лучше : [роман] / Лаура Санди ; пер. с итал. И. Константиновой. - Москва : Рипол классик, 2020. - 239 с. - (Бумажные город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фарли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венадцать : сборник-вдохновение / Эльчин Сафарли ; [в авт. ред.] ; рис. А. Гайворонской. - Москва : АСТ, 2020. - 287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С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фарли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Я вернусь... : роман / Эльчин Сафарли. - Москва : АСТ, 2020. - 281 с. - (Бестселлеры Эльчина Сафарл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7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тлая,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жду нами океан : [роман] / Ника Светлая. - Москва : АСТ, 2021. - 318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чин,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заперти : [роман] / Николай Свечин. - Москва : ЭКСМО, 2021. - 526 с. - (Детективы Николая Свечин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С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чин,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сьмое делопроизводство : [роман] / Николай Свечин. - Москва : ЭКСМО, 2020. - 318 с. - (Исторические детективы Николая Свечина) (Исторические детективы Н. Свечина и В. Веденского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С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чин,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убанский огонь : происшествия из службы сыщика Алексея Лыкова и его друзей / Николай Свечин. - Москва : ЭКСМО, 2021. - 334 с. - (Исторические детективы Николая Свечина) (Исторические детективы Николая Свечина и Валерия Веденского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3аб</w:t>
              <w:br/>
              <w:t>7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С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чин,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олица беглых : [роман] / Николай Свечин. - Москва : ЭКСМО, 2020. - 414 с. - (Детективы Николая Свечин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5аб</w:t>
              <w:br/>
              <w:t>7аб</w:t>
              <w:br/>
              <w:t>аб</w:t>
              <w:br/>
              <w:t>Б-ка 22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ифт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утешествие Гулливера : роман / Д. Свифт ; пересказ Т. Габбе ; ил. Ж. Гранвиля. - Москва : ЭКСМО, 2021. - 157 с. : ил. - (Классика в школе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ифт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утешествия Гулливера / Д. Свифт ; пересказ Т. Габбе ; ил. Ж. Гранвиля. - Москва : ЭКСМО, 2021. - 157 с. : ил. - (Хорошие книги в школе и дом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3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-Экзюпери А., 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ленький принц : [сборник] : перевод с французского / Сент-Экзюпери А., де. - Москва : АСТ, 2020. - 479 с. - (Лучшая миров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3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-Экзюпери А., 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ленький принц : Маленький принц ; Планета людей ; Южный почтовый : [сборник] / Сент-Экзюпери А., де ; пер. с фр. Н. Галь, М. Баранович ; рис. автора. - Москва : ЭКСМО, 2021. - 318 с. : ил. - (Яркие страниц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3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-Экзюпери А., 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ленький принц : повесть-сказка / Сент-Экзюпери А., де ; пер. с фр. Н. Галь ; рис. автора. - Москва : АСТ, 2019. - 158 с. : ил. - (Карманная детская библиоте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Фр)</w:t>
              <w:br/>
              <w:t>С 3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-Экзюпери А., 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ленький принц : сказка / Сент-Экзюпери А., де ; пер. с фр. Н. Галь ; рис. автора. - Москва : ЭКСМО, 2021. - 111 с. : ил. - (Книги - мои друзь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3аб</w:t>
              <w:br/>
              <w:t>4аб</w:t>
              <w:br/>
              <w:t>5аб</w:t>
              <w:br/>
              <w:t>9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3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-Экзюпери А., 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ленький принц : сказочная повесть / Сент-Экзюпери А., де ; пер. с фр. Н. Галь ; рис. автора. - Москва : ЭКСМО, 2020. - 95 с. : ил. - (Библиотека начальной школ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3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-Экзюпери А., 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ленький принц : сказочная повесть / Сент-Экзюпери А., де ; пер. с фр. Н. Галь ; ил. автора. - Москва : ЭКСМО, 2021. - 126 с. : ил. - (Уютн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3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чин, Р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улевые : проза начала века / Р. В. Сенчин ; [предисл. С. С. Белякова]. - Москва : Редакция Елены Шубиной : АСТ, 2021. - 510 с. - (Новая русск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3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чин, Р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етля : совсем новая проза : [повесть, рассказы] / Р. В. Сенчин. - Москва : АСТ : Редакция Елены Шубиной, 2020. - 380 с. - (Актуальный роман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С 3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ьчуков, С. В. (Иеромонах Феодори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п на мерсе : забавные и поучительные истории священника-реаниматолога / С. В. Сеньчуков. - Москва : ЭКСМО, 2020. - 191 c. : ил. - (За кулисами медицин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3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геева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авка на Мелиссу : [роман] / Ася Сергеева. - Москва : АСТ, 2021. - 319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3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тон-Томпсон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двежонок Джонни. Лесные истории : [рассказы] / Э. Сетон-Томпсон ; пер. с англ. Н. К. Чуковского. - Москва : ЭКСМО, 2021. - 253 с. : ил. - (Уютная классик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3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гурдардоттир,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асплата : [роман] / Ирса Сигурдардоттир ; пер. с исланд. С. Н. Самуйлова. - Москва : ЭКСМО, 2021. - 382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С 3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ицын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шина пространства : [роман] / Алексей Синицын. - Москва : АСТ, 2019. - 351 с. - (Городска проз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4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тт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оботы : [графический роман] / Мейргрид Скотт ; пер. с англ. Ю. Константиновой ; ил. Д. Чабота. - 4-е изд. - Москва : Манн, Иванов и Фербер, 2021. - 127 с. : ил. - (Научный комикс). - Изображение (неподвижное ; двумерное ; визуальное) : непосредственное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4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о о полку Игоре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сборник произведений древнерусской литературы. - Москва : АСТ, 2021. - 191 с. - (Школьное чтение) (Классика для школьни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4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о о полку Игоре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сборник произведений древнерусской литературы. - Москва : АСТ, 2021. - 191 с. - (Классика для школьни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5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олл,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юбовь воительницы : [роман] / Бертрис Смолл ; пер. с англ. Е. Максимовой. - Москва : АСТ, 2021. - 639 с. - (Гарем Бертрис Смолл). - УБ. - УБ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3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атенкова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елфи на балконе : [роман] / Алена Снатенкова. - Москва : АСТ, 2021. - 351 c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5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олева, Л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рабские звезды сияют ярче : [роман] / Л. П. Соболева. - Москва : АСТ, 2021. - 383 с. - (Она всегда с тобой. Детективы Ларисы Соболев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5аб</w:t>
              <w:br/>
              <w:t>7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5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йфер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нимай меня полностью : [роман] / Дарья Сойфер. - Москва : ЭКСМО, 2021. - 318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5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ол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бо, полное звезд : [роман] / Лена Сокол. - Москва : ЭКСМО, 2021. - 350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6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нцева,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ллюзион для скептика : [роман] / Н. А. Солнцева. - Москва : АСТ, 2021. - 351 с. - (Мистически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7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6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нцева,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больстить Минотавра : [роман] / Н. А. Солнцева. - Москва : АСТ, 2021. - 350 с. - (Мистически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рокин, В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октор Гарин : роман / В. Г. Сорокин. - Москва : АСТ : Corpus, 2021. - 537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С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рокин, Г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мерть со школьной скамьи : [роман] / Г. Г. Сорокин. - Москва : ЭКСМО, 2019. - 350 с. - (Детектив-Ностальги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7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рокин, Г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рах никогда не стареет : [роман] / Г. Г. Сорокин. - Москва : ЭКСМО, 2021. - 446 с. - (Преступление в большом город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мер)</w:t>
              <w:br/>
              <w:t>С 7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аркс,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ждый вдох : [роман] / Николас Спаркс ; пер. с англ. О. А. Мышаковой. - Москва : АСТ, 2021. - 319 с. - (Спаркс : чудо любв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12аб</w:t>
              <w:br/>
              <w:t>6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7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аркс,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пеши любить : [роман] / Николас Спаркс ; пер. с англ. В. Сергеевой. - Москва : АСТ, 2020. - 219 с. - (Эксклюзивн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И(Амер)</w:t>
              <w:br/>
              <w:t>С 7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рингер,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Энола Холмс и маркиз в мышеловке : повесть / Нэнси Спрингер ; пер. с англ. А. А. Тихоновой. - Москва : Эксмо, 2021. - 254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Б-ка 17</w:t>
              <w:br/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7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йн, Р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ерегись своих желаний / Р. Л. Стайн. - Москва : АСТ, 2021. - 126 с. - (Ужастики Р. Л. Стайн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7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к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спид : [роман] / Кристина Старк. - Москва : АСТ, 2021. - 479 c. - (Кристина Старк. Молодежные бестселлер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7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пнова, М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Женщины Лазаря : роман / М. Л. Степнова. - Москва : АСТ : Редакция Елены Шубиной, 2021. - 445 с. - (Марина Степнова : странные женщин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7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пнова, М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ад : роман / М. Л. Степнова. - Москва : Редакция Елены Шубиной : АСТ, 2021. - 413 с. - (Марина Степнова : странные женщин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7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пнова, М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Хирург : роман / М. Л. Степнова. - Москва : Редакция Елены Шубиной : АСТ, 2021. - 317 с. - (Марина Степнова : странные женщин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8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венсон, Р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ранная история доктора Джекила и мистера Хайда : [сборник] : перевод с английского / Роберт Льюис Стивенсон. - Москва : АСТ, 2021. - 383 с. - (Лучшая миров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8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 далматинец. Пятнистая ис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пер. и лит. обраб. М. Ульяновой. - Москва : ЭКСМО, 2021. - 63 с. : ил. - (Disney. Коллекция волшебных истори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8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гацкий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рад обреченный : [фантастический роман] / А. Н. Стругацкий. - Москва : АСТ, 2021. - 445 с. : ил. - (Лучшие книги братьев Стругацки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8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гацкий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лыш : [фантастическая повесть] / А. Н. Стругацкий, Б. Н. Стругацкий. - Москва : АСТ, 2020. - 223 с. : ил. - (Лучшие книги братьев Стругацки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8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гацкий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икник на обочине : [фантастический роман] / А. Н. Стругацкий, Б. Н. Стругацкий. - Москва : АСТ, 2021. - 256 с. - (Эксклюзивн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8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гацкий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пытка к бегству ; Второе нашествие марсиан : [фантастические повести] / А. Н. Стругацкий, Б. Н. Стругацкий. - Москва : АСТ, 2021. - 251 с. - (Лучшие книги братьев Стругацки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9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ржевская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екс Раут. Императорский ловец : [роман] / Марина Суржевская. - Москва : АСТ : Ленинград, 2020. - 349 с. - (Другие Мир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9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ржевская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екс Раут. Чернокнижник : [роман] / Марина Суржевская. - Москва : АСТ : Ленинград, 2020. - 350 с. - (Другие Мир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Р2</w:t>
              <w:br/>
              <w:t>С 9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теев, В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казки в картинках / В. Г. Сутеев ; рис. автора. - Москва : АСТ, 2021. - 79 с. : ил. - (Библиотека начальной школ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6аб</w:t>
              <w:br/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9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хов, А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дин в поле : [фантастический роман] / А. Е. Сухов. - Москва : АСТ : Ленинград, 2021. - 350 с. - (Современный фантастический боевик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9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элинджер, Дж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д пропастью во ржи : [роман] / Сэлинджер Дж. Д. ; пер. с англ. Р. Райт-Ковалевой. - Москва : ЭКСМО, 2021. - 318 с. - (Яркие страниц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9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элинджер, Дж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д пропастью во ржи : [роман] / Сэлинджер Дж. Д. ; пер. с англ. Р. Райт-Ковалевой. - Москва : ЭКСМО, 2020. - 318 с. - (Библиотека Классической Литератур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1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ласса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нгелы жатвы : [роман] / Лора Таласса ; пер. с англ. И. Литвиновой. - Москва : АСТ, 2021. - 255 с. - (Миры Лоры Таласс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1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аховский, С.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рмен Джигарханян : то, что отдал - то твое : [роман] / С. Э. Тараховский ; [предисл. А. Согомоняна]. - Москва : ЭКСМО, 2020. - 463 с. - (Биография эпох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Т 2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ханов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йна тихой реки : [роман] / В. В. Тарханов. - Москва : ЭКСМО, 2021. - 255 с. - (Странное дело. Романы о необъяснимо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Б-ка 8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И(Амер)</w:t>
              <w:br/>
              <w:t>Т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чки -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повесть по мотивам мультфильма] / адапт. И. Тримбл ; пер. с англ. П. П. Агафоновой. - Москва : ЭКСМО, 2020. - 125 с., [4] л. цв. ил. : ил. - (Disney. Любимые мультфильмы. Книги для чтени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И(Амер)</w:t>
              <w:br/>
              <w:t>Т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повесть по мотивам мультфильма] / адапт. Л. Пападеметриу ; пер. с англ. С. В. Топоровой. - Москва : ЭКСМО, 2020. - 125 с., [4] л. цв. ил. : ил. - (Disney. Любимые мультфильмы. Книги для чтени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ен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ключения Тома Сойера : [роман] / Марк Твен ; пер. с англ. Н. Дарузес. - Москва : ЭКСМО, 2021. - 285 с. : ил. - (Уютная классик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И(Амер)</w:t>
              <w:br/>
              <w:t>Т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ен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ключения Тома Сойера : роман / М. Твен ; пер. с англ. Н. Дарузес ; худож. В. Челак. - Москва : АСТ, 2021. - 319 с. - (Классика для школьни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9аб</w:t>
              <w:br/>
              <w:t>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3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ехов, А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мцы : [роман] / А. М. Терехов. - Москва : Редакция Елены Шубиной : АСТ, 2021. - 573 с. - (Кинобестселлер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мошенко, Н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ерная Дама : [роман] / Н. В. Тимошенко. - Москва : ЭКСМО, 2021. - 318 с. - УБ. - УБ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5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лкиен, Д. Р. Р. (Толкин Д. Р. Р.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нига утраченных сказаний : ч. 2 : [роман : перевод с английского] / Толкиен Д. Р. Р. ; под общ. ред. С. Таскаевой. - Москва : АСТ, 2020. - 390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5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лстой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тство Никиты : повесть / А. Н. Толстой ; [коммент. Е. Вязниковой]. - Москва : АСТ, 2021. - 191 с. : ил. - (Самые лучшие рассказы о живой природе с вопросами и ответами для почемучек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Р2</w:t>
              <w:br/>
              <w:t>Т 5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лстой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олотой ключик, или Приключения Буратино / А. Н. Толстой ; ил. А. Ю. Храмцова. - Москва : ЭКСМО, 2020. - 158 с. : ил. - (Классика в школ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Р2</w:t>
              <w:br/>
              <w:t>Т 5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лстой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олотой ключик, или Приключения Буратино : [сказочная повесть] / А. Н. Толстой ; рис. Л. В. Владимирского. - Москва : АСТ, 2021. - 189 с. : ил. - (Все самое лучшее у автор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3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5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лстой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олотой ключик, или Приключения Буратино : [сказочная повесть] / А. Н. Толстой ; худож. Л. В. Владимирский. - Москва : АСТ, 2020. - 143 с. : ил. - (Детская иллюстрированн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5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лстой, Л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тство / Л. Н. Толстой. - Москва : ЭКСМО, 2021. - 190 с. : ил. - (Хорошие книги в школе и дом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5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лстой, Л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тям : [сказки, рассказы, басни, стихи] / Л. Н. Толстой. - Москва : ЭКСМО, 2021. - 286 с. : ил. - (Хорошие книги в школе и дом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5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лстой, Л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ассказы и сказки / Л. Н. Толстой ; рис. Н. Устинова. - Москва : АСТ, 2021. - 127 с. : ил. - (Лучшая детская книг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22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5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лстой, Л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Филипок : рассказы и сказки / Л. Н. Толстой ; ил. В. Канивца. - Москва : ЭКСМО, 2021. - 119 с. : ил. - (Самые любимые книжк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5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мпсон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анка со светлячками : [повесть] / Лиза Томпсон ; пер. с англ. А. Тихоновой. - Москва : Манн, Иванов и Фербер, 2021. - 309 с. : ил. - (Граница детст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Т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уб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ли я сейчас умру от счастья : [повести и рассказы] / Маша Трауб . - Москва : ЭКСМО, 2020. - 318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1аб</w:t>
              <w:br/>
              <w:t>12аб</w:t>
              <w:br/>
              <w:t>3аб</w:t>
              <w:br/>
              <w:t>аб</w:t>
              <w:br/>
              <w:t>Б-ка 22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уб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 мамкай! : [роман] / Маша Трауб . - Москва : ЭКСМО, 2021. - 382 c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1аб</w:t>
              <w:br/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Т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уб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лохая дочь : [роман] / Маша Трауб . - Москва : ЭКСМО, 2021. - 350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5аб</w:t>
              <w:br/>
              <w:t>6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6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приви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чертова дюжина леденящих душу историй о призраках : сборник рассказов / М. Павлов, О. Ветловская, А. Матюхин [и др.] ; сост. М. С. Парфенов. - Москва : АСТ, 2020. - 410 с. - (Самая страшная книг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Т 7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ое в карантине и другие неприят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сборник] / Антон Чиж и Компания. - Москва : ЭКСМО, 2020. - 317 с. : ил. - (Сторис-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4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8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пиков, П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нтуженый рыцарь : роман / П. Ю. Тупиков. - Москва : Центрполиграф, 2020. - 351 с. - (Наши та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8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ргенев, И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уму : [рассказы, стихотворения в прозе] / И. С. Тургенев. - Москва : ЭКСМО, 2021. - 223 с., [3] л. цв. ил. - (Классика в школе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8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ргенев, И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уму : [сборник] / И. С. Тургенев. - Москва : ЭКСМО, 2021. - 223 с., [3] л. ил. : ил. - (Хорошие книги в школе и дом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8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ргенев, И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тцы и дети : [роман] / И. С. Тургенев. - Москва : ЭКСМО, 2021. - 350 с. : ил. - (Яркие страниц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Р2</w:t>
              <w:br/>
              <w:t>Т 9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 поговорок и пословиц про все на св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сост. В. Г. Дмитриева. - Москва : АСТ, 2019. - 319 с. : ил. - (Для детей и не только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Б-ка 21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нгл)</w:t>
              <w:br/>
              <w:t>У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айльд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ртрет Дориана Грея : роман / Оскар Уайльд ; пер. с англ. Д. Целовальниковой. - Москва : АСТ, 2021. - 319 с. : ил. - (Лучшая миров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1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айт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гда я падаю во сне : [роман] / Карен Уайт ; пер. с англ. Ю. Хохловой. - Москва : ЭКСМО, 2020. - 446 с. - (Зарубежный романтический бестселлер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айт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жду прошлым и будущем : [роман] / Карен Уайт ; пер. с англ. В. Бологовой. - Москва : ЭКСМО, 2021. - 540 с. - (Зарубежный романтический бестселлер. Романы Сары Джио и Карен Уайт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айт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знакомцы на Монтегю-стрит : [роман] / Карен Уайт ; пер. с англ. А. Бушуева, Т. Бушуевой. - Москва : ЭКСМО, 2021. - 477 с. - (Зарубежный романтический бестселлер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мер)</w:t>
              <w:br/>
              <w:t>У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айт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очь, когда огни погасли : [роман] / Карен Уайт ; пер. с англ. А. Смирновой. - Москва : ЭКСМО, 2021. - 542 с. - (Зарубежный романтический бестселлер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3аб</w:t>
              <w:br/>
              <w:t>6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мер)</w:t>
              <w:br/>
              <w:t>У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айт, Л.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вушка в темной реке : [роман из цикла о детективе Энджи Паллорино] / Лорет Энн Уайт ; пер. с англ. О. Мышаковой. - Москва : ЭКСМО, 2021. - 414 с. - (Высшая лига детекти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айт, Л.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точник лжи : [роман] / Лорет Энн Уайт ; пер. с англ. К. Савельева. - Москва : ЭКСМО, 2021. - 478 с. - (Высшая лига детекти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айт, Л.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лыбельная для моей девочки : [роман] / Лорет Энн Уайт ; пер. с англ. О. Мышаковой. - Москва : ЭКСМО, 2020. - 414 с. - (Высшая лига детекти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айт, Л.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амые темные дороги : [роман из цикла "Приманка для убийцы] / Лорет Энн Уайт ; пер. с англ. К. Савельева. - Москва : ЭКСМО, 2021. - 478 с. - (Высшая лига детекти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мер)</w:t>
              <w:br/>
              <w:t>У 1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атт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умажная принцесса : роман / Эрин Уатт ; пер. с англ. Е. Прокопьевой. - Москва : АСТ, 2021. - 351 с. - (Бумажная принцесс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2аб</w:t>
              <w:br/>
              <w:t>7аб</w:t>
              <w:br/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мер)</w:t>
              <w:br/>
              <w:t>У 1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атт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апятнанная корона : роман / Эрин Уатт ; пер. с англ. Е. Прокопьевой. - Москва : АСТ, 2021. - 297 с. - (Бумажная принцесс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7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атт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асколотое королевство : [роман] / Эрин Уатт ; пер. с англ. Е. Прокопьевой. - Москва : АСТ, 2021. - 410 с. : ил. - (Бумажная принцесс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 3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икс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о, или Щенок, который умел ждать : [повесть] / Сара Уикс ; пер. с англ. Т. Ф. Мамедовой. - Москва : ЭКСМО, 2021. - 190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 4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енгов, Ю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ир упавшего корабля. Мертвый источник : роман / Ю. А. Уленгов. - Москва : ЭКСМО, 2020. - 382 с. - (Новый фантастический боевик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 4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цкая, Л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умажный театр : непроза / Л. Е. Улицкая. - Москва : Редакция Елены Шубиной : АСТ, 2021. - 539 с. - (Улицкая : новые истори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 6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оллер, Р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осты округа Мэдисон : [роман] / Р. Д. Уоллер ; пер. с англ. Е. Г. Богдановой. - Москва : Рипол классик, 2021. - 252 с. : ил. - (Город женщин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Б-ка 13</w:t>
              <w:br/>
              <w:t>Б-ка 17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 6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олльямс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абуля-бандюга : [повесть] / Дэвид Уолльямс ; [пер. с англ. М. Виноградовой] ; ил. Т. Росса. - Москва : ЭКСМО, 2021. - 251 с. : ил. - (Невероятные истории Дэвида Уолльямс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И(Англ)</w:t>
              <w:br/>
              <w:t>У 6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олльямс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убная ведьма : [повесть] / Дэвид Уолльямс ; пер. с англ. М. Виноградовой ; ил. Т. Росса. - Москва : ЭКСМО, 2021. - 382 с. : ил. - (Невероятные истории Дэвида Уолльямс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Р2</w:t>
              <w:br/>
              <w:t>У 7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пенский, Э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ядя Федор, пес и кот : повесть-сказка / Э. Н. Успенский ; худож. О. Боголюбова, Е. Вульф. - Москва : АСТ, 2020. - 159 с. : ил. - (Первая детская библиотеч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4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Р2</w:t>
              <w:br/>
              <w:t>У 7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пенский, Э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рокодил Гена и его друзья : сказочная повесть / Э. Н. Успенский ; худож. С. Бордюг и Н. Трепенок. - Москва : АСТ, 2021. - 95 с. : ил. - (Добрые сказк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Б-ка 21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Р2</w:t>
              <w:br/>
              <w:t>У 7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пенский, Э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мешные рассказы для детей / Э. Н. Успенский ; худож. И. Глазов, К. Павлова. - Москва : АСТ, 2021. - 79 с. : ил. - (Библиотека начальной школ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Б-ка 21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У 8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инова, Т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есь мир в придачу : [сборник рассказов] / Т. В. Устинова. - Москва : ЭКСМО, 2021. - 318 с. - (Татьяна Устинова. Первая среди лучши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1аб</w:t>
              <w:br/>
              <w:t>12аб</w:t>
              <w:br/>
              <w:t>5аб</w:t>
              <w:br/>
              <w:t>аб</w:t>
              <w:br/>
              <w:t>Б-ка 22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У 8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инова, Т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Жилье по обману : [роман] / Т. В. Устинова, П. А. Астахов. - Москва : ЭКСМО, 2020. - 286 с. - (Дела судебны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У 8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инова, Т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мея из Ватикана / Т. В. Устинова. - Москва : ЭКСМО, 2021. - 318 c. - (Татьяна Устинова. Первая среди лучши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2аб</w:t>
              <w:br/>
              <w:t>4аб</w:t>
              <w:br/>
              <w:t>5аб</w:t>
              <w:br/>
              <w:t>аб</w:t>
              <w:br/>
              <w:t>Б-ка 14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У 8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инова, Т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разрезанные страницы : роман / Т. В. Устинова. - Москва : ЭКСМО, 2021. - 350 с. - (Первая среди лучши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2аб</w:t>
              <w:br/>
              <w:t>3аб</w:t>
              <w:br/>
              <w:t>4аб</w:t>
              <w:br/>
              <w:t>5аб</w:t>
              <w:br/>
              <w:t>6аб</w:t>
              <w:br/>
              <w:t>7аб</w:t>
              <w:br/>
              <w:t>аб</w:t>
              <w:br/>
              <w:t>Б-ка 19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У 8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инова, Т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ереплеты в жизни : [сборник рассказов] / Т. В. Устинова ; под ред. О. Рубис. - Москва : ЭКСМО, 2021. - 318 c. - (Татьяна Устинова. Первая среди лучши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2аб</w:t>
              <w:br/>
              <w:t>4аб</w:t>
              <w:br/>
              <w:t>5аб</w:t>
              <w:br/>
              <w:t>6аб</w:t>
              <w:br/>
              <w:t>7аб</w:t>
              <w:br/>
              <w:t>аб</w:t>
              <w:br/>
              <w:t>Б-ка 16</w:t>
              <w:br/>
              <w:t>Б-ка 18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У 8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инова, Т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 ЗОЖу сердца : [роман] / Т. В. Устинова, П. А. Астахов. - Москва : ЭКСМО, 2021. - 318 с. - (Дела судебны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5аб</w:t>
              <w:br/>
              <w:t>аб</w:t>
              <w:br/>
              <w:t>Б-ка 2</w:t>
              <w:br/>
              <w:t>Б-ка 22</w:t>
              <w:br/>
              <w:t>Б-ка 23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У 8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инова, Т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яс Ориона : [роман] / Т. В. Устинова. - Москва : ЭКСМО, 2020. - 350 с. - (Татьяна Устинова. Первая среди лучших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5аб</w:t>
              <w:br/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 8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инова, Т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 небес на землю : [роман] / Т. В. Устинова. - Москва : ЭКСМО, 2021. - 318 с. - (Татьяна Устинова - первая среди лучших!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 8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инова, Т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удо-пилюли : [роман] / Т. В. Устинова, П. В. Астахов. - Москва : ЭКСМО, 2021. - 286 с. - (Дела судебны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У 8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инова, Т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Шок-школа : [роман] / Т. В. Устинова, П. А. Астахов. - Москва : ЭКСМО, 2021. - 286 с. - (Дела судебны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5аб</w:t>
              <w:br/>
              <w:t>аб</w:t>
              <w:br/>
              <w:t>Б-ка 14</w:t>
              <w:br/>
              <w:t>Б-ка 17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 9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эллс, Г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еловек-невидимка ; Машина времени : [фантастические романы] / Г. Д. Уэллс. - Москва : АСТ, 2021. - 287 с. : ил. - (Школьное чтение) (Классика для школьни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 9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эллс, Г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еловек-невидимка ; Чудесное посещение : [романы] / Г. Д. Уэллс ; [пер. с англ. Д. Вейса, Н. Вольпин]. - Москва : АСТ, 2019. - 351 с. - (Зарубежн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 9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эст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ядом с тобой : [роман] / Кейси Уэст ; пер. с англ. О. М. Медведь. - Москва : Рипол Классик, 2021. - 303 с. - (Кейси Уэст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Ф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рбер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щу квартиру на Арбате : [роман] / Ольга Фарбер. - Москва : ЭКСМО, 2020. - 318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 2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рбер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епельная Луна : [роман] / Ольга Фарбер. - Москва : ЭКСМО, 2021. - 382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 3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сказочная повесть] / [пер. с англ. К. И. Трофимовой] ; адапт. К. Моррис. - Москва : ЭКСМО, 2019. - 126 с. : ил. - (Disney. Любимые мультфильмы. Книги для чтени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 3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и. Волшебное спас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повесть по мотивам мультфильма] / адапт. К. Моррис ; [пер. с англ. Е. Бушаевой]. - Москва : ЭКСМО, 2019. - 126 с., [4] л. цв. ил. : ил. - (Disney. Любимые мультфильмы. Книги для чтени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 3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и. Потерянное сокрови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повесть] / [пер. с англ. Е. Бушаевой] ; адапт. К. Моррис. - Москва : ЭКСМО, 2019. - 126 с. : ил. - (Disney. Любимые мультфильмы. Книги для чтени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 3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и. Тайна Зимнего ле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повесть по мотивам мультфильма] / адапт. С. Натан ; [пер. с англ. Е. Бушаевой]. - Москва : ЭКСМО, 2019. - 126 с., [4] л. цв. ил. : ил. - (Disney. Любимые мультфильмы. Книги для чтени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 4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р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ерная вода : роман / Андреас Фёр ; пер. с нем. Э. Войцеховской. - Москва : Центрполиграф, 2019. - 319 с. - (Иностранны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Б-ка 13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 4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алкина,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се о волшебных феях / Виола Фиалкина ; ил. С. Адалян. - Москва : ЭКСМО, 2021. - 40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 5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имонов, О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лой среди чужих : Шевелится - стреляй! Зеленое - руби! ; Уходя, гасите всех! ; Злой среди чужих : [романы] / Олег Филимонов. - Москва : АСТ : Ленинград, 2019. - 922 с. - (БФ-коллекци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он,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Шакалота. Цена свободы : кн. 2 : [роман-дилогия] / Елена Филон. - Москва : ЭКСМО, 2019. - 348 с. - (Территория любв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 6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дравствуйте, мистер Бог, это Анна! : [роман] / Финн ; пер. с англ. пер. А. Г. Осипова. - Москва ; Санкт-Петербург : Рипол классик : КиТ, 2019. - 254 с. - (Сумка чудес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Б-ка 16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 6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тцек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эрофобия 7А : роман / Себастьян Фитцек ; [пер. с нем. И. А. Эрлер]. - Москва : Центрполиграф, 2021. - 351 с. - (Иностранны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 6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тцек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вадцать третий пассажир : роман / Себастьян Фитцек ; [пер. с нем. А. Г. Николаева]. - Москва : Центрполиграф, 2020. - 366 с. - (Иностранны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Нем)</w:t>
              <w:br/>
              <w:t>Ф 6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тцек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нквизитор : роман / Себастьян Фитцек ; пер. с нем. И. А. Эрлер. - Москва : Центрполиграф, 2021. - 250 с. - (Иностранны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 6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тцек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трезанный : роман / Себастьян Фитцек, Михаэль Тсокос ; [пер. с нем. С. Ю. Чупрова]. - Москва : Центрполиграф, 2019. - 365 с. - (Иностранны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 6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тцек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сылка : роман / Себастьян Фитцек ; [пер. с нем. И. А. Эрлер]. - Москва : Центрполиграф, 2021. - 315 с. - (Иностранны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 6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тцек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Я - убийца : роман / Себастьян Фитцек ; [пер. с нем. И. А. Эрлер]. - Москва : Центрполиграф, 2021. - 315 с. - (Иностранный детекти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Р1</w:t>
              <w:br/>
              <w:t>Ф 7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нвизин, Д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доросль ; Бригадир : пьесы / Д. И. Фонвизин. - Москва : АСТ, 2021. - 191 с. - (Школьное чте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 8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ай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рты на стол : [сборник рассказов] / Макс Фрай. - Москва : АСТ, 2019. - 479 с. - (Миры Макса Фра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Ф 8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ай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ужак : [роман] / Макс Фрай. - Москва : АСТ, 2021. - 639 с. - (Лабиринты Ехо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 8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ей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индром Алисы : [роман] / Эли Фрей. - Москва : АСТ, 2020. - 443 с. - (Интернет-бестселлеры Эли Фре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 9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энсис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ольшое приключение Моаны : [сказочная повесть по мотивам мультфильма] / Сьюзан Фрэнсис ; [пер. с англ. С. П. Мазиной] ; ил. Д. Томаса и Disney Storybook Art Team. - Москва : ЭКСМО, 2021. - 126 с. : ил. - (Disney. Первые приключения героев любимых мультфильм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1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ан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сятый сосед : [роман] / Ашира Хаан. - Москва : АСТ, 2020. - 346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1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ан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юбовь без дресс-кода : роман / Ашира Хаан. - Москва : ЭКСМО, 2021. - 347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берзак, 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 открывать! Кусается! : [повесть] / Шарлотта Хаберзак ; [пер. с нем. И. Н. Гиляровой] ; ил. Ф. Бертрана. - Москва : ЭКСМО, 2021. - 238 с. : ил. - (Не открывать! ; кн. 1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И(Нем)</w:t>
              <w:br/>
              <w:t>Б 8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берзак, 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 открывать! Липко! : [повесть] / Шарлотта Хаберзак ; [пер. с нем. И. Н. Гиляровой] ; ил. Ф. Бертрана. - Москва : ЭКСМО, 2021. - 238 с. : ил. - (Не открывать! ; кн. 2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  <w:br/>
              <w:t>У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берзак, 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 открывать! Магия! : [повесть] / Шарлотта Хаберзак ; [пер. с нем. И. Н. Гиляровой] ; ил. Ф. Бертрана. - Москва : ЭКСМО, 2021. - 234 с. : ил. - (Не открывать! ; кн. 5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1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нкок, А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рупный цветок : [роман] / Анне Метте Ханкок ; пер. с датск. М. В. Шершаковой. - Москва : ЭКСМО ; , 2021. - 284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1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нов, Б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нев : [роман] / Б. А. Ханов. - Москва : ЭКСМО, 2019. - 286 с. : ил. - (Карт-бланш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1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нт, Л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Элли, которая не сдается : [роман] / Линда Маллэли Хант ; пер. с англ. И. Ю. Лейченко. - Москва : Рипол классик, 2021. - 303 с. : ил. - (Дерево желани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4</w:t>
              <w:br/>
              <w:t>Б-ка 21</w:t>
              <w:br/>
              <w:t>Б-ка 23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1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нтер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ыхода нет / Кара Хантер ; [пер. с англ. А. С. Петухова]. - Москва : ЭКСМО, 2019. - 414 с. - (Национальный бестселлер Британи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рис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Шоколад : [роман] / Джоанн Харрис ; [пер. с англ. И. Новоселецкой]. - Москва : ЭКСМО, 2021. - 350 с. - (Яркие страниц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рисон,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итти и загадка двух псов : [повесть] / Пола Харрисон ; [пер. с англ. Е. Ю. Рыбаковой ; ил. Д. Лёвли]. - Москва : ЭКСМО, 2021. - 128 с. : ил. - (Приключения Китти, девочки-кошк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рисон,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итти и кошка-супергерой : [повесть] / Пола Харрисон ; [пер. с англ. Е. Ю. Рыбаковой ; ил. Д. Лёвли]. - Москва : ЭКСМО, 2021. - 128 с. : ил. - (Приключения Китти, девочки-кошк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рисон,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итти и лунный котенок : [повесть] / Пола Харрисон ; [пер. с англ. Е. Ю. Рыбаковой ; ил. Д. Лёвли]. - Москва : ЭКСМО, 2021. - 119 с. : ил. - (Приключения Китти, девочки-кошк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рисон,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итти и праздник, который нужно спасти : [повесть] / Пола Харрисон ; [пер. с англ. Е. Ю. Рыбаковой ; ил. Д. Лёвли]. - Москва : ЭКСМО, 2021. - 128 с. : ил. - (Приключения Китти, девочки-кошк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рисон,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итти и пушистый вор : [повесть] / Пола Харрисон ; [пер. с англ. Е. Ю. Рыбаковой ; ил. Д. Лёвли]. - Москва : ЭКСМО, 2021. - 128 с. : ил. - (Приключения Китти, девочки-кошк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2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рисон,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итти и тайна сада на крыше : [повесть] / Пола Харрисон ; [пер. с англ. Е. Ю. Рыбаковой ; ил. Д. Лёвли]. - Москва : ЭКСМО, 2021. - 128 с. : ил. - (Приключения Китти, девочки-кошк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2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ук, О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газин под диваном : [роман] / О. В. Харук. - Москва : ОГИЗ : АСТ, 2021. - 239 с. - (Авантюрный роман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3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ек, Н. (Н. А. Щербакова 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рошка Ти спасает мир. Самый маленький динозавр : [сказочная повесть] / Надя Хёк ; [ил. А. Перкмини, С. В. Красовского]. - Москва : АСТ, 2021. - 158 с. : ил. - (Приключения динозавр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3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емингуэй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аздник, который всегда с тобой : [роман] / Э. Хемингуэй ; пер. с англ. В. П. Голышева. - Москва : АСТ, 2020. - 287 с., [8] л. ил. - (Лучшая миров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6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-Йен,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льчик в башне : [повесть] / Полли Хо-Йен ; пер. с англ. П. Н. Белитовой. - Москва : Рипол классик, 2021. - 335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6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-Йен,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льчик в башне : [повесть] / Полли Хо-Йен ; пер. с англ. П. Н. Белитовой. - Москва : Рипол классик, 2021. - 222 с. - (Дерево желани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8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роший динозавр. Дорога до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книга по мотивам мультфильма] / пер. и лит. обраб. Е. В. Вьюницкой. - Москва : ЭКСМО, 2021. - 63 с. : ил. - (Disney. Pixar. Коллекция лучших истори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9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руцкий, Э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рах : Страх ; Четвертый эшелон ; Сто первый километр : [повести] / Э. А. Хруцкий. - Москва : ЭКСМО, 2021. - 478 с. - (Золотая эра отечественного детекти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9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эпворс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оя любимая свекровь : [роман] / Салли Хэпворс ; пер. с англ. А. А. Комаринец. - Москва : ЭКСМО, 2020. - 378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Ц 2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ветаева, М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Я Вас люблю всю жизнь и каждый день : [любовная лирика] / М. И. Цветаева ; сост., авт. предисл. Л. М. Мартьянова. - Москва : Центрполиграф, 2020. - 287 с. - (Любовная лир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-2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рская, Л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учшие повести для девочек / Л. А. Чарская. - Москва : АСТ, 2020. - 766 с. - (Золотая классика - детя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-3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берт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шмар на научной ярмарке! : [повесть] / Джек Чеберт ; пер. с англ. А. Ивановой ; ил. С. Рикс. - Москва : АСТ, 2020. - 95 с. : ил. - (Школа Жуткинс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-3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берт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орозный ужас! : [повесть] / Джек Чеберт ; пер. с англ. А. Ивановой ; ил. С. Рикс. - Москва : АСТ, 2020. - 95 с. : ил. - (Школа Жуткинс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-3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берт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эм против машины! : [повесть] / Джек Чеберт ; пер. с англ. А. Ивановой ; ил. С. Рикс. - Москва : АСТ, 2020. - 95 с. : ил. - (Школа Жуткинс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-4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ных, Д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скарад реальностей : роман / Д. Е. Черных. - Москва : Центрполиграф, 2019. - 287 с. - (Наши та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-5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стерфилд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тория Бури : Долгая дорога к Кантерлоту ; Мой маленький пони. Официальная новеллизация : [сборник] / Сэди Честерфилд, Д. М. Бэрроу ; пер. с англ. А. Чечиной. - Москва : АСТ, 2019. - 221 с. : ил. - (Мой маленький пони. Лучшие истори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Р1</w:t>
              <w:br/>
              <w:t>Ч-5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хов, А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ассказы / А. П. Чехов. - Москва : АСТ, 2021. - 255 с. - (Школьное чтени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12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Р1</w:t>
              <w:br/>
              <w:t>Ч-5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хов, А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ассказы / А. П. Чехов. - Москва : АСТ, 2021. - 255 с. - (Классика для школьник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3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1</w:t>
              <w:br/>
              <w:t>Ч-5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хов, А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ассказы : [сборник] / А. П. Чехов. - Москва : АСТ, 2021. - 383 с. - (Лучшая миров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1аб</w:t>
              <w:br/>
              <w:t>3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Ч-5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ж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ой бабочек : [роман] / Антон Чиж. - Москва : ЭКСМО, 2020. - 414 с. - (Мастер детектива. Антон Чиж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3аб</w:t>
              <w:br/>
              <w:t>4аб</w:t>
              <w:br/>
              <w:t>7аб</w:t>
              <w:br/>
              <w:t>аб</w:t>
              <w:br/>
              <w:t>Уб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Ч-5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ж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улетка судьбы : [роман] / Антон Чиж. - Москва : ЭКСМО, 2019. - 415 с. - (Мастер детектива. Антон Чиж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Б-ка 17</w:t>
              <w:br/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Сб.1</w:t>
              <w:br/>
              <w:t>Ч-7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 на лето. Переходим в 4-й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3-е изд., испр. и перераб. - Москва : ЭКСМО, 2021. - 398 с. : ил. - (Новейшие хрестомати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Б-ка 22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Сб.1</w:t>
              <w:br/>
              <w:t>Ч-7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 на лето. Переходим в 5-й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3-е изд., испр. и доп. - Москва : ЭКСМО, 2021. - 447 с. - (Для школьников и учеников начальных классов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1аб</w:t>
              <w:br/>
              <w:t>3аб</w:t>
              <w:br/>
              <w:t>4аб</w:t>
              <w:br/>
              <w:t>5аб</w:t>
              <w:br/>
              <w:t>6аб</w:t>
              <w:br/>
              <w:t>7аб</w:t>
              <w:br/>
              <w:t>9аб</w:t>
              <w:br/>
              <w:t>аб</w:t>
              <w:br/>
              <w:t>Б-ка 22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1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мблен, 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ленькие чародейки : кн. 1 : Тайна колдуна : [графический роман] / Жорис Шамблен ; [пер. с фр. М. Н. Приморской] ; худож. Л. Тибодье. - Москва : ЭКСМО, 2020. - 42 с. : ил. - (Графические романы (7-10 лет)). - Изображение (неподвижное ; двумерное ; визуальное) : непосредственное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1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мблен, 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ленькие чародейки : кн. 2 : Тайна поедателей историй : [графический роман] / Жорис Шамблен ; [пер. с фр. М. Н. Приморской] ; худож. Л. Тибодье. - Москва : ЭКСМО, 2020. - 48 с. : ил. - (Графические романы (7-10 лет)). - Изображение (неподвижное ; двумерное ; визуальное) : непосредственное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1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мблен, 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ленькие чародейки : кн. 3 : Тайна трех торговцев : [графический роман] / Жорис Шамблен ; [пер. с фр. М. Н. Приморской] ; худож. Л. Тибодье. - Москва : ЭКСМО, 2021. - 48 с. : ил. - (Графические романы (7-10 лет)). - Изображение (неподвижное ; двумерное ; визуальное) : непосредственное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2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рапов, В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еловек в безлюдной арке : [роман] / В. Г. Шарапов. - Москва : ЭКСМО, 2021. - 286 с. - (Тревожная весна 45-го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2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рапов,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мандир особого взвода : [фантастический роман] / Вадим Шарапов. - Москва : АСТ : Ленинград, 2020. - 413 с. - (Боевая фантаст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26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рма, Р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луб "5 часов утра". Секрет личной эффективности от монаха, который продал свой "Феррари" / Робин Шарма. - Москва : АСТ, 2021. - 467 с. - (Шарма : Уроки мудрост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3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варц, Е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казка о потерянном времени : [повесть, сказки] / Е. Л. Шварц ; ил. А. Дурасова. - Москва : ЭКСМО, 2021. - 221 с., [2] л. цв. ил. : ил. - (Уютная классик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3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варц, Е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казка о потерянном времени : [повесть, сказки] / Е. Л. Шварц. - Москва : ЭКСМО, 2021. - 222 с., [2] л. цв. ил. : ил. - (Хорошие книги в школе и дома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3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варц, Е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казка о потерянном времени : [повесть, сказки] / Е. Л. Шварц ; ил. А. Дурасова. - Москва : ЭКСМО, 2021. - 221 с., [2] л. цв. ил. : ил. - (Классика в школе) (Классика в школе и дом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41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кспир,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Ее глаза на звезды не похожи / Вильям Шекспир ; сост. А. Дмитриев ; предисл. А. Краснящих ; пер. С. Маршака [и др.]. - Москва : АСТ, 2020. - 255 с. - (Стихи о любв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4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лдон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везды светят вниз : [роман] / С. Шелдон ; пер. с англ. Ю. Г. Кирьяка. - Москва : АСТ, 2021. - 414 с. - (Бестселлеры Сидни Шелдон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4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лдон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нтриганка : роман / Сидни Шелдон ; пер. с англ. Т. А. Перцевой. - Москва : АСТ, 2020. - 382 с. - (Бестселлеры Сидни Шелдон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4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4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лдон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асколотые сны : [роман] / С. Шелдон ; пер. с англ. Т. А. Перцевой. - Москва : АСТ, 2021. - 351 с. - (Бестселлеры Сидни Шелдон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4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ол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 рукам и ногам : [роман] / Анна Шеол. - Москва : ЭКСМО, 2021. - 318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5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ферд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льчик, который выращивал драконов : [сказочная повесть] / Энди Шеферд ; пер. с англ. пер. Е. Л. Полоцкой. - Москва : Рипол классик ; Санкт-Петербург : Кит, 2019. - 171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5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ферд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льчик, который летал с драконами : [повесть-сказка] / Энди Шеферд ; пер. с англ. пер. Е. А. Сибуль ; ил. С. Огилвы. - Москва : Рипол классик, 2020. - 247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У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Ш 6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рвиндт, М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муары двоечника / М. А. Ширвиндт. - Москва : ЭКСМО, 2021. - 335 с. : ил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шкин, М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уква на снегу : три эссе / М. П. Шишкин. - Москва : АСТ : Редакция Елены Шубиной, 2019. - 185 с. - (Культурный разговор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Ш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шкин, М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аписки Ларионова : роман / М. П. Шишкин. - Москва : АСТ : Редакция Елены Шубиной, 2020. - 350 с. - (Михаил Шишкин : уроки каллиграфии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65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шков, В. 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грюм-река : роман / В. Я. Шишков. - Москва : АСТ, 2021. - 924 с. : ил. - (Лучшая мировая класс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7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ойнеманн,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гент на мягких лапах : [повесть] / Фрауке Шойнеманн ; пер. с нем. И. Гиляровой. - Москва : ЭКСМО, 2021. - 316 с. : ил. - (Приключения кота-детектива ; кн. 1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7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ойнеманн,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ло о невидимке : [повесть] / Фрауке Шойнеманн ; пер. с нем. И. Н. Гиляровой. - Москва : ЭКСМО, 2021. - 283 с. : ил. - (Приключения кота-детектива ; кн. 7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И(Нем)</w:t>
              <w:br/>
              <w:t>Ш 7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ойнеманн,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агадка сбежавшего сейфа : [повесть] / Фрауке Шойнеманн ; пер. с нем. И. Гиляровой. - Москва : ЭКСМО, 2021. - 284 с. : ил. - (Приключения кота-детекти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9аб</w:t>
              <w:br/>
              <w:t>д-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И(Нем)</w:t>
              <w:br/>
              <w:t>Ш 7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ойнеманн,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екрет еловых писем : [повесть] / Фрауке Шойнеманн ; пер. с нем. И. Гиляровой. - Москва : ЭКСМО, 2021. - 348 с. : ил. - (Приключения кота-детекти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3аб</w:t>
              <w:br/>
              <w:t>9аб</w:t>
              <w:br/>
              <w:t>Б-ка 21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И(Нем)</w:t>
              <w:br/>
              <w:t>Ш 7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ойнеманн,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пасти Одетту : [повесть] / Фрауке Шойнеманн ; пер. с нем. А. Торгашиной. - Москва : ЭКСМО, 2021. - 284 с. : ил. - (Приключения кота-детекти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И(Нем)</w:t>
              <w:br/>
              <w:t>Ш 7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ойнеманн,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ыщик на арене : [повесть] / Фрауке Шойнеманн ; пер. с нем. А. Торгашиной. - Москва : ЭКСМО, 2021. - 284 с. : ил. - (Приключения кота-детекти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И(Нем)</w:t>
              <w:br/>
              <w:t>Ш 7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ойнеманн,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инстон, берегись! : [повесть] / Фрауке Шойнеманн ; пер. с нем. А. Торгашиной. - Москва : ЭКСМО, 2021. - 316 с. : ил. - (Приключения кота-детектив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9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шеньков, А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есконечная жизнь майора Кафкина : роман / А. Б. Шушеньков. - Москва : Центрполиграф, 2019. - 287 с. - (Наши там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6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98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эн, Л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хититель поцелуев : роман / Л. Дж. Шэн ; пер. с англ. В. Коновой. - Москва : ЭКСМО, 2021. - 414 с. - (Freedom. Интернет-бестселлер Л. Дж. Шэн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бботт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рги-детектив : Жестокие вкусняшки : [повесть] / Милдред Эбботт ; пер. с англ. А. В. Анушкиной. - Москва : Рипол Классик, 2020. - 287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3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 13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бботт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рги-детектив : Коварные игрушки : [повесть] / Милдред Эбботт ; пер. с англ. А. С. Пеховой. - Москва : Рипол Классик, 2020. - 287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3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мер)</w:t>
              <w:br/>
              <w:t>Э 1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ванс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икие цветы : [роман] / Хэрриет Эванс ; пер. с англ. М. Роговой, Е. Терехова. - Москва : ЭКСМО, 2019. - 574 с. - (Хроники семьи от Хэрриет Эванс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 1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ванс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ето бабочек : [роман] / Хэрриет Эванс ; пер. с англ. Т. Косоруковой. - Москва : ЭКСМО, 2020. - 510 с. - (Хроники семьи от Хэрриет Эванс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 1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ванс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ад утрат и надежд : [роман] / Хэрриет Эванс ; пер. с англ. И. Гиляровой. - Москва : ЭКСМО, 2020. - 574 с. - (Хроники семьи от Хэрриет Эванс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(Англ)</w:t>
              <w:br/>
              <w:t>Э 47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лис,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павшая невеста : [роман] / Белла Эллис ; пер. с англ. Н. В. Екимовой. - Москва : ЭКСМО, 2020. - 318 с. - (Тайны сестер Бронте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Б-ка 13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 5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ерсон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невник ниндзя-шестиклассника. Восхождение красных ниндзя : [повесть] / Маркус Эмерсон ; пер. с англ. А. Лисовский ; ил. Д. Ли. - Москва : АСТ, 2021. - 141 с. : ил. - (Дневник ниндзя-шестиклассн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И(Швед)</w:t>
              <w:br/>
              <w:t>Э 7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пплгейт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рево желаний : [повесть] / Кэтрин Эпплгейт ; пер. с англ. И. Ю. Лейченко. - Москва : Рипол классик, 2021. - 175 с. : ил. - (Сумка чудес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6аб</w:t>
              <w:br/>
              <w:t>Б-ка 14</w:t>
              <w:br/>
              <w:t>Б-ка 16</w:t>
              <w:br/>
              <w:t>Б-ка 17</w:t>
              <w:br/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 72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пплгейт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реншоу : [повесть] / Кэтрин Эпплгейт ; пер. с англ. А. И. Самариной, ил. Е. П. Гнедковой. - Москва : Рипол классик, 2020. - 207 с. : ил. - (Сумка чудес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  <w:br/>
              <w:t>Б-ка 14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 8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вуд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аветы : [роман] / Маргарет Этвуд ; пер. с англ. А. Грызуновой. - Москва : ЭКСМО ; 2020. - 479 с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Ю 64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асов,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иверсант. Дорога домой : [фантастический роман] / А. А. Юрасов. - Москва : ЭКСМО ; , 2020. - 414 с. - (Героическая фантастика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Я 49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кубович, Л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люс минус 30 : невероятные и правдивые истории из моей жизни : [+рассказы, пьесы и стихи] / Л. А. Якубович. - Москва : ЭКСМО, 2021. - 511 с. - (За кадром. Истории легенд телевидения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3аб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  <w:br/>
              <w:t>Я 9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хина, Г. 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улейха открывает глаза : роман / Г. Ш. Яхина ; предисл. Л. Улицкой. - Москва : АСТ : Редакция Елены Шубиной, 2020. - 509 с. - (Кинобестселлеры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  <w:br/>
              <w:t>аб</w:t>
              <w:br/>
              <w:t>Б-ка 17</w:t>
              <w:br/>
              <w:t>Б-ка 8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Я 90</w:t>
            </w:r>
          </w:p>
        </w:tc>
        <w:tc>
          <w:tcPr>
            <w:tcW w:w="7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хина, Г. 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Эшелон на Самарканд : [роман] / Г. Ш. Яхина. - Москва : АСТ : Редакция Елены Шубиной, 2021. - 506 c. - (Проза Гузель Яхиной). - Текст (визуальный) : непосредственный.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12аб</w:t>
              <w:br/>
              <w:t>аб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3:00Z</dcterms:created>
  <dc:creator>USER</dc:creator>
  <dc:description/>
  <cp:keywords/>
  <dc:language>en-US</dc:language>
  <cp:lastModifiedBy>USER</cp:lastModifiedBy>
  <dcterms:modified xsi:type="dcterms:W3CDTF">2022-01-31T08:43:00Z</dcterms:modified>
  <cp:revision>3</cp:revision>
  <dc:subject/>
  <dc:title/>
</cp:coreProperties>
</file>