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Отраслевая литература</w:t>
      </w:r>
    </w:p>
    <w:p>
      <w:pPr>
        <w:pStyle w:val="Heading3"/>
        <w:spacing w:before="0" w:after="120"/>
        <w:jc w:val="center"/>
        <w:rPr/>
      </w:pPr>
      <w:r>
        <w:rPr>
          <w:rStyle w:val="StrongEmphasis"/>
          <w:rFonts w:cs="Times New Roman" w:ascii="Times New Roman" w:hAnsi="Times New Roman"/>
          <w:b/>
        </w:rPr>
        <w:t>новые поступления книг на 01.01.2022 г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1"/>
        <w:gridCol w:w="1"/>
        <w:gridCol w:w="2308"/>
        <w:gridCol w:w="1"/>
        <w:gridCol w:w="3818"/>
        <w:gridCol w:w="2052"/>
        <w:gridCol w:w="720"/>
      </w:tblGrid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оенное дело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512</w:t>
              <w:br/>
              <w:t>А 4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ексеев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Т, Макаров, ПСМ : все о самых популярных российских пистолетах / О. Алексеев, Ф. Михайлов. - Москва : АСТ : ЛГ Информэйшн Груп , 2001. - 160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8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 о корабл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большая энциклопедия / Ю. Ф. Каторин [и др.]. - Москва : АСТ, 2020. - 511 с. : ил. - (Оружие и боевая техник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ужие и боевая техника : вчера, сегодня, завт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-сост. О. Макаров. - Москва : АСТ, 2018. - 223 с. : ил. - ("Популярная механика". Лучшее от редакции журнал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8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воров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ука побеждать / А. В. Суворов. - Москва : АСТ, 2021. - 319 с. - (Библиотека военной и исторической литературы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з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моводство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8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ано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машний декор в стиле Хюгге : простые craft-проекты для создания островка счастья / Соня Лукано ; [пер. с фр. Т. Л. Черноситовой]. - Минск : ЭКСМО, 2018. - 94 с. : ил. - (Мой прекрасный выходной. Счастье ручной работы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2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ерская, Е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готовки по ГОСТу. Рецепты, проверенные временем / Е. С. Тверская. - Москва : АСТ, 2017. - 378 с. : ил. - (Советское домоводство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суг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7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я книга лучших игр и головолом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. А. Прудник, И. Г. Барановская, Л. Д. Вайткене [и др.]. - Москва : АСТ, 2020. - 191 с. : ил. - (Интеллектуальная разминк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йткене, Л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ьшая книга опытов и экспериментов для детей и взрослых / Л. Д. Вайткене. - Москва : АСТ, 2020. - 223 с. : ил. - (Для самых любознательных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4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гантская книга квестов : по мирам и галактик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роходи, ищи, отгадывай / [пер. М. Тютюниной ; ил. Н. Харриса [и др.]]. - Москва : АСТ, 2021. - 129 с. : ил. - (Увлекательные миры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99.2</w:t>
              <w:br/>
              <w:t>Д 2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2 лучшие загадки для мальчиков и девоч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Т. В. Скиба ; Т. З. Кокоскерия. - Ростов-на-Дону : Владис, 2012. - 384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7аб</w:t>
              <w:br/>
              <w:t>д-аб</w:t>
              <w:br/>
              <w:t>д-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валь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йная миссия в облаках и под землей. Найди и покажи / Томаш Коваль ; худож. М. Е. Андрюковой. - Москва : Росмэн, 2020. - 30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056</w:t>
              <w:br/>
              <w:t>К 8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гач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стольная книга тамады / А. Н. Кугач, С. В. Турыгина. - 2-е изд. - Ростов-на-Дону : Феникс, 2003. - 316 с. - (Хит сезон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чз</w:t>
              <w:br/>
              <w:t>Б-ка 23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8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ьянова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нига нашего детства / Ирина Лукьянова ; рис. С. Уткиной. - Москва : Росмэн, 2019. - 56 с. : ил. - (История всех вещ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х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7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ейший словарь кроссворди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Москва : T&amp;Rugram : Научная книга, 2017. - 384 c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9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Э 6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нциклопедия лучших игр со словами и цифр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ред.-сост. Д. В. Нестерова. - Москва : Рипол классик, 2008. - 255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3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стественные науки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2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амсо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жденная свободной / Джой Адамсон ; пер. с англ. Л. Л. Жданова ; вступ. ст. В. Эрлихмана ; худож. Н. С. Строганова, М. Ю. Алексеев. - Москва : Бертельсманн Медиа Москау, 2015. - 159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3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имушкин, И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дивительные звери : [рассказы] / И. И. Акимушкин ; худож. Е. Шелкун [и др.]. - Москва : АСТ, 2021. - 63 с. : ил. - (Первые книжки о животных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5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нсо, Х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битатели океанов : [животные, обитающие в морях : заметки, зарисовки, наблюдения] / Хуан Карлос Алонсо ; пер. с англ. И. В. Травиной ; [ил. авт.]. - Москва : ЭКСМО, 2019. - 128 с. : ил. - (Энциклопедия натуралист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28.6я2</w:t>
              <w:br/>
              <w:t>А 5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онсо, Х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битатели суши : млекопитающие, обитающие на суше : заметки, зарисовки, наблюдения / Хуан Карлос Алонсо ; пер. с англ. И. В. Травиной. - Москва : ЭКСМО, 2019. - 128 с. : ил. - (Энциклопедия натуралист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6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мьё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инозавры и первые звери : [детская энциклопедия : более 500 иллюстраций] / Ромен Амьё, Лоик Костёр ; пер. с фр. А. П. Лисачева, А. Б. Васильевой. - Москва : ЭКСМО, 2016. - 158 с. : ил. - (Самая интересн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8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жанов, С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нимательная география / С. П. Аржанов. - Москва : АСТ, 2021. - 189 с. : ил. - (Простая наука 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22.6я2</w:t>
              <w:br/>
              <w:t>А 9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трономия и косм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энциклопедия / сост. Т. В. Кадаш. - Москва : Росмэн, 2021. - 95 с. : ил. - (Детская энциклопедия Росмэн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  <w:br/>
              <w:t>9аб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9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лас мира для школь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с англ. Ю. Амченкова. - Москва : Махаон, 2018. - 222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ановская, И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мая невероятная книга о динозаврах / И. Г. Барановская. - Москва : АСТ, 2018. - 191 с. : ил. - (Самая невероятная книг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ур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инозавры. Монстры из прошлого / Манфред Баур ; [пер. с нем. Е. Явецкой]. - Москва : ЭКСМО, 2021. - 48 с. : ил. - (Что есть что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2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ур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на. Близкая и загадочная : [детская энциклопедия] / Манфред Баур ; [пер. с нем. Л. Калининой]. - Москва : ЭКСМО, 2021. - 48 с. : ил. - (Что есть что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28.1я2</w:t>
              <w:br/>
              <w:t>Б 5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ёрни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исторический мир. Опасные ящеры : [энциклопедия] / Дэвид Бёрни ; пер. с англ. И. Д. Андриановой. - Москва : Росмэн, 2021. - 47 с. : ил. - (Детская энциклопедия 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  <w:br/>
              <w:t>9аб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7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я книга о насеком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книга с раскладными страницами] / [авт. текста Э. Боун ; ил. Ф. Фиорина ; пер. с англ. И. В. Травиной]. - Москва : ЭКСМО, 2020. - 17 с. : ил. - (Энциклопедия для малыш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7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я книга экспери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60 веселых экспериментов] / пер. с итал. Э. И. Мотылевой. - Москва : Росмэн, 2019. - 263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эклейк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строномия и космос : [энциклопедия] / Сью Бэклейк ; пер. с англ. О. С. Асписовой. - Москва : Росмэн, 2020. - 48 с. : ил. - (100 факт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вик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ревья : [детская энциклопедия] / Кевин Варвик ; [пер. с англ. Л. Смилевской ; ил. П. Морган]. - Москва : ЭКСМО, 2020. - 64 с. : ил. - (Что на Земле интересного?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х</w:t>
            </w:r>
          </w:p>
        </w:tc>
      </w:tr>
      <w:tr>
        <w:trPr/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28я2</w:t>
              <w:br/>
              <w:t>В 68</w:t>
            </w:r>
          </w:p>
        </w:tc>
        <w:tc>
          <w:tcPr>
            <w:tcW w:w="3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огдина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вая природа : научно-популярное издание для детей / Е. В. Вологдина, Н. Н. Малофеева, И. В. Травина ; биология. - Москва : Росмэн, 2009. - 95 с. : ил. - (Детская энциклопедия Росмэн). - Текст (визуальный) : непосредственный.</w:t>
            </w:r>
          </w:p>
        </w:tc>
        <w:tc>
          <w:tcPr>
            <w:tcW w:w="27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чз</w:t>
              <w:br/>
              <w:t>Б-ка 23</w:t>
              <w:br/>
              <w:t>д-аб</w:t>
            </w:r>
          </w:p>
        </w:tc>
      </w:tr>
      <w:tr>
        <w:trPr/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98</w:t>
            </w:r>
          </w:p>
        </w:tc>
        <w:tc>
          <w:tcPr>
            <w:tcW w:w="3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эррод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лоцираптор : [энциклопедия] / Бен Гэррод ; пер. с англ. О. В. Дыдымовой. - Москва : ЭКСМО, 2019. - 110 с. : ил. - (Все, что ты хотел узнать о динозаврах). - Текст (визуальный) : непосредственный.</w:t>
            </w:r>
          </w:p>
        </w:tc>
        <w:tc>
          <w:tcPr>
            <w:tcW w:w="27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28.1я2</w:t>
              <w:br/>
              <w:t>Г 98</w:t>
            </w:r>
          </w:p>
        </w:tc>
        <w:tc>
          <w:tcPr>
            <w:tcW w:w="3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эррод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иплодок : [энциклопедия] / Бен Гэррод ; пер. с англ. О. В. Дыдымовой. - Москва : ЭКСМО, 2019. - 110 с. : ил. - (Все, что ты хотел узнать о динозаврах). - Текст (визуальный) : непосредственный.</w:t>
            </w:r>
          </w:p>
        </w:tc>
        <w:tc>
          <w:tcPr>
            <w:tcW w:w="27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</w:r>
          </w:p>
        </w:tc>
      </w:tr>
      <w:tr>
        <w:trPr/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28.1я2</w:t>
              <w:br/>
              <w:t>Г 98</w:t>
            </w:r>
          </w:p>
        </w:tc>
        <w:tc>
          <w:tcPr>
            <w:tcW w:w="3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эррод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пинозавр : [энциклопедия] / Бен Гэррод ; пер. с англ. О. В. Дыдымовой. - Москва : ЭКСМО, 2019. - 110 с. : ил. - (Все, что ты хотел узнать о динозаврах). - Текст (визуальный) : непосредственный.</w:t>
            </w:r>
          </w:p>
        </w:tc>
        <w:tc>
          <w:tcPr>
            <w:tcW w:w="27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</w:r>
          </w:p>
        </w:tc>
      </w:tr>
      <w:tr>
        <w:trPr/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28.1я2</w:t>
              <w:br/>
              <w:t>Г 98</w:t>
            </w:r>
          </w:p>
        </w:tc>
        <w:tc>
          <w:tcPr>
            <w:tcW w:w="3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эррод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егозавр : [энциклопедия] / Бен Гэррод ; пер. с англ. О. В. Дыдымовой. - Москва : ЭКСМО, 2019. - 110 с. - (Все, что ты хотел узнать о динозаврах). - Текст (визуальный) : непосредственный.</w:t>
            </w:r>
          </w:p>
        </w:tc>
        <w:tc>
          <w:tcPr>
            <w:tcW w:w="27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</w:r>
          </w:p>
        </w:tc>
      </w:tr>
      <w:tr>
        <w:trPr/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28.1я2</w:t>
              <w:br/>
              <w:t>Г 98</w:t>
            </w:r>
          </w:p>
        </w:tc>
        <w:tc>
          <w:tcPr>
            <w:tcW w:w="3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эррод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ираннозавр Рекс : [энциклопедия] / Бен Гэррод ; пер. с англ. О. В. Дыдымовой. - Москва : ЭКСМО, 2019. - 110 с. - (Все, что ты хотел узнать о динозаврах). - Текст (визуальный) : непосредственный.</w:t>
            </w:r>
          </w:p>
        </w:tc>
        <w:tc>
          <w:tcPr>
            <w:tcW w:w="27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</w:r>
          </w:p>
        </w:tc>
      </w:tr>
      <w:tr>
        <w:trPr/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42</w:t>
            </w:r>
          </w:p>
        </w:tc>
        <w:tc>
          <w:tcPr>
            <w:tcW w:w="3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онсон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инозавры : [энциклопедия для детей] / Джинни Джонсон, Энн Кэй, Стив Паркер ; пер. с англ. И. Н. Чаромской, Д. Е. Щербакова. - Москва : РОСМЭН, 2020. - 48 с. : ил. - (100 фактов). - Текст (визуальный) : непосредственный.</w:t>
            </w:r>
          </w:p>
        </w:tc>
        <w:tc>
          <w:tcPr>
            <w:tcW w:w="27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28.1я2</w:t>
              <w:br/>
              <w:t>Д 46</w:t>
            </w:r>
          </w:p>
        </w:tc>
        <w:tc>
          <w:tcPr>
            <w:tcW w:w="3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нозав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текст Н. Домингес] ; пер. с исп. Д. А. Мирошниченко. - Москва : ЭКСМО, 2021. - 47 с. : ил. - (101 факт, который интересно знать). - Текст (визуальный) : непосредственный.</w:t>
            </w:r>
          </w:p>
        </w:tc>
        <w:tc>
          <w:tcPr>
            <w:tcW w:w="27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д-аб</w:t>
            </w:r>
          </w:p>
        </w:tc>
      </w:tr>
      <w:tr>
        <w:trPr/>
        <w:tc>
          <w:tcPr>
            <w:tcW w:w="10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 67</w:t>
            </w:r>
          </w:p>
        </w:tc>
        <w:tc>
          <w:tcPr>
            <w:tcW w:w="381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иллюстрированная энциклопедия] / сост. Т. С. Жабская ; ил. Л. А. Бутенко [и др.]. - Харьков : Чайка, 2012. - 95 с. : ил. - (Энциклопедия для любознательных). - Текст (визуальный) : непосредственный.</w:t>
            </w:r>
          </w:p>
        </w:tc>
        <w:tc>
          <w:tcPr>
            <w:tcW w:w="277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 6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вотные план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детская энциклопедия : обучающая игра] / авт. текста Ж.-М. Бийу ; ил. Д. Пенто ; [пер. с фр. А. Васильевой}. - Москва : Азбука-Аттикус, 2020. - 63 с. : ил. + [1] магнитная карта, [119] магнитов с изображениями животных. - Разные виды содержания : разные средства доступа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ур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влекательная астрономия / Елена Качур ; ил. А. Балатенышевой, А. Холодиловой. - 7-е изд. - Москва : Манн, Иванов и Фербер, 2021. - 75 с. : ил. - (Детские энциклопедии с Чевостиком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ртис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ры и минералы / Нил Кертис ; пер. с англ. Ю. Л. Амченкова ; фото А. Поллайил. - Москва : Росмэн, 2020. - 47 с. - (Детск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26.89(2Рос)я2</w:t>
              <w:br/>
              <w:t>К 5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юшник, Л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ссия : [энциклопедический справочник] / Л. В. Клюшник ; [худож. О. В. Жидков [и др.]. - Москва : Росмэн, 2020. - 47 с. : ил. - (Детск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  <w:br/>
              <w:t>Б-ка 22</w:t>
              <w:br/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7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см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большая энциклопедия / пер. с англ. В. А. Гришечкиной. - Москва : Росмэн, 2020. - 239 с. : ил. - (Больш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6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7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ая книга ми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текст М. Молюкова, И. Песковой ; науч. ред. Е. А. Коблик]. - Москва : АСТ, 2021. - 279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7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ая книга. Живо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ил. Н. Н. Алехиной [и др.]. - Москва : АСТ, 2020. - 95 с. : ил. - (Красная книга нашей планеты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2</w:t>
              <w:br/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3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енсон,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имические элементы за минуту / И. А. Леенсон. - Москва : АСТ, 2017. - 158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4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ти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ре : [энциклопедия для детей] / Эммануэль Лепти ; авт. идеи Ж. Бомон ; ил. Л. Арвейе ; [пер. с фр. А. Васильевой]. - Москва : АСТ, 2018. - 45 с. : ил. - (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ксо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ьшой 4D-атлас Вселенной : [все, что нужно знать о космосе от Солнечной системы до самых далеких уголков Вселенной] / В. В. Ликсо. - Москва : АСТ, 2020. - 191 с. : ил. - (Большой 4D-атлас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ксо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се о том, что в космосе : [детская энциклопедия] / В. В. Ликсо. - Москва : АСТ, 2019. - 127 с. : ил. - (Все о том, что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ксо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се о том, что под землей : [детская энциклопедия] / В. В. Ликсо. - Москва : АСТ, 2019. - 127 с. : ил. - (Все о том, что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ксо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селенная и космос : [с дополненной реальностью] / В. В. Ликсо. - Москва : АСТ, 2021. - 63 с. : ил. - (Простая наука 4D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ксо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мая невероятная книга о космосе / В. В. Ликсо. - Москва : АСТ, 2018. - 191 с. : ил. - (Самая невероятная книг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ксо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мая невероятная книга о нашей планете / В. В. Ликсо. - Москва : АСТ, 2018. - 191 с. : ил. - (Самая невероятная книг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  <w:br/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ндстрем,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все начиналось на Земле? : ответ в рассказах и картинках / Юнатан Линдстрём ; пер. со швед. Е. И. Серебро : рис. авт. - Москва : АСТ, 2014. - 59 с. : ил. - (Просто о сложном 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3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ческая составляю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ред.-сост. Н. Н. Андреев [и д.] ; худож.- оформ. Р. А. Кокшаров. - 2-е изд., расш. и доп. - Москва : Математические этюды, 2019. - 367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5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нделеев, Д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ериодический закон / Д. И. Менделеев. - Москва : АСТ, 2018. - 366 с. - (Тайны наук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6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р вокруг нас. Беседы о Мире и его закон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Е. В. Дубровский. - 2-е изд. - Москва : Политизадат, 1979. - 191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3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7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довия. 2018 = Mordovia. 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на русском и английском языках] / авт.-сост. О. С. Бахмустов. - Саранск : Красный Октябрь, 2018. - 440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1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нков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инозавры : школьный путеводитель / С. Панков ; ил. Т. Канивец. - Москва : А.В.К.-Тимошка, 2003. - 96 с. : ил. - (Узнай мир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28.693.36я2</w:t>
              <w:br/>
              <w:t>П 1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кер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иты и дельфины : энциклопедия / Стив Паркер ; пер. с англ. И. В. Травиной. - Москва : Росмэн, 2019. - 48 с. - (100 факт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5аб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1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кер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ло человека : [энциклопедия для детей] / Стив Паркер ; пер. с англ. И. В. Травиной. - Москва : Росмэн, 2020. - 48 с. : ил. - (100 факт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22.6</w:t>
              <w:br/>
              <w:t>П 2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льман, Я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влекательно о космосе. Межпланетные путешествия / Я. И. Перельман. - Москва : Центрполиграф, 2018. - 251 с. : ил. - (Азбука науки для юных гение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3аб</w:t>
              <w:br/>
              <w:t>Б-ка 18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6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тер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тематические приключения / Уильям Поттер ; пер. с англ. Е. А. Балковой. - Москва : АСТ, 2020. - 128 с. : ил. - (Книга фантастических игр и головоломок 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6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чкины сказки о 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Танасийчук В. Н. [и др.] ; ил. В. В. Бастрыкина [и др.]. - Москва : АСТ, 2021. - 127 с. : ил. - (Почемучкины сказк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8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схождение Вселе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ак с помощью теории относительности Эйнштейна можно проникнуть в прошлое, понять настоящее и предвидеть будущее Вселенной / [под ред. С. Бэттерсби ; пер. с англ. Н. Липуновой]. - Москва : ОГИЗ : АСТ, 2019. - 253 с. - (New Scientist. Лучшее от экспертов журнал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1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жкак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вой мир под микроскопом / Элен Ражкак, Дамьен Лавердан ; [предисл. К. Роллар ; пер. с фр. А. Васильевой; ил. Э. Ражкак, Д. Лавердан]. - 4-е изд. - Москва : Манн, Иванов и Фербер, 2021. - 30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1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ые красивые места России. Куда и ког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Е. А. Перфильева. - Москва : АСТ, 2021. - 255 с. : ил. - (Большой путеводитель по городам и времен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4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калдина, О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асная книга России : [уникальные факты и яркие подробности из жизни редких животных , 400 фотографий дикой природы и животного мира] / О. В. Скалдина. - 3-е изд. - Москва : ЭКСМО, 2021. - 271 с. : ил. - (Красная книг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5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ит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вотные / Миранда Смит ; пер. с англ. И. В. Травиной. - Москва : Росмэн, 2020. - 47 с. : ил. - (Детск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7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ктор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вой мир : [детская энциклопедия с дополненной реальностью] / А. А. Спектор. - Москва : АСТ, 2021. - 63 с. : ил. - (Простая наука 4D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7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ктор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ло человека : [с дополненной реальностью] / А. А. Спектор. - Москва : АСТ, 2021. - 63 с. : ил. - (Простая наука 4D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7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ктор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ксперименты, опыты и наблюдения : [с дополненной реальностью] / А. А. Спектор, К. С. Аниашвили, Л. Д. Вайкене. - Москва : АСТ, 2021. - 63 с. : ил. - (Простая наука 4D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8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юарт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смос / Колин Стюарт ; пер. с англ. А. А. Ткачевой ; ил. Ч. Брандона-Кинга. - Москва : АСТ, 2020. - 47 с. : ил. - (Первые книжки о наук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9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рдин,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строномия : популярные лекции / В. Г. Сурдин. - 2-е изд., расш. - Москва : МЦНМО, 2019. - 351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б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28.082я2</w:t>
              <w:br/>
              <w:t>Т 6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вина, И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дводный мир / И. В. Травина ; худож. В. В. Бастрыкин [и др.]. - Москва : Росмэн, 2018. - 95 с. : ил. - (Детская энциклопедия Росмэн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6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тьякова,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ланета Земля : [детская энциклопедия с дополненной реальностью] / А. И. Третьякова, В. В. Ликсо, Д. В. Кошевар. - Москва : АСТ, 2021. - 63 с. : ил. - (Простая наука 4D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9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эйлор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вотные : [энциклопедия для детей] / Барбара Тэйлор ; пер. с англ. И. В. Травиной. - Москва : Росмэн, 2020. - 40 с. : ил. - (100 факт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3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ивительный мир животных. [Киты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с англ. Н. Медведевой. - Москва : Эгмонт, 2004. - 23 с. : ил. - (Disney`s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1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га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ригамика : математические опыты со складыванием бумаги / Кадзуо Хага ; под ред. М. Исода, И. Р. Высоцкого ; пер. на рус. яз. И. Р. Высоцкого, Е. В. Логиновой. - 3-е изд., стер. - Москва : МЦНМО, 2018. - 155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3</w:t>
              <w:br/>
              <w:t>Б-ка 2</w:t>
              <w:br/>
              <w:t>Б-ка 8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2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тли,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инозавры, мамонты и разные древности / Нэд Хартли ; [пер. с англ. В. Цатряна] ; ил. Б. Талиб. - Москва : АСТ, 2020. - 56 с. : ил. - (Про историю в картинках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4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кман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стения ; Деревья : [книга-перевертыш] / Памела Хикман ; ил. К. Гэйвин ; пер. с англ. А. Васильевой. - 2-е изд. - Москва : Манн, Иванов и Фербер, 2021. - 64 с. : ил. - (Природа вокруг нас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7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ллс, К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гадочные существа / Келли Милнер Холлс ; пер. с англ. А. А. Ткачевой ; ил. Р. Спирс. - Москва : АСТ, 2021. - 221 с. : ил. - (Простая наука 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9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ьюз, К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инозавры : моя первая энциклопедия / Кэтрин Д. Хьюз ; [пер. с англ. О. В. Дыдымовой]. - Москва : ЭКСМО, 2021. - 127 с. : ил. - (National Geographic. Энциклопедия 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9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ьюз, К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кеаны : моя первая энциклопедия / Кэтрин Д. Хьюз ; [пер. с англ. О. В. Дыдымовой]. - Москва : ЭКСМО, 2021. - 127 с. : ил. - (National Geographic. Энциклопедия 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53</w:t>
              <w:br/>
              <w:t>Ч-1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мовиц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йные знания растений. Что видят, слышат и помнят цветы и деревья / Дэниел Чамовиц ; пер. с англ. З. А. Зарифовой. - Москва : Центрполиграф, 2016. - 223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  <w:br/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3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ванке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года. Солнца, ветер, облака / Карстен Шванке. - Москва : ЭКСМО, 2021. - 48 с. : ил. - (Что есть что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3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йх-Миллер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кулы / Д. Шейх-Миллер ; пер. с англ. Н. С. Ляпковой. - Москва : Росмэн, 2020. - 47 с. : ил. - (Детск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28.693.36я2</w:t>
              <w:br/>
              <w:t>Ш 3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ейх-Миллер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ьшие кошки / Д. Шейх-Миллер, С. Тернбулл ; пер. с англ. М. Жуковой. - Москва : Росмэн, 2020. - 46 с. : ил. - (Детск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9аб</w:t>
              <w:br/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28.6я2</w:t>
              <w:br/>
              <w:t>Я 1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познаю мир : Живо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детская энциклопедия / авт.-сост. П. Р. Ляхов ; под общ. ред. О. Г. Хинн ; худож. А. В. Кардашук, Е. В. Дедова. - Москва : АСТ, 1997. - 543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з</w:t>
              <w:br/>
              <w:t>3аб</w:t>
              <w:br/>
              <w:t>4аб</w:t>
              <w:br/>
              <w:t>9аб</w:t>
              <w:br/>
              <w:t>9чз</w:t>
              <w:br/>
              <w:t>Б-ка 23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28.691.89я2</w:t>
              <w:br/>
              <w:t>Я 1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познаю мир : Насеком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детская энциклопедия / авт.-сост. П. Р. Ляхов ; худож. Е. В. Гальдяева, Л. Л. Сильянова ; под общ. ред. Е. М. Ивановой. - Москва : АСТ, 1998. - 351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Б-ка 23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28.69я2</w:t>
              <w:br/>
              <w:t>Я 1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 познаю мир : Поведение живо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детская энциклопедия / авт. З. А. Зорина, И. И. Полетаева ; худож. Т. Ю. Никитина, Ю. А. Станишевский ; под общ. ред. Е. М. Ивановой. - Москва : АСТ , 2000. - 443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аб</w:t>
              <w:br/>
              <w:t>Б-ка 23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кусство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5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патов, М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лександр Андреевич Иванов : [альбом : на русском и английском языках] / М. В. Алпатов ; [пер. с англ. Ю. С. Памфилова]. - Ленинград : Художник РСФСР, 1983. - 215 с. : ил. - (Русские живописцы XIX века). - Изображение (неподвижное ; двумерное ; визуальное). Текст (визуальный) : непосредственные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74(2)-8</w:t>
              <w:br/>
              <w:t>П 1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толий Папанов : Холодное лето последнего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-сост. Ю. И. Крылов. - Москва : АСТ, 2018. - 285 с. - (Театральный Олимп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6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юкова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Цветочная мастерская : первая книга начинающего флориста / Е. А. Андрюкова. - Москва : ЭКСМО, 2020. - 124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1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бкина, Н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дная народная / Н. Г. Бабкина ; послесл. А. Васильева. - Москва : АСТ, 2020. - 319 с., [21] л. фотогр. : ил. - (Современная биография. Подарочное издани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73(2)</w:t>
              <w:br/>
              <w:t>Б 2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талов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удьба и ремесло / А. В. Баталов ; предисл., рассказы Г.- М. Баталовой. - Москва : АСТ, 2019. - 317 с., [10] л. отд. ил. : ил. - (Зеркало памят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8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6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КД. История и истории Большого Кремлевского двор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при участии журнала "Родина" ; под ред. И. А. Коца]. - Москва : Скарлетт, 2019. - 137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ндарчук, Н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ргей Бондарчук. Лента жизни / Н. С. Бондарчук ; послесл. В. Шмырова. - Москва : АСТ, 2020. - 319 с. : ил. - (Зеркало памят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9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уклинский муз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авт. текста А. Майкапар]. - Москва : Директ-Медиа : Комсомольская правда, 2012. - 95 с. : ил. - (Великие музеи мира ; т. 59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3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ртинский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елтый ангел : [стихи и песни] / А. Н. Вертинский ; идея А. Вертинской ; предисл. А. Вертинской, Ю. Купера ; ил. Ю. Купера. - Москва : Астрель : АСТ, 2010. - 85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х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6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ков,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мпозиция в живописи : [о понятии композиции ; Построение изображения на плоскости картины ; Пространство как композиционный фактор ; Время как фактор и задача композиции ; Предметное построение сюжета, слово] / Н. Н. Волков ; послесл. Г. К. Вагнера. - Москва : Искусство, 1977. - 263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6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ков,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мпозиция в живописи. Таблицы / Н. Н. Волков. - Москва : Искусство, 1977. - 131 с. : ил. - Текст (визуальный). Изображение (неподвижное ; визуальное) : непосредственные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74(2)6-8</w:t>
              <w:br/>
              <w:t>Т 4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ячеслав Тихонов. Последний рыцарь экр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-сост. Ю. И. Крылов. - Москва : АСТ, 2018. - 201 с. : ил. - (Театральный Олимп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6аб</w:t>
              <w:br/>
              <w:t>аб</w:t>
              <w:br/>
              <w:t>Уб-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1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ерея Пит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авт. текста И. Кравченко]. - Москва : Директ-Медиа : Комсомольская правда, 2012. - 95 с. : ил. - (Великие музеи мира ; т. 35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1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ерея Тей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авт. текста А. Майкапар]. - Москва : Директ-Медиа : Комсомольская правда, 2012. - 95 с. : ил. - (Великие музеи мира ; т. 32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6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икова, Н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овь Орлова : Годы счастья / Н. Ю. Голикова ; послесл. М. Ю. Куницына. - Москва : АСТ, 2020. - 269 с., [8] л. отд. ил. : ил. - (Зеркало памят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7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Дарвиновский муз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авт. текста А. Васильева, А. Нефедова]. - Москва : Директ-Медиа : Комсомольская правда, 2012. - 95 с. : ил. - (Великие музеи мира ; т. 60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7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че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иколь Кидман. С широко закрытыми глазами / А. Грачев. - Москва : Зебра Е : АСТ, 2010. - 478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3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й, Мист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ворческий курс по рисованию. Рисуем человека за 4 шага / Мистер Грей ; [худож. Н. Попова]. - Москва : АСТ, 2021. - 116 с. : ил. - (СкетчКурс по рисованию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7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ей, Мист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кспресс курс по рисованию для начинающих / Мистер Грей ; худож. В. Воронина, Н. Попова. - Москва : АСТ, 2021. - 124 с. : ил. - (СкетчКурс по рисованию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6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долев, Е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ихаил Ефремов. Последняя роль / Е. Ю. Додолев. - Москва : АСТ, 2021. - 319 с., [16] л. ил. : ил. - (Персон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2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врейский муз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авт. текста А. Крупнова]. - Москва : Директ-Медиа : Комсомольская правда, 2013. - 95 с. : ил. - (Великие музеи мира ; т. 88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чанова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1000 умных решений для уютного дома. Стильная квартира без ремонта и серьезных вложений / Ольга Качанова. - Москва : АСТ, 2021. - 236 с. : ил. - (Секреты уютного дом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18-8</w:t>
              <w:br/>
              <w:t>К 5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бзон, И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сам себе судья / И. Д. Кобзон. - Москва : АСТ, 2018. - 271 с., [8] л. цв. фотогр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2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5</w:t>
              <w:br/>
              <w:t>К 6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вина, Е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егенды, символы и традиции Рождества и Нового года : [правда, вымысел, приключения, любовь и магия] / Е. А. Коровина. - Москва : Центрполиграф, 2018. - 414 с. : ил. старинными открытками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7аб</w:t>
              <w:br/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6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отич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 роком сорок лет / Александр Коротич ; ил. авт. - Санкт-Петербург : ПервоГрад, 2020. - 143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6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тунова, Н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дерн : Климт, Гауди, Муха / Н. Д. Кортунова. - Москва : АСТ, 2021. - 160 с. : ил. - (Галерея мировой живопис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7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ко, И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айки. И не только / И. И. Краско. - Москва : АСТ : Зебра Е, 2010. - 285 с., [16] л. фотогр. - (Актерская книга. Звезды русского театр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9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первейс, К.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дмила Гурченко : Золотые годы / К. Т. Купервейс ; предисл. В. Давыденко. - Москва : АСТ, 2020. - 223 с., [12] л. фотогр. - (Зеркало памят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монов, Э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и живописцы / Э. В. Лимонов. - в авт. ред. - Санкт-Петербург : Питер, 2018. - 203 с., [16] л. вкл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3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ита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ворческий курс по рисованию. Портреты / Егор Матита. - Москва : АСТ, 2021. - 141 с. : ил. - (СкетчКурс по рисованию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4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6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лкова,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 говори мужчинам "НЕТ!" / Юлия Михалкова. - Москва : АСТ, 2020. - 191 с. : ил. - (Психология счасть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7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ро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й девиз - не волноваться, а волновать! : [афоризмы и высказывания] / Мэрилин Монро ; [сост., авт. предисл. Л. М. Мартьянова]. - Москва : Центрполиграф, 2017. - 191 с. : ил. - (Magisterium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 изобразительных искусств Хьюст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авт. текста М. Силина]. - Москва : Директ-Медиа : Комсомольская правда, 2013. - 95 с. : ил. - (Великие музеи мира ; т. 67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 искусства Нельсона-Эткин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авт. текста М. Силина]. - Москва : Директ-Медиа : Комсомольская правда, 2013. - 95 с. : ил. - (Великие музеи мира ; т. 92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 кикладского искус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авт. текста М. Силина]. - Москва : Директ-Медиа : Комсомольская правда, 2013. - 95 с. : ил. - (Великие музеи мира ; т. 83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 Род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авт. текста М. Силина]. - Москва : Директ-Медиа : Комсомольская правда, 2013. - 95 с. : ил. - (Великие музеи мира ; т. 81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ей Соломона Гуггенхай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авт. текста Е. Иванова]. - Москва : Директ-Медиа : Комсомольская правда, 2013. - 95 с. : ил. - (Великие музеи мира ; т. 80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3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галерея Шотланд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Москва : Директ-Медиа : Комсомольская правда, 2013. - 95 с. : ил. - (Великие музеи мира ; т. 73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85.143(2)1</w:t>
              <w:br/>
              <w:t>Н 5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рокомова, И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амской / И. С. Ненарокомова. - Москва : Детская литература, 1991. - 60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4аб</w:t>
              <w:br/>
              <w:t>5аб</w:t>
              <w:br/>
              <w:t>6аб</w:t>
              <w:br/>
              <w:t>д-аб</w:t>
              <w:br/>
              <w:t>д-чз</w:t>
              <w:br/>
              <w:t>кнх</w:t>
              <w:br/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тьева, М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ргей Прокофьев : Солнечный гений : жизнь и творчество / М. И. Нестьева. - Москва : АСТ, 2019. - 319 с., [8] л. вкл. : ил. - (Музыка времени. Иллюстрированные биографи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рис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с англ. А. Степановой. - Москвв : АСТ, 2021. - 144 с. : ил. - (Полный курс рисования (черная-белая)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гамский муз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авт. текста М. Силина]. - Москва : Директ-Медиа : Комсомольская правда, 2013. - 95 с. : ил. - (Великие музеи мира ; т. 74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ско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ужчина в колготках / Александр Песков. - Москва : АСТ, 2020. - 255 с., [8] л. ил. - (Современная биограф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34(2)6</w:t>
              <w:br/>
              <w:t>Р 2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евская, Ф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учшие афоризмы / Ф. Г. Раневская. - Москва : АСТ : Кладезь, 2021. - 191 с. - (Лучшие афоризмы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34(2)6</w:t>
              <w:br/>
              <w:t>Р 2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невская, Ф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еньше пафоса, господа! : [афоризмы, цитаты, высказывания] / Ф. Г. Раневская. - Москва : Центрполиграф, 2018. - 191 с. - (Magisterium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8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зова, Т. (Сатьябхама деви дас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рогой музыки в небеса / Татьяна Рузова. - Москва : Философская Книга, 2013. - 144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8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зова, Т. (Сатьябхама деви дас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дисси : Океан блаженства / Татьяна Рузова. - Москва : Философская Книга, 2015. - 279 с., [96] л. цв. фотогр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8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зова, Т. (Сатьябхама деви даси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кеан блаженства / Татьяна Рузова. - 2-е изд. - Москва : Философская Книга, 2013. - 205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85.143(2)</w:t>
              <w:br/>
              <w:t>Р 8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ое искусство. 100 шедев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амые узнаваемые полотна мира, биографии великих художников, история создания шедевров, сюжеты и герои, символы и знаки] / авт.-сост. М. Левантович, О. Леоник. - Москва : ЭКСМО, 2017. - 95 с. : ил. - (Художник в 100 картинах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1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кт-Петер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-сост. С. Веснин. - Санкт-Петербург : П-2, 2007. - 63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6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оллес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вездные войны. Персонажи : новая энциклопедия / Дэниел Уоллес ; ил. М. Сатфина ; пер. с англ. А. Бродоцкой [и др.]. - Санкт-Петербург : Прайм-Еврознак ; Москва : ОЛМА-ПРЕСС, 2004. - 250 с. : ил. - (Звездные войны. Иллюстрированн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3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8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ошилова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да и гении. Костюмные биографии Леонардо да Винчи, Екатерины II, Петра Чайковского, Оскара Уайльда, Юрия Анненкова и Майи Плисецкой / Ольга Хорошилова. - Москва : Манн, Иванов и Фербер, 2020. - 382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9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ая галерея Нового Южного Уэль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авт. текста О. Киташова]. - Москва : Директ-Медиа : Комсомольская правда, 2013. - 95 с. : ил. - (Великие музеи мира ; т. 89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03(3)</w:t>
              <w:br/>
              <w:t>Ш 1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ма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лаза Рембрандта / Саймон Шама ; пер. с англ. В. Ахтырской ; [примеч. автора]. - Санкт-Петербург : Азбука, 2017. - 957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6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виндт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пережая некролог / А. А. Ширвиндт. - Москва : КоЛибри : Азбука-Аттикус, 2021. - 231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1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ерьянов, К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ождение Древней Руси. Взгляд из XXI века / К. А. Аверьянов. - Москва : Центрполиграф, 2020. - 350 с., [8] л. ил. - (Новейшие исследования по истории России ; вып. 22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1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ерьянов, К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ргий Радонежский. Личность и эпоха / К. А. Аверьянов. - Москва : Центрполиграф, 2018. - 607 с., [12] л.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яков, С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умилев сын Гумилева : [самая полная биография Л. Гумилева] / С. С. Беляков. - Москва : Астрель, 2012. - 798 с., [8] л. вкл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7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к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итуальное цареубийство. Правда или вымысел? / В. В. Большаков. - Москва : Алгоритм, 2018. - 287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рт, В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сква предвоенная. 1941 год : жизнь и быт москвичей в годы великой войны / В. И. Бурт ; [предисл. авт.]. - Москва : Центрполиграф, 2018. - 383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</w:t>
              <w:br/>
              <w:t>Б-ка 21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шко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ым и крымчане : тысячелетняя история раздора / А. А. Бушков. - Москва : ЭКСМО, 2021. - 382 с. - (Бушков. Шокирующая история Российской импери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шко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ыщик, ищи вора! : самые знаменитые разбойники России / А. А. Бушков. - Москва : ЭКСМО, 2021. - 318 с. - (Бушков. Шокирующая история Российской импери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янов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йна гибели группы Дятлова / Е. В. Буянов, Б. Е. Слобцов. - Москва : Родина, 2021. - 350 с., [12] л. вкл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2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спарян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йна после Победы. Бандера и Власов : приговор без срока давности / А. С. Гаспарян. - Санкт-Петербург : Питер, 2017. - 236 с. : ил. - (Книги Армена Гаспарян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4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мбутас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лавяне. Сыны Перуна / Мария Гимбутас ; [пер. с англ., вступ. ст. Ф. С. Капицы]. - Москва : Центрполиграф, 2020. - 216 с. : ил. - (Загадки древних народ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7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яинов, С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екретные алмазы Сталина / С. А. Горяинов. - Москва : Алгоритм, 2018. - 319 с. : ил. - (Документальный детекти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2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гтев, Д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здушная битва за Сталинград. Операции люфтваффе по поддержке армии Паулюса, 1942-1943 / Д. М. Дегтев. - Москва : Центрполиграф, 2021. - 447 с. - (Военная авиация XX век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1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63.3(2)44</w:t>
              <w:br/>
              <w:t>Д 2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гтярев, А.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рудный век Российского царства : научно-художественное издание / А. Я. Дегтярев ; рис. В. Цикоты. - 2-е изд. - Ленинград : Детская литература, 1989. - 239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  <w:br/>
              <w:t>д-чз</w:t>
              <w:br/>
              <w:t>У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6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г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Феномен Александра Невского. Русь XIII века между Западом и Востоком / В. В. Долгов. - Москва : Центрполиграф, 2020. - 222 с., [8] л. ил. - (Новейшие исследования по истории России ; вып. 25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63.3(2)4</w:t>
              <w:br/>
              <w:t>Д 6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феев, А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рабельные пути : Рассказы о том, как царь Петр русский флот строил / А. Д. Дорофеев ; худож. С. Бордюг. - Москва : Малыш, 1994 ; , 1989. - 79 с. : ил. - (Страницы истории нашей Родины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3аб</w:t>
              <w:br/>
              <w:t>Б-ка 8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3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харова, О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я балов императорской России. Увлекательное путешествие / О. Ю. Захарова. - Москва : Центрполиграф, 2021. - 510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4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велев,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ди особого назначения / А. И. Зевелев, Ф. Л. Курлат. - Москва : ЭКСМО : Яуза, 2005. - 445 с., [12] л. вкл. - (Командос. Без права на славу, во славу державы!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2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онов, К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Египтолог из внешней разведки / К. А. Капитонов ; предисл. Е. М. Примакова ; предисл. от автора. - Москва : Алгоритм, 2008. - 223 с. - (Щит и меч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2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а-Мурза, С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терянный разум / С. Г. Кара-Мурза. - Москва : Родина, 2019. - 671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цва, Л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я Отечества : справочник для старшеклассников и поступающих в вузы : полный курс подготовки к выпускным и вступительным экзаменам / Л. А. Кацва. - Москва : АСТ-Пресс, 2012. - 846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3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илл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я России : учебное пособие для бакалавров : [базовый курс] / В. В. Кириллов. - 5-е изд., испр. и доп. - Москва : Юрайт, 2013. - 663 с. - (Бакалавр. Базовый курс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8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брякова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зеркалье Петербурга. Путешествие в историю / Е. В. Кубрякова. - Москва : Центрполиграф, 2021. - 255 с. : ил. - (Голоса из окон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1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63.3(0)32</w:t>
              <w:br/>
              <w:t>К 9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н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егенды и мифы Древней Греции / Н. А. Кун ; худож. С. Бордюг. - Москва : АСТ, 2021. - 191 с. : ил. - (Школьное чтение) (Классика для школьник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У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9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н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егенды и мифы Древней Греции / Н. А. Кун. - Москва : АСТ, 2020. - 287 с. : ил. - (Лучшая мировая классик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4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пти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ыцари и замки / Эммануэль Лепти ; авт. идеи Ж. Бомон ; ил. Л. Арвейе ; пер. с фр. Т. Ратькиной. - Москва : ЭКСМО, 2018. - 45 с. : ил. - (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9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энг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рузины. Хранители святынь / Дэвид Лэнг ; [пер. с англ. С. Федорова]. - Москва : Центрполиграф, 2021. - 223 с. : ил. - (Загадки древних народ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феева, Н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нцессы : самая полная энциклопедия / Н. Н. Малофеева ; худож. А. Гизатуллина [и др.]. - Москва : Росмэн, 2021. - 159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5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ветов, Д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ССР. Кончина .Что это было? : историко-публицистический цикл диалогов, воспоминаний и суждений / Д. А. Несветов. - Москва : АСТ, 2016. - 415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вушина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итературные герои на улицах Петербурга. Дома, события, адреса персонажей из любимых произведений русских писателей / Е. В. Первушина. - Москва : Центрполиграф, 2019. - 478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3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готт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руиды. Поэты, ученые, прорицатели / Стюарт Пиготт ; [пер. с англ. Е. Ф. Левиной]. - Москва : Центрполиграф, 2021. - 224 с. : ил. - (Загадки древних народ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6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коссовская, А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ршалы Победы. Семейные воспоминания : [интервью с детьми и внуками прославленных военачальников ВОВ] / А. К. Рокоссовская. - Москва : АСТ, 2021. - 255 с. : ил. - (Проза истори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даловский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я Петербурга в преданиях и легендах / Н. А. Синдаловский. - Москва : Центрполиграф ; , 2021. - 719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8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лимирский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рматы. Древний народ юга России / Тадеуш Сулимирский ; [пер. с англ. Т. В. Китаиной]. - Москва : Центрполиграф, 2020. - 191 с. : ил. - (Загадки древних народ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-2Москва)</w:t>
              <w:br/>
              <w:t>С 9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тормин, В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 обе стороны Арбата, или Три дома Маргариты / В. Н. Сутормин. - 2-е изд., дораб. - Москва : Центрполиграф, 2016. - 543 с., [10] л. вкл. : ил. - (ПутеБродитель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4Фра)</w:t>
              <w:br/>
              <w:t>Т 2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ле, Е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полеон / Е. В. Тарле. - Москва : АСТ : Астрель, 2009. - 414 с. - (Аргументы и факты. Коллекция мировой литературы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Б-ка 23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5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ьянова, С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агубные страсти населения Петрограда - Ленинграда в 1920-е годы. Обаяние порока / С. Б. Ульянова, И. В. Сидорчук. - Москва : Центрполиграф, 2020. - 318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6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бсбаум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поха крайностей. Короткий двадцатый век (1914-1991) / Эрик Хобсбаум ; пер. с англ. О. Лифановой, А. Никольской. - Москва : АСТ : Corpus, 2020. - 686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8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хоф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усский дневник солдата вермахта. От Вислы до Волги, 1941-1943 / Курт Хохоф ; [пер. с нем. С. Ю. Чупрова]. - Москва : Центрполиграф, 2020. - 413 с. - (За линией фронта. Мемуары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-6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кишев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пецназ в Афганистане / А. В. Чикишев. - Москва : Вече, 2020. - 286 с., [8] л. ил. - (Локальные войны Росси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6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роков, А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"Титаник". Рождение и гибель / А. Н. Широков. - Москва : Вече, 2019. - 320 с. - (Всемирная истор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6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кин, О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асный Франкенштейн. Секретные эксперименты Кремля / О. А. Шишкин. - Москва : АСТ, 2020. - 367 с., 16 л. ил. : ил. - (Загадки истории с Олегом Шишкиным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6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ик, Ю.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ыцари : полная энциклопедия / Ю. К. Школьник ; [ил. авт.]. - Москва : ЭКСМО, 2021. - 175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Ш 8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пионки. 12 женщин, рискнувших вс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М. В. Юданова. - Москва : Рипол классик, 2017. - 335 с. : ил. - (12 лучших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3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1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дае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арнасский пересмешник : новеллы из истории мировой культуры / А. Радаев, Александр Радаев. - Москва : АСТ, 2020. - 304 с. : ил. - (История и наука рунет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тературоведение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0)я2</w:t>
              <w:br/>
              <w:t>Е 7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емин, В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о великих сказочников / В. Н. Еремин. - Москва : Вече, 2018. - 415 с. - (100 великих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7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ейшая хрестоматия по литературе : 9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2-е изд., испр. и доп. - Москва : ЭКСМО, 2021. - 928 с. - (Новейшие хрестомати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2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(2Рос=Рус)6-8</w:t>
              <w:br/>
              <w:t>Р 6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ждественская, Е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Жили-были, ели-пили... : семейные истории / Е. Р. Рождественская. - Москва : ЭКСМО, 2019. - 431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6аб</w:t>
              <w:br/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я71</w:t>
              <w:br/>
              <w:t>У 5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ниверсальная хрестоматия : 1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Москва : ЭКСМО, 2021. - 382 с. - (Светлячок. Хрестомати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7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мина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нна Керн. Муза А. С. Пушкина / Лада Фомина. - Москва : Рипол классик, 2021. - 299 с. - (Женщины-легенды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83.3(0)я71</w:t>
              <w:br/>
              <w:t>Х 9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естоматия для внеклассного чтения : 6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борник] / худож. А. Лебедев, И. Соковнина. - Москва : Росмэн, 2020. - 703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Б-ка 22</w:t>
              <w:br/>
              <w:t>У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83.3(0)я71</w:t>
              <w:br/>
              <w:t>Х 9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рестоматия для внеклассного чтения : 7 клас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борник] / худож. А. Лебедев. - Москва : Росмэн, 2020. - 703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Б-ка 22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дицина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12</w:t>
              <w:br/>
              <w:t>А 2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апкин, С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 дай голове расколоться! Упражнения, которые возвращают жизнь без головной боли / Сергей Агапкин ; ил. Е. Хозиной. - Москва : ЭКСМО, 2019. - 254 с. : ил. - (О самом главном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2</w:t>
              <w:br/>
              <w:t>Б-ка 23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7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дро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я эпидемий. От черной чумы до COVID-19 / Андрей Бодров. - Москва : Центрполиграф, 2020. - 319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бновский, С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ктивное долголетие, или Как вернуть молодость вашему телу / С. М. Бубновский. - 3-е изд., испр. и доп. - Москва : ЭКСМО, 2021. - 414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зунов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победить бессоницу? Здоровый сон за 6 недель / Роман Бузунов, София Черкасова. - Санкт-Петербург : Питер, 2021. - 286 с. : ил. - (Советы врач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тейко, К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ыхательные практики Бутейко. Действенные упражнения для лечения пневмонии и других заболеваний легких / К. П. Бутейко. - Москва : АСТ, 2021. - 223 с. : ил. - (Авторские методики : психология и здоровь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7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бин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 xml:space="preserve">   Age off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и возраст с лица. : ревитоника : научный подход к возвращению молодости / А. Д. Дубинская. - Москва : ЭКСМО, 2021. - 357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4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ркпатрик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рмон - и с чем его едят. Рецепты женского здоровья / Белинда Киркпатрик, Айнсли Джонстон ; [пер. с англ. О. В. Эвоян]. - Москва : АСТ, 2021. - 238 с. : ил. - (Доктор Зубарева : академия здоровь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7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родные чудо-целители : Календула, алоэ, ба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уникальное практическое руководство] / сост. Ю. Н. Николаева. - Москва : Рипол классик, 2020. - 191 с. : ил. - (Природный целитель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5</w:t>
              <w:br/>
              <w:t>Б-ка 16</w:t>
              <w:br/>
              <w:t>Б-ка 17</w:t>
              <w:br/>
              <w:t>Б-ка 23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1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обурдин,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юрведа. Секреты хорошего пищеварения и вечной молодости : инструкция по использованию жизни / Ян Раздобурдин. - Москва : Центрполиграф, 2020. - 671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7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оицкая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йпирование лица : [эффективная методика омоложения без хирургии и ботокса] / Полина Троицкая. - Москва : ОДРИ : ЭКСМО, 2021. - 115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1(2)2</w:t>
              <w:br/>
              <w:t>У 2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ов, Ф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д белой мантией / Ф. Г. Углов. - Москва : АСТ, 2020. - 478 с. - (Медицинский бестселлер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Уб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2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глов, Ф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веты столетнего хирурга / Ф. Г. Углов. - Москва : АСТ, 2021. - 319 с. - (Медицинский бестселлер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2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нг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д ожирения : кулинарная книга : рецепты, которые помогут вам взять под контроль уровень инсулина, похудеть и улучшить свое здоровье / Джейсон Фанг ; [пер. с англ. Н. Д. Вершининой]. - Москва : ЭКСМО, 2021. - 208 с. - (Открытие века : Джейсон Фанг рекомендует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разование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6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глийский малышам : учим бук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ил. Т. Вульфа. - Москва : АСТ, 2021. - 63 с. - (Мои первые английские слов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ланова, С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мая первая книга знаний малыша : для детей от 1 года до 3 лет / С. А. Буланова, Т. М. Мазаник ; худож. С. Головченко [и др.]. - Москва : ЭКСМО, 2021. - 95 с. : ил. - (Светлячок. Занимаемся с мамо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6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лодина,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ворю красиво : для детей 6-7 лет / Н. В. Володина ; ил. М. Герасимова. - 2-е изд., испр. и перераб. - Москва : ЭКСМО, 2021. - 143 с. : ил. - (Ломоносовская школ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5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ппенрейтер, Ю.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им человеком вырастет ваш ребенок? Мораль и воспитание детей / Ю. Б. Гиппенрейтер, А. Н. Рудаков ; ил. Е. Аленушкиной. - Москва : АСТ, 2020. - 208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102</w:t>
              <w:br/>
              <w:t>Д 5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митриева,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1000 лучших головоломок для детей от 5 до 7 лет / В. Г. Дмитриева ; ил. И. В. Горбуновой [и др.]. - Москва : АСТ, 2021. - 319 с. - (Для детей и не только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Б-ка 21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5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митриева, В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нимательные игры для развития мышления / В. Г. Дмитриева ; [ил. Л. В. Двининой]. - Москва : АСТ, 2019. - 63 с. : ил. - (Для будущих отличник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3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упова, В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очу читать : для детей 5-6 лет / В. А. Егупова. - 2-е изд., испр. и перераб. - Москва : ЭКСМО, 2020. - 119 с. : ил. - (Ломоносовская школ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4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кимова, М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дачи на разрезание / М. А. Екимова, Г. П. Кукин. - 8-е изд., стер. - Москва : МЦНМО, 2019. - 118 с. : ил. - (Секреты преподавания математик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11аб</w:t>
              <w:br/>
              <w:t>5аб</w:t>
              <w:br/>
              <w:t>6аб</w:t>
              <w:br/>
              <w:t>7аб</w:t>
              <w:br/>
              <w:t>Б-ка 2</w:t>
              <w:br/>
              <w:t>Б-ка 8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Е 5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кина, Н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1001 загадка : [загадки для дошколят и младших школьников] / Н. В. Елкина, Т. И. Тарабарина. - Москва : АСТ, 2021. - 127 с. - (Любимые страничк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 7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а-была Царевна. Азбу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Москва : АСТ, 2021. - 96 с. : ил. - (Жила-была царевн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3</w:t>
              <w:br/>
              <w:t>Ж 8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кова, О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збука для малышей с крупными буквами / О. С. Жукова. - Москва : АСТ, 2021. - 125 с. : ил. - (Лучшие методики Олеси Жуково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У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Ж 8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кова, О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збука с крупными буквами для малышей / О. С. Жукова ; худож. А. Кузнецова [и др.]. - Москва : АСТ, 2020. - 95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3</w:t>
              <w:br/>
              <w:t>Ж 8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кова, О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огопедический букварь / О. С. Жукова. - Москва : АСТ, 2021. - 126 с. : ил. - (Лучшие методики Олеси Жуково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У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8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ьянова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арта, фартук, два труда : история школы в России / Ирина Лукьянова ; рис. Н. Кузьминой. - Москва : Росмэн, 2020. - 95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8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ыскова, Г.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укварь : учебное пособие для обучения чтению детей с особыми образовательными потребностями / Г. Т. Лыскова, А. Г. Гилева, О. С. Кольбефляйш ; худож.-ил. Е. Фролова ; Уполномоченный по правам ребенка в Пермском крае ; Общественная организация "Счастье жить". - 3-е изд. - Пермь : Форвард-С, 2020. - 59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имов, А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бойдемся без педагогики : [книга для родителей, которые хотят воспитывать детей самостоятельно] / А. М. Максимов. - Москва : АСТ, 2019. - 255 с. : ил. - (Как воспитывать ребенк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5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скучная наука. Ученые ответы на детские 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худож. Е. Яковлев. - Санкт-Петербург : Питер, 2021. - 79 с. : ил. - (Вы и ваш ребенок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8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инова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КОагенты Леша и коты спасают планету! / Евгения Русинова ; худож. О. Гончаров. - Санкт-Петербург : Питер, 2020. - 24 с. : ил. - (Вы и ваш ребенок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щественное питание. Кулинария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1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итбегова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лю готовить! / Мадина Даитбегова. - Москва : АСТ, 2021. - 159 с. : ил. - (#Рецепты Рунет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6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упкина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худительно вкусно : [просто, быстро, бюджетно] / Олеся Поступкина. - Москва : АСТ, 2021. - 143 с. : ил. - (Инстаед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1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херт, Г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азание о еде сибирской. Опыт гастрономического краеведения / Г. С. Райхерт. - Новосибирск : Свиньин и сыновья, 2019. - 588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щевые производства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снецова,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я сладостей / А. И. Васнецова ; рис. И. Багаевой. - Москва : Росмэн, 2019. - 47 с. : ил. - (История всех вещ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98я2</w:t>
              <w:br/>
              <w:t>П 4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дняева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 чай : иллюстрированная энциклопедия для детей и взрослых / Кира Поздняева ; худож. Н. Климова. - Санкт-Петербург : Издатель Георгий Гупало : Питер, 2019. - 79 с. : ил. - (Вы и ваш ребенок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7аб</w:t>
              <w:br/>
              <w:t>чз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итика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1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заков, 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ис Севера. Большая стратегия Владимира Путина / Александр Казаков. - Санкт-Петербург : Питер, 2021. - 367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2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убман, 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орбачев. Его жизнь и время / Уильям Таубман ; пер. с англ. Т. Азаркович, О. Тихомировой. - Москва : Corpus : АСТ, 2019. - 763 с., [24] л. фотогр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1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зин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естница в небо : [Диалоги о власти, карьере и мировой элите] / Михаил Хазин, [Сергей Щеглов]. - Москва : Рипол классик, 2021. - 623 с. - (Лестница в небо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аво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67.400я2</w:t>
              <w:br/>
              <w:t>А 6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дрианова, Н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гражданин России : ил. И. А. Черновой / Н. А. Андрианова. - 2-е изд. - Москва : ЭКСМО, 2021. - 244 с. : ил. - (Детям о прав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У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67.400.1</w:t>
              <w:br/>
              <w:t>Б 1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бенко, 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нституция Российской Федерации для детей с поправками 2020 года / М. Бабенко ; ил. А. Кривогиной ; инфографика Н. Лукиной. - Москва : АСТ, 2020. - 93 с. : ил. - (Просто самое важно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  <w:br/>
              <w:t>кнх</w:t>
              <w:br/>
              <w:t>Уд-аб</w:t>
              <w:br/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9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шко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усский Шерлок Холмс : история русской полиции / А. А. Бушков. - Москва : ЭКСМО ; 2021. - 350 с. - (Бушков. Шокирующая история Российской импери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9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Ф., Конститу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нституция Российской Федерации : с изменениями, одобренными общероссийским голосованием 1 июля 2020 года : Гимн, герб и флаг Российской Федерации / РФ. Конституция. - Москва : АСТ, 2021. - 63 с. - (Новейшее законодательство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  <w:br/>
              <w:t>9аб</w:t>
              <w:br/>
              <w:t>аб</w:t>
              <w:br/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5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ноуден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ичное дело / Эдвард Сноуден ; пер. с англ. Л. Лазаревой. - Москва : ЭКСМО, 2020. - 414 с. - (Автобиография великого человек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8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венсон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вонок за ваш счет : история адвоката, который спасал от смертной казни тех, кому никто не верил / Брайан Стивенсон ; [пер. с англ. Э. Мельник]. - Москва : ЭКСМО, 2020. - 489 с. - (Best Book Awards. 100 книг, которых вошли в историю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сихология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гин, Ю.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октор, это секс, дружба или любовь? Секреты счастливой личной жизни от психотерапевта / Ю. Р. Вагин. - Москва : АСТ, 2020. - 255 с. - (Доктор Вагин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2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йлер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ижу цель - иду к ней. Как зарабатывать на любимом хобби и жить полной жизнью / Дарья Гейлер. - Москва : Манн, Иванов и Фербер, 2020. - 316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4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лберт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ьшое волшебство : [Творчество без страха] / Элизабет Гилберт ; пер. с англ. Е. Я. Мигуновой. - Москва : Рипол классик ; Санкт-Петербург : Пальмира, 2021. - 319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4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илберт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ьшое волшебство : творчество без страха / Элизабет Гилберт ; пер. с англ. Е. Мигуновой. - Москва : Рипол классик ; , 2021. - 319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5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влатов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 - Мы, или Как преодолеть ямы на пути к счастью / Константин Довлатов. - Москва : Прайм : АСТ, 2019. - 284 с. - (Жизнь на Maximum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З-6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ннатуллин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кусство очаровывать незнакомцев : [как вести легкие беседы, не переходя личные границы] / Айнур Зиннатуллин, Татьяна Шахматова. - Москва : ЭКСМО, 2021. - 206 с. : ил. - (Бестселлер ЛитРес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37</w:t>
              <w:br/>
              <w:t>К 5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юшин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корочтение и другие суперспособности за 6 недель / А. В. Клюшина. - Москва : АСТ, 2021. - 350 с. : ил. - (Нонфикшн Рунет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  <w:br/>
              <w:t>У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28</w:t>
              <w:br/>
              <w:t>К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впак, Д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ез паники! Как научится жить спокойно и уверенно / Д. В. Ковпак, Илья Качай. - Санкт-Петербург : Питер, 2020. - 335 с. - (Сам себе психолог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5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9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патов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победить панические атаки, ВСД и невроз / А. В. Курпатов. - Москва : АСТ, 2020. - 220 с. : ил. - (Матрица психологи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6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сицын, 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о ЭТО / Ярослав Лисицын. - Москва : АСТ, 2019. - 333 с. - (Тренды Рунет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6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вак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7 шагов к успеху : [испытанные способы стать мастером своего дела ; Покори вершину карьерного Олимпа ; Найди самый короткий путь к богатству] / Михаил Литвак. - Москва : АСТ, 2020. - 352 с. - (Прикладная психология Литвака) (Принципы Литвак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5</w:t>
              <w:br/>
              <w:t>Л 6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вак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ужчина и женщина : [главные правила построения счастливой семьи] / Михаил Литвак. - Москва : АСТ, 2021. - 320 с. - (Принципы Литвак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вей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ысокая самооценка : книга-тренажер по уверенности в себе / Барбара Марквей, Селия Ампел ; [пер. с англ. В. П. Лебеденко]. - Москва : ЭКСМО, 2020. - 221 с. - (Книги-драйверы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4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лия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тстаньте от ребенка! Простые правила мудрых родителей / Марина Мелия. - 2-е изд., доп. - Москва : ЭКСМО, 2021. - 271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ыль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абиринт : искусство принимать решения / Павел Мотыль ; пер. с англ. А. Черного. - Санкт-Петербург : Питер, 2020. - 349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4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расов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целение женственности. Возвращение в любовь : психологичесий роман-практикум / А. А. Некрасов. - Москва : Центрполиграф, 2021. - 383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шкова, А.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оксично! Как построить здоровые отношения и не вляпаться / А. О. Пашкова. - Москва : ЭКСМО, 2020. - 253 с. - (МНОГОдетки. Теплые семейные истории о родителях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2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ри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не сойти с ума : навести порядок в мыслях и чувствах / Филиппа Перри ; [пер. с англ. Ю. Кривцовой]. - Москва : ЭКСМО, 2020. - 172 с. - (Лучший мировой опыт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7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 родительство. Мама, не кричи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Москва : АСТ, 2020. - 238 с. - (Секреты умных родител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1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викант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юби себя. Словно от этого зависит твоя жизнь / Камал Равикант ; [пер. с англ. Н. Шнейдер]. - Москва : ЭКСМО, 2021. - 221 с. - (Книги, которые нужно прочитать до 35 лет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2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селл, 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ороший год, или Как я научилась принимать неудачи, отказалась от романтических комедий и перестала откладывать жизнь "на потом" / Хелен Расселл ; [пер. с англ. Т. Новиковой]. - Москва : ЭКСМО, 2021. - 442 с. - (Хюгге. Уютные книги о счасть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5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обинсон, Б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ыключи работу, включи жизнь : реалистичный план по избавлению от одержимости работой / Брайан И. Робинсон ; [пер. с англ. Е. Кваши]. - Москва : ЭКСМО, 2020. - 314 с. - (С чистого листа. Мечтай, читай, меняйся!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3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серо,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е ной. Только тот, кто перестал сетовать на судьбу, может стать богатым / Джен Синсеро ; [пер. с англ. А. Н. Гардт]. - Москва : ЭКСМО, 2021. - 291 с. - (Книги, которые нужно прочитать до 35 лет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6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овейчик, С.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разговаривать с подростком о вечных истинах / С. Л. Соловейчик. - Москва : АСТ, 2020. - 222 с. - (Как воспитать ребенк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9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ркова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еселая психология для детей дома и в школе : [#Степина_книжка] / Лариса Суркова ; ил. О. Бадулиной. - Москва : АСТ, 2020. - 95 с. : ил. - (Психология 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8</w:t>
              <w:br/>
              <w:t>С 9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ркова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сихология для детей : сказки кота Киселя / Лариса Суркова ; ил. А. Кузьминой. - Москва : АСТ, 2020. - 63 с. - (Психология 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8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идмуттер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ила позитивного мышления. Используй энергию подсознания для счастливой жизни / Кимберли Фритмуттер ; [пер. с англ. В. Черепанова]. - Москва : ЭКСМО, 2021. - 302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7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рн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днажды - значит никогда : [как перестать откладывать мечты на потом] / Сэм Хорн ; [пер. с англ. Ж. Борисовой]. - Москва : ЭКСМО, 2021. - 333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88.8</w:t>
              <w:br/>
              <w:t>Ч-5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снова, И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вести себя в опасных ситуациях / И. Е. Чеснова ; худож. М. Кудрявцева. - Москва : Аванта : АСТ, 2021. - 63 с. : ил. - (Каждый ребенок желает знать...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7аб</w:t>
              <w:br/>
              <w:t>9аб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88.8</w:t>
              <w:br/>
              <w:t>Ч-5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снова, И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найти друзей и быть хорошим другом / И. Е. Чеснова ; худож. М. Кудрявцева. - Москва : Аванта : АСТ, 2021. - 63 с. : ил. - (Каждый ребенок желает знать...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88.8</w:t>
              <w:br/>
              <w:t>Ч-5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снова, И.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к стать уверенным в себе / И. Е. Чеснова ; худож. М. Кудрявцева. - Москва : Аванта : АСТ, 2021. - 63 с. : ил. - (Каждый ребенок желает знать...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Б-ка 2</w:t>
              <w:br/>
              <w:t>д-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лигия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1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густин, Аврелий (еп. Иппонийский ; 354-43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 Троице / Августин Аврелий Блаженный ; пер. с лат. и предисл. А. А. Тащиана. - 2-е изд., испр. - Москва : Рипол Классик, 2020. - 478 с. - (TEO-LOGOS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улфолк, Д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стольная книга астролога : вся астрология в одной книге - от простого к сложному / Джоанна Мартин Вулфолк ; [пер. с англ. Е. Леонтьевой]. - 2-е изд. - Москва : ЭКСМО, 2021. - 707 с. : ил. - (По Млечному пути. Западная астролог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1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илова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временная нумерология. Ключ к пониманию человека : практическое руководство для начинающих / А. А. Данилова. - Москва : ЭКСМО, 2021. - 223 с. : ил. - (Формула судьбы. Книги по нумерологи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5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екс 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духовные практики и практические советы по выживанию] / авт.-сост. И. Л. Кнабенгоф. - Москва : ЭКСМО, 2021. - 542 с. - (Пространство смысл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ипов,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 чем говорил Иисус? По Евангелию от Матфея / А. И. Осипов. - Москва : АСТ, 2021. - 317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6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ипов,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то такое Православие? / А. И. Осипов. - Москва : АСТ, 2020. - 415 с. - (Лекции интернет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4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7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ипов, А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то такое счастье? / А. И. Осипов. - Москва : АСТ, 2020. - 415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коделие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6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с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амое полное и понятное пошаговое руководство для начинающих / Е. С. Смолина [и др.]. - Москва : ЭКСМО, 2020. - 255 с. : ил. - (Новейшая энциклопедия рукодел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8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иднева, Е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лшебные куколки из ткани и трикотажа от Елены Гридневой : полное пошаговое руководство по шитью кукол и созданию аксессуаров : [выкройки в натуральную величину] / Е. Н. Гриднева. - Москва : ЭКСМО, 2019. - 207 с. : ил. - (Подарочные издания. Рукодели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8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брина, 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азвивающие пальчиковые игрушки : [39 уникальных игрушек, более 750 иллюстраций, выкройки в натуральную величину] / Елена Кубрина. - Москва : АСТ, 2019. - 136 с., [10] л. выкроек : ил. - (Золотая пуговиц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 6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ебня, Д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овременное макраме : самое полное и понятное пошаговое руководство для начинающих / Д. М. Потебня. - Москва : ЭКСМО, 2020. - 287 с. : ил. - (Новейшая энциклопедия рукодел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льское хозяйство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1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льцева, С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шки и котята / С. Н. Гальцева. - Москва : Росмэн, 2019. - 47 с. : ил. - (Перв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3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изима, Г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езни и вредители сада и огорода. Как их не допустить и победить / Г. А. Кизима. - Москва : АСТ, 2021. - 159 с. : ил. - (Самое главное о саде и огород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9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42</w:t>
              <w:br/>
              <w:t>К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вач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олшебная книга полезных трав / Полонца Ковач ; пер. со словен. О. Д. Смородиной ; худож. А. Гошник Годец. - Санкт-Петербург : Питер, 2019. - 71 с. : ил. - (Вы и ваш ребенок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7</w:t>
              <w:br/>
              <w:t>кнх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46.7я2</w:t>
              <w:br/>
              <w:t>К 7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шки и кот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с англ. И. В. Травиной. - Москва : Росмэн, 2020. - 47 с. : ил. - (Детск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, 22,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4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ведев,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ьшая книга огородника / Валерий Медведев. - Москва : АСТ, 2021. - 250 с. : ил. - (Энциклопедия продвинутого дачник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46.74я2</w:t>
              <w:br/>
              <w:t>П 1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кер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шки и котята / Стив Паркер ; пер. с англ. И. В. Травиной. - Москва : Росмэн, 2020. - 48 с. : ил. - (100 факт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3</w:t>
              <w:br/>
              <w:t>Р 2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опов, Г.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олезный огород : энциклопедия выращивания экоурожая от доктора Распопова : Полезный урожай для всей семьи ; Как вырастить целебные овощи и зелень ; Что такое АКЧ и как сделать почву живой / Г. Ф. Распопов. - Москва : ЭКСМО, 2020. - 255 с. : ил. - (Подарочные издания. Лучшие агрономы Росси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46.73я2</w:t>
              <w:br/>
              <w:t>С 5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аки и щен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с англ. И. В. Травиной. - Москва : Росмэн, 2018. - 47 с. : ил. - (Детск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7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ик садовода и огородника на все врем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текст, ил. О. А. Крыловой]. - Москва : ЭКСМО, 2020. - 832 с. : ил. - (Подарочные издания. Энциклопедия цветовода, дачник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циальные науки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 6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отсон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хнологии против человека : как мы будем жить, любить и думать в следующие 50 лет? / Ричард Уотсон ; [пер. с англ. Л. И. Степановой]. - Москва : ЭКСМО, 2020. - 317 с. - (Образы будущего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 7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ер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ез своего мнения : Как Googl, Facebook, Amazon и Apple лишают нас индивидуальности : меняю старую судьбу на новую / Франклин Фоер ; пер. с англ. К. А. Вантуха. - 2-е изд. - Москва : ЭКСМО, 2020. - 293 с. - (Цифровое общество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рт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5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ли, 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ой брат Мохаммед Али : биография / Рахман Али, Фиаз Рафик ; пер. с англ. М. А. Яшиной. - Москва : ОГИЗ : АСТ, 2020. - 479 с., [2] л. фотогр. : ил. - (Спортивные легенды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лахлен,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Узлы : карманный справочник : 40 пошаговых инструкций для начинающих / Грэм Маклахлен ; [пер. с фр. Е. М. Виргилиевой]. - Москва : ЭКСМО, 2021. - 160 с. : ил. - (Подарочные издания. Досуг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равочные издания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7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бков, П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100 тысяч ответов для почемучки / П. В. Бобков ; худож. Э. Авакян [и др.]. - Москва : АСТ, 2020. - 253 с. : ил. - (100 тысяч вопросов и ответ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7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я энциклопедия для любозн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авт. текста Р. Коуп / пер. с англ. А. Тихонова. - Москва : Махаон, 2019. - 191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8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айсон, 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аткая история почти всего на свете : экскурсия в окружающий мир / Билл Брайсон ; пер. с англ. В. Михайлова. - Москва : АСТ, 2021. - 639 с. - (Просто о необычном и сложном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1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йткене, Л. 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ьшая книга опытов и экспериментов для мальчиков / Л. Д. Вайткене. - Москва : АСТ, 2021. - 159 с. : ил. - (Большая книга для мальчик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5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юшник, Л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100 чудес России : [энциклопедический справочник] / Л. В. Клюшник ; худож. В. В. Лапин [и др.]. - Москва : Росмэн, 2019. - 112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ксо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ьшая энциклопедия знаний для девочек / В. В. Ликсо, А. А. Спектор, М. В. Тараканова. - Москва : АСТ, 2019. - 191 с. : ил. - (Большая детская энциклопедия знани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7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гилевская, С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Большая книга для девочек / С. А. Могилевская. - Москва : АСТ, 2020. - 159 р. : ил. - (Большая книга для девочек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1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ли,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ланета Земля : [энциклопедия для детей] / Питер Райли ; пер. с англ. А. А. Никитиной. - Москва : Росмэн, 2020. - 48 с. : ил. - (100 факт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92</w:t>
              <w:br/>
              <w:t>Ч-8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? Зачем? Почему?: Большая книга вопросов и отв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с исп. К. Мишиной, А. Зыковой. - Москва : ЭКСМО-Пресс, 2021. - 511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  <w:br/>
              <w:t>9чз</w:t>
              <w:br/>
              <w:t>д-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ика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39.33я2</w:t>
              <w:br/>
              <w:t>А 2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моб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. с англ. В. А. Гришечкина. - Москва : Росмэн, 2020. - 47 с. : ил. - (Детск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 8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темьев,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смос и МКС : как все устроено на самом деле / Олег Артемьев. - Москва : АСТ, 2020. - 224 с. : фотоил. - (История и наука Рунета. Подарочное издани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7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льшая книга о поез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книга с раскладными страницами] / [авт. текста М. Каллис ; ил. Г. Антонини ; пер. с англ. Л. П. Смилевской]. - Москва : ЭКСМО, 2020. - 17 с. : ил. - (Энциклопедия для малыш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 9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барев, В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агарин. Мифы и правда о Первом космонавте / В. С. Губарев. - Москва : ЭКСМО : Яуза, 2021. - 318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 1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илов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тская автоэнциклопедия / А. В. Данилов ; худож. М. О. Дмитриев [и др.]. - Москва : Росмэн, 2021. - 152 с. : ил. - (Первая энциклопедия малыш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вров, С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оутбук. Умный самоучитель для начинающих. Просто и понятно / С. И. Лавров. - Москва : АСТ, 2020. - 331 с. - (Умный самоучитель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8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73.26</w:t>
              <w:br/>
              <w:t>Л 3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вина, Л.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се о ноутбуке для ржавых чайников / Л. Т. Левина. - Москва : АСТ, 2020. - 287 с. - (Для ржавых чайников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13</w:t>
              <w:br/>
              <w:t>У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4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онтьев, В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Windows 10. Новейший самоучитель : для компьютеров и планшетов / В. П. Леонтьев. - 4-е изд., обновл. - Москва : ЭКСМО, 2020. - 380 с. : ил. - (Компьютерные книги Виталия Леонтьев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ксо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хника - машины и механизмы : [с дополненной реальностью] / А. Г. Мерников, М. В. Талер. - Москва : АСТ, 2021. - 63 с. : ил. - (Простая наука 4D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ов, В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втомобили : [энциклопедия] / В. И. Малов ; [худож. А. Чукавин]. - Москва : АСТ, 2020. - 63 с. : ил. - (Детская энциклопедия от А до 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тюшева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Осваиваем ноутбук за 8 простых шагов : выбираем, включаем, начинаем работать : [самоучитель для пожилых] / А. В. Мартюшева. - Москва : ЭКСМО, 2020. - 255 с. : ил. - (Компьютер - это просто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4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льнико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я колеса. От гончарного круга до шасси авиалайнера / Артем Мельников. - Москва : Центрполиграф, 2021. - 351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5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ников, А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молеты / А. Г. Мерников. - Москва : АСТ, 2020. - 191 с. : ил. - (Большая детская военная энциклопеди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6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тник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кусство быть невидимым : как сохранить приватность в эпоху Big Data / Кевин Митник ; [пер. с англ. М. А. Райтмана]. - Москва : ЭКСМО, 2021. - 461 с. - (Мир технологи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8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драгель, 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нструирование и моделирование от А до Я : полное практическое руководство / Лидия Мудрагель. - Москва : ЭКСМО, 2019. - 303 с. : ил. - (Классика шитья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-6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лова, З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оутбук для новичков. Простой и понятный самоучитель / З. М. Орлова. - 2-е изд., испр. и доп. - Москва : АСТ, 2020. - 298 с. - (Самый полезный самоучитель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8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973.2</w:t>
              <w:br/>
              <w:t>О-6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лова, З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оутбук. Обучись сам! С нуля. В любом возрасте / З. М. Орлова. - новейшее изд-е, испр. и доп. - Москва : АСТ, 2020. - 317 с. - (Современный самоучитель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2</w:t>
              <w:br/>
              <w:t>Уб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39.2я2</w:t>
              <w:br/>
              <w:t>П 4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ез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текст М. Дж. Гомес] ; пер. с исп. Д. А. Мирошниченко. - Москва : ЭКСМО, 2021. - 47 с. : ил. - (101 факт, который интересно знать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7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одумов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мечательные изобретения известных людей, авторство которых забыто / Михаил Стародумов. - Москва : Центрполиграф, 2021. - 383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1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7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одумов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амые популярные изобретения из прошлых веков актуальные сегодня, или Кто придумал первого робота / Михаил Стародумов. - Москва : Центрполиграф, 2021. - 383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 8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летов, Ф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нимательная история мер измерений, или Какого роста Дюймовочка? / Федор Столетов. - Москва : Центрполиграф, 2019. - 255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1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кие разные автомоб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-сост., ил. А. Чукавин. - Москва : АСТ, 2020. - 95 с. : ил. - (Все обо всем в рассказах и картинках 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5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мпсон, Э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Легковые автомобили СССР : полная история / Энди Томпсон ; [пер. с англ. К. Ткаченко, В. Брылева]. - Москва : КоЛибри : Азбука-Аттикус, 2019. - 381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-3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овек в космосе. Отодвигая границы неизвест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Н. Армстронг, Б. Олдрин, А. Леонов и др.; под ред. Г. Исраеляна, Б. Мэя ; пер. с англ. А. В. Бугайского, П. В. Якушевой. - Москва : АСТ, 2020. - 255 с. : ил. - (Мир Стивена Хокинг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-8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кавин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кие разные корабли / А. А. Чукавин ; [ил. автора]. - Москва : АСТ, 2020. - 95 с. : ил. - (Все обо всем в рассказах и картинках 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-88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кавин, А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кие разные самолеты / А. А. Чукавин ; ил. автора. - Москва : АСТ, 2020. - 95 с. : ил. - (Все обо всем в рассказах и картинках для дет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лософия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26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ркс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питал : Критика политической экономии : квинтэссенция трех томов / К. Маркс ; пер. с нем. И. И. Степанова-Скворцова ; предисл., коммент. А. В. Цветкова. - Москва : АСТ, 2021. - 701 с. - (Всемирное наследи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7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цше, Ф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к говорил Заратустра / Фридрих Вильгельм Ницше ; [пер. c нем. Ю. Антоновского]. - Москва : АСТ, 2019. - 415 с. - (Мудрость великих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льклор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82.3(2Рос=Рус)-6</w:t>
              <w:br/>
              <w:t>С 1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Садко" и другие русские бы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в пересказе для детей И. Карнауховой ; вступ. ст. А. Филатова ; ил. И. Беличенко. - Москва : Махаон, 2020. - 127 с. : ил. - (Чтение - лучшее учени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9аб</w:t>
              <w:br/>
              <w:t>аб</w:t>
              <w:br/>
              <w:t>У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82.3(2Рос=Рус)-6</w:t>
              <w:br/>
              <w:t>Б 95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ы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[в обраб. И. В. Карнауховой, А. Н. Нечаева ; худож. И. Соковнина]. - Москва : Росмэн, 2020. - 95 с. : ил. - (Внеклассное чтени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б</w:t>
              <w:br/>
              <w:t>Б-ка 14</w:t>
              <w:br/>
              <w:t>У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3(0)</w:t>
              <w:br/>
              <w:t>П 7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тчи со всего с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- Москва : АСТ, 2019. - 319 с. - (Мудрецы и пророки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-ка 2</w:t>
              <w:br/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8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е народные сказки и бы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худож. С. Бордюг [и др.]. - Москва : АСТ, 2021. - 383 с. : ил. - (Классика для школьников) (Школьное чтени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82.3(2Рос=Рус)-6</w:t>
              <w:br/>
              <w:t>Р 89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е народные сказки и был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худож. С. Бордюг [и др.]. - Москва : АСТ, 2021. - 383 с. : ил. - (Школьное чтение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б</w:t>
              <w:br/>
              <w:t>9аб</w:t>
              <w:br/>
              <w:t>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ономика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6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коно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кономика просто и понятно / Александр Никонов ; [ в авт. ред ; ил. С. Корсуна]. - Москва : АСТ, 2021. - 447 с. - (Библиотека вундеркинд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Т 4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мофеева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етский клуб как бизнес. Откройте свое дело и зарабатывайте : правила организации. Привлечение клиентов. Структура продаж. Реклама и PR / Софья Тимофеева. - Санкт-Петербург : Питер, 2021. - 191 с. : ил. - (Владельцам бизнес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ика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Б 4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усова, Т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Все про этикет. Полный свод правил светского и делового общения / Т. В. Белоусова ; фотогр. И. Кузиной. - Москва : АСТ, 2020. - 284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774я2</w:t>
              <w:br/>
              <w:t>Б 43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усова, 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тикет : полный свод правил светского и делового общения. Как вести себя в привычных и нестандартных ситуациях / Татьяна Белоусова. - Москва : АСТ, 2021. - 286 с. : ил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аб</w:t>
              <w:br/>
              <w:t>чз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тнография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63.5</w:t>
              <w:br/>
              <w:t>Ж 42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данова,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я игрушек / Марина Жданова ; ил. В. Пошивай. - Санкт-Петербург : Питер, 2020. - 54 с. : ил. - (Вы и ваш ребенок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4аб</w:t>
              <w:br/>
              <w:t>аб</w:t>
              <w:br/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</w:t>
              <w:br/>
              <w:t>Л 84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укьянова,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я наших игрушек / Ирина Лукьянова ; худож. А. Рубан. - Москва : Росмэн, 2019. - 47 с. : ил. - (История всех вещей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4аб</w:t>
              <w:br/>
              <w:t>7аб</w:t>
              <w:br/>
              <w:t>чз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 17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аков, 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я маски. От египетских фараонов до венецианского карнавала / Кирилл Максаков. - Москва : Центрполиграф, 2021. - 319 с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б</w:t>
              <w:br/>
              <w:t>7аб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63.5</w:t>
              <w:br/>
              <w:t>П 90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тешествие по Сказочной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путеводитель для всей семьи] / сост. Л. Неволайнен ; [худож. В. Чалова]. - Санкт-Петербург : Питер, 2020. - 32 с. - (Вы и ваш ребенок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б</w:t>
              <w:br/>
              <w:t>4аб</w:t>
              <w:br/>
              <w:t>Б-ка 17</w:t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зыкознание 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81.2Англ-93</w:t>
              <w:br/>
              <w:t>Л 91</w:t>
            </w:r>
          </w:p>
        </w:tc>
        <w:tc>
          <w:tcPr>
            <w:tcW w:w="58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ьюи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. = Lewis C. 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дун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я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The chronicles of Narnia : The Lion, the Witch, and the Wardrobe 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ью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= Lewis C. S. 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тровской. - Москва : ЭКСМО, 2021. - 317 с. - (Современный бестселлер : Билингва). - Текст (визуальный) : непосредственный.</w:t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аб</w:t>
              <w:br/>
              <w:t>5а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2-01-31T12:39:00Z</dcterms:modified>
  <cp:revision>3</cp:revision>
  <dc:subject/>
  <dc:title/>
</cp:coreProperties>
</file>