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830407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4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383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    административного                     регламента предоставления муниципальным бюджетным учреждением культуры «Централизованная                 библиотечная система»             муниципальной услуги «Предоставление доступа               к справочно-поисковому            аппарату и базам данных муниципальных библиотек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</w:rPr>
        <w:t>В соответствии с Федеральным законом от 27.07.2010  № 210-ФЗ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ым бюджетным учреждением культуры «Централизованная библиотечная система»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  <w:r>
        <w:br w:type="page"/>
      </w:r>
    </w:p>
    <w:p>
      <w:pPr>
        <w:pStyle w:val="Normal"/>
        <w:spacing w:lineRule="exact" w:line="240" w:before="0" w:after="0"/>
        <w:ind w:left="6946" w:hanging="0"/>
        <w:rPr/>
      </w:pPr>
      <w:r>
        <w:rPr>
          <w:spacing w:val="0"/>
          <w:sz w:val="24"/>
          <w:szCs w:val="24"/>
        </w:rPr>
        <w:tab/>
        <w:t>УТВЕРЖДЕН</w:t>
      </w:r>
    </w:p>
    <w:p>
      <w:pPr>
        <w:pStyle w:val="Normal"/>
        <w:spacing w:lineRule="exact" w:line="240" w:before="0" w:after="0"/>
        <w:ind w:left="6946" w:hanging="0"/>
        <w:jc w:val="left"/>
        <w:rPr/>
      </w:pPr>
      <w:r>
        <w:rPr>
          <w:spacing w:val="0"/>
          <w:sz w:val="24"/>
          <w:szCs w:val="24"/>
        </w:rPr>
        <w:tab/>
        <w:t>постановлением</w:t>
      </w:r>
    </w:p>
    <w:p>
      <w:pPr>
        <w:pStyle w:val="Normal"/>
        <w:spacing w:lineRule="exact" w:line="240" w:before="0" w:after="0"/>
        <w:ind w:left="6946" w:hanging="0"/>
        <w:jc w:val="left"/>
        <w:rPr/>
      </w:pPr>
      <w:r>
        <w:rPr>
          <w:spacing w:val="0"/>
          <w:sz w:val="24"/>
          <w:szCs w:val="24"/>
        </w:rPr>
        <w:tab/>
        <w:t>администрации города</w:t>
      </w:r>
    </w:p>
    <w:p>
      <w:pPr>
        <w:pStyle w:val="Normal"/>
        <w:spacing w:lineRule="exact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0"/>
          <w:sz w:val="24"/>
          <w:szCs w:val="24"/>
        </w:rPr>
        <w:tab/>
        <w:tab/>
        <w:tab/>
        <w:t>от 14.09.2012 г.   № 138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предоставления муниципальным бюджетным учреждением культуры «Централизованная библиотечная система»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щие положения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1.1. Наименование административного регламента предоставления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Административный регламент предоставления муниципальным бюджетным учреждением культуры «Централизованная библиотечная система» (далее – Учреждение культуры) муниципальной услуги «Предоставление доступа к справочно-поисковому аппарату и базам данных муниципальных библиотек» (далее – Административный регламент)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1.2. 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Административный регламент определяет сроки и последовательность предоставления муниципальными Учреждениями культуры муниципальной услуги, порядок взаимодействия получателей муниципальной услуги и должностных лиц (далее - специалистов) филиалов при предоставлении Учреждением культуры муниципальной услуги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14" w:leader="none"/>
        </w:tabs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1.3. Описание заявителей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учателями (заявителями) муниципальной услуги выступают: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4"/>
          <w:szCs w:val="24"/>
        </w:rPr>
        <w:t xml:space="preserve">физические и юридические лица; 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х уполномоченные представители при наличии доверенности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1.4. Требования к информированию о порядке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1.4.1.Информирование о порядке предоставления Учреждением культуры муниципальной услуги осуществляется по телефонам филиалов МБУК «ЦБС» в часы работы в соответствии с графиком согласно приложению 1 к настоящему Административному регламенту, а также посредством личного обращения заявителя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1.4.2.Информация о процедуре предоставления Учреждением культуры и его филиалами муниципальной услуги, а также информация о стадии, в которой находится предоставление Учреждениями культуры муниципальной услуги, сообщается: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ри личном обращении заявителей или уполномоченных лиц в Учреждение культуры или его филиал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о телефонам, указанным в пункте 1.4.1 настоящего Административного регламента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письменным обращениям в адрес Учреждения культуры или его филиал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электронной почте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Для получения сведений о ходе предоставления Учреждением культуры муниципальной услуги заявителем при обращении указываются фамилия, имя, отчество, дата подачи документов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1.4.3.Ответы по письменным заявл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 календарных дней с момента регистрации письменного или электронного заявления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 xml:space="preserve">1.4.4.Личные обращения заявителей по вопросам выдачи информации рассматриваются специалистами Учреждения культуры и его филиалов в режиме работы согласно приложению 1 к настоящему Административному регламенту.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1.4.5.При ответах на телефонные звонки и устные обращения специалисты Учреждения культуры и его филиалов подробно и в вежливой форме информируют заявителей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Учреждения культуры, принявшего звонок. При невозможности специалиста Учреждения культуры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1.4.6.Информация о порядке предоставления Учреждением культуры муниципальной услуги размещается на: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федеральном портале (http://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suslu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);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ортале государственных и муниципальных услуг Пермского края (http://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suslu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permkra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);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официальном Интернет-сайте администрации города (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http://www.berezniki.ru</w:t>
        </w:r>
      </w:hyperlink>
      <w:r>
        <w:rPr>
          <w:spacing w:val="0"/>
          <w:sz w:val="24"/>
          <w:szCs w:val="24"/>
        </w:rPr>
        <w:t xml:space="preserve">);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 xml:space="preserve">сайте управления культуры администрации города (http://berkultura.ru/);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сайте МБУК «ЦБС» (</w:t>
      </w:r>
      <w:r>
        <w:rPr>
          <w:spacing w:val="0"/>
          <w:sz w:val="24"/>
          <w:szCs w:val="24"/>
          <w:lang w:val="en-US"/>
        </w:rPr>
        <w:t>http</w:t>
      </w:r>
      <w:r>
        <w:rPr>
          <w:spacing w:val="0"/>
          <w:sz w:val="24"/>
          <w:szCs w:val="24"/>
        </w:rPr>
        <w:t>://</w:t>
      </w:r>
      <w:r>
        <w:rPr>
          <w:spacing w:val="0"/>
          <w:sz w:val="24"/>
          <w:szCs w:val="24"/>
          <w:lang w:val="en-US"/>
        </w:rPr>
        <w:t>berlib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I</w:t>
      </w:r>
      <w:r>
        <w:rPr>
          <w:b/>
          <w:spacing w:val="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Наименование муниципальной услуги –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Муниципальную услугу предоставляет Учреждение культуры и его филиалы. Информация о почтовых адресах, номерах телефонов, адресах электронной почты и режиме работы Учреждения культуры и его филиалов представлена в приложении 1 к настоящему Административному регламенту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2.3.1.Справочно-поисковый аппарат и базы данных филиалов Учреждения культуры включают в себя:</w:t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каталоги и картотеки библиотек (в том числе в электронном виде);</w:t>
      </w:r>
    </w:p>
    <w:p>
      <w:pPr>
        <w:pStyle w:val="Style19"/>
        <w:tabs>
          <w:tab w:val="clear" w:pos="708"/>
          <w:tab w:val="left" w:pos="28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фонд библиотеки (в том числе на электронных носителях);</w:t>
      </w:r>
    </w:p>
    <w:p>
      <w:pPr>
        <w:pStyle w:val="Style19"/>
        <w:tabs>
          <w:tab w:val="clear" w:pos="708"/>
          <w:tab w:val="left" w:pos="28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издания.</w:t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2.3.2.Результатом предоставления Учреждением культуры и его филиалами муниципальной услуги является:</w:t>
      </w:r>
    </w:p>
    <w:p>
      <w:pPr>
        <w:pStyle w:val="Style19"/>
        <w:tabs>
          <w:tab w:val="clear" w:pos="708"/>
          <w:tab w:val="left" w:pos="28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к справочно-поисковому аппарату и базам данных Учреждения культуры и его филиалов, предоставляющих муниципальную услугу; </w:t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аз в предоставлении доступа;</w:t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предоставление справочной, библиографической и фактографической информации, содержащейся в справочно-поисковом аппарате и базах данных Учреждения культуры и его филиалов, предоставляющих муниципальную услугу;</w:t>
      </w:r>
    </w:p>
    <w:p>
      <w:pPr>
        <w:pStyle w:val="Normal"/>
        <w:tabs>
          <w:tab w:val="clear" w:pos="708"/>
          <w:tab w:val="left" w:pos="287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предоставление в электронном виде библиографического списка имеющихся в фонде документов по теме запроса (при обращении через сайт МБУК «ЦБС» или по согласованию с получателем услуги)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 предоставления муниципальной услуги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чреждение культуры или его филиал – 15 минут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– информация о наличии документа в справочно-поисковом аппарате и базах данных Учреждения культуры и его филиалов предоставляется в течение 10-ти минут. В случае, если специалисты Учреждения культуры и его филиалов не могут ответить на вопрос в момент обращения, результат рассмотрения вопроса сообщают заявителю в течение двух час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на сайт МБУК «ЦБС» (онлайн-сервис «Электронный каталог») доступ осуществляется в момент обращения и зависит от скорости Интернет-соединения со стороны заявителя, загруженности сервер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оставление Учреждением культуры и его филиалами муниципальной услуги осуществляется в соответствии </w:t>
      </w:r>
      <w:r>
        <w:rPr>
          <w:bCs/>
          <w:iCs/>
          <w:spacing w:val="0"/>
          <w:sz w:val="24"/>
          <w:szCs w:val="24"/>
        </w:rPr>
        <w:t>со следующими нормативными правовыми актами</w:t>
      </w:r>
      <w:r>
        <w:rPr>
          <w:spacing w:val="0"/>
          <w:sz w:val="24"/>
          <w:szCs w:val="24"/>
        </w:rPr>
        <w:t>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часть четверта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Пермского края от 05.03.2008 № 205-ПК «О библиотечном деле в Пермском крае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в соответствии с законодательными или иным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нормативными правовыми актами для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Муниципальная услуга предоставляется на основании читательского формуляра (в ЦГБ – читательского билета). При его отсутствии (первичном обращении) заявителю для предоставления Учреждением культуры или его филиалами муниципальной услуги  необходимо предъявить следующие документы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иной документ, удостоверяющий личность, – для физических лиц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представителя (родителя, усыновителя или опекуна) заявителя, на предоставление муниципальной услуги, в случае, если заявителем на предоставление муниципальной услуги является несовершеннолетний в возрасте до 14-ти лет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ания для отказа в приеме документов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 xml:space="preserve">отсутствие сведений о фамилии, имени и отчестве заявителя, почтовом адресе – для физических лиц; 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отсутствие полного наименования, адреса местонахождения – для юридических лиц;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 xml:space="preserve">отсутствие перечня запрашиваемой информации; 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отсутствие в заявлении подписи заявителя или его уполномоченного представителя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чень оснований для отказа в предоставлении Учреждением культуры и его филиалами муниципальной услуги: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соответствие заявки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>запрашиваемый потребителем вид информирования не предусмотрен настоящим Административ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явка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кст электронной заявки не поддаётся прочтению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запрашиваемая информация не связана с деятельностью данного Учреждения культуры.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2.10. Максимальный срок ожидания в очеред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при подаче запроса о предоставлении муниципальной услуг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0.1.Максимальный срок ожидания в очереди при подаче заявления на предоставление муниципальной услуги не должен превышать 30-ти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0.2.Срок предоставления муниципальной услуги в помещениях филиалов Учреждения культуры – 15-20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0.3.При подаче запроса через сайт МБУК «ЦБС» предоставление муниципальной услуги осуществляется в режиме реального времени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 xml:space="preserve">2.11. Срок регистрации запроса заявителя о предоставлени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муниципальной услуги с момента подачи заявления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1.1.Интернет-заявление, направленное по электронной почте, регистрируется в тот же день и исполняется в течение 2-х рабочих дней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1.2.Регистрация запроса при личном обращении в Учреждение культуры или его филиалы – в течение  5-ти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Заявление на предоставление Учреждением культуры и его филиалами муниципальной услуги регистрируется в формах статистического учета библиотек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0.3.При обращении к СПА и БД через сайт МБУК «ЦБС» регистрации не требуется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2.12. Требования к помещениям, в которых предоставляется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муниципальная услуга: к залу ожидания, местам для заполнения запросов о предоставлении муниципальной услуги, информационным стендам с образцами их заполнения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и перечнем документов, необходимых для предоставления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2.1.Помещения Учреждения культуры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  Федерации (ВППБ - 13-01-94), введенным в действие приказом Министерства культуры РФ от 01.11.1994 № 736, и нормам охраны труда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2.2.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12.3.Рабочие места специалистов Учреждения культуры должны быть оснащены оргтехникой  и оборудованием, позволяющим организовать предоставление муниципальной услуги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2.13. Показатели доступности и качества предоставления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й услуги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Учреждением культуры  и его филиалами муниципальной услуги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ормации о предоставлении муниципальной услуг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 предоставления муниципальной услуг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2.14. Иные требования к предоставлению муниципальной услуг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 xml:space="preserve">(в том числе учитывающие особенности предоставления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муниципальной услуги в многофункциональных центрах)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и особенности предоставления муниципальной услуг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7513" w:leader="none"/>
        </w:tabs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удаленных пользователей – заявителей услуги через интернет-сайт МБУК «ЦБС» (онлайн-сервис «Электронный каталог») документов не требуется.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II</w:t>
      </w:r>
      <w:r>
        <w:rPr>
          <w:b/>
          <w:spacing w:val="0"/>
          <w:sz w:val="24"/>
          <w:szCs w:val="24"/>
        </w:rPr>
        <w:t xml:space="preserve">. Административные процедуры предоставления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pacing w:val="0"/>
          <w:sz w:val="24"/>
          <w:szCs w:val="24"/>
        </w:rPr>
        <w:tab/>
        <w:t>Предоставление Учреждением культуры и его филиалами муниципальной услуги включает в себя следующие административные процедуры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ител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я по доступу к справочно-поисковому аппарату и базам данных Учреждения культуры и его филиал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правочной, библиографической и фактографической информации, содержащейся в справочно-поисковом аппарате и базах данных Учреждения культуры и его филиалов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Блок-схема предоставления Учреждением культуры и его филиалами муниципальной услуги представлена в приложении 2 к настоящему Административному регламенту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3.1. Прием заявления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1.1.Основанием для начала предоставления муниципальной услуги является: заявление с запросом письменно или в устной форме или обращение к он-лайн сервису «Электронный каталог» на сайте МБУК «ЦБС» (</w:t>
      </w:r>
      <w:hyperlink r:id="rId5"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0"/>
            <w:sz w:val="24"/>
            <w:szCs w:val="24"/>
          </w:rPr>
          <w:t>://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berlib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u</w:t>
        </w:r>
      </w:hyperlink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)</w:t>
        </w:r>
      </w:hyperlink>
      <w:r>
        <w:rPr>
          <w:spacing w:val="0"/>
          <w:sz w:val="24"/>
          <w:szCs w:val="24"/>
        </w:rPr>
        <w:t>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1.2.Результатом действий по данной административной процедуре является регистрация запроса в статистических формах учета Учреждения культуры и его филиалов.</w:t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3.2. Рассмотрение заявления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2.1.Специалист Учреждения культуры проверяет поступившее заявление на предмет отсутствия оснований для отказа в предоставлении муниципальной услуг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2.2.В случае, если имеются основания для отказа в предоставлении муниципальной услуги, специалист Учреждения культуры сообщает заявителю об отказе в предоставлении муниципальной услуги с указанием причины отказа в соответствии с подразделом 2.8 раздела II настоящего Административного регламента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2.3.Результатом действий по данной административной процедуре является: регистрация заявления либо отказ в предоставлении муниципальной услуги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3.3. Регистрация заявителя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3.1.В случае отсутствия оснований для отказа в предоставлении муниципальной услуги при личном обращении специалист Учреждения культуры приступает к процедуре регистрации заявителя, которая включает в себя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ользования библиотеками МБУК «ЦБС» и другими актами, регламентирующими библиотечную деятельность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читательского билета (формуляра), с личной подписью заявителя, являющегося Договором присоедине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ителя в формах статистического учета библиотек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Результатом действий по данной административной процедуре является оформление читательских документов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3.4. Консультирование заявителя  по доступу к справочно-поисковому аппарату библиотек,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базам данных Учреждения культуры и его филиалов</w:t>
      </w:r>
    </w:p>
    <w:p>
      <w:pPr>
        <w:pStyle w:val="Normal"/>
        <w:spacing w:lineRule="exact" w:line="360"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4.1.Специалист Учреждения культуры консультирует заявителя по доступу к справочно-поисковому аппарату библиотек, базам данных, их использованию, методике самостоятельного поиска информаци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Максимальное время консультирования специалистом          заявителя – 10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4.2.Результатом действий по данной административной процедуре является доступ к справочно-поисковому аппарату библиотек, базам данных Учреждения культуры и его филиалов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Предоставление справочной, библиографической</w:t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фактографической информации, содержащейся в справочно-поисковом аппарате библиотек, базах данных Учреждения культуры и его филиалов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Специалист Учреждения культуры и его филиалов предоставляет заявителю доступ к справочно-поисковому аппарату библиотеки и базам данных в помещении библиотеки на библиотечном компьютере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Результатом действий по данной административной процедуре является получение справочной, библиографической и фактографической информации, содержащейся в справочно-поисковом аппарате и базах данных Учреждения культуры и его филиалов, предоставляющих муниципальную услугу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По согласованию с заявителем предоставляется библиографический список имеющихся в фонде Учреждения культуры и его филиалов документов по теме запроса в электронном или печатном виде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Информация о найденных изданиях фиксируется  в  формах статистического учета библиотек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Для удаленных пользователей, обратившихся через сайт МБУК «ЦБС», информация, содержащаяся в СПА библиотек и базах данных, предоставляется в электронном виде в  рамках онлайн-сервиса «Электронный каталог»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йствий по данной административной процедуре является предоставление доступа к СПА и БД МБУК «ЦБС»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5.4.Муниципальная услуга считается предоставленной, если заявителю предоставлена запрашиваемая информация или дан мотивированный ответ о невозможности ее предоставления по причинам, перечисленным в подразделе 2.8 раздела II настоящего Административного регламента.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V</w:t>
      </w:r>
      <w:r>
        <w:rPr>
          <w:b/>
          <w:spacing w:val="0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4.1. Порядок осуществления текущего контроля соблюдения 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и исполнения ответственными должностными лицами </w:t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директором Учреждения культуры, предоставляющего муниципальную услугу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Текущий контроль за соблюдением полноты и качества предоставления муниципальной услуги, последовательности действий, предусмотренных настоящим Административным регламентом, и принятием решений осуществляется директором Учреждения культуры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2038" w:leader="none"/>
        </w:tabs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роверка полноты и качества предоставления муниципальной услуги осуществляется на основании нормативных актов администрации города. При плановой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неплановая проверка может проводиться по конкретному обращению (жалобе) заинтересованных лиц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муниципальной услуги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Должностные лица Учреждения культуры и его филиалов, ответственные за предоставление муниципальной услуги, несут персональную ответственность  за соблюдение сроков предоставления муниципальной услуги, порядка рассмотрения запросов о предоставлении муниципальной услуги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4.4. Требования к порядку и формам контроля предоставления </w:t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Контроль со стороны граждан, их объединений и организаций за предоставлением муниципальной услуги может быть осуществлен путём запроса соответствующей информации при условии, что она не является конфиденциальной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  <w:lang w:val="en-US"/>
        </w:rPr>
        <w:t>V</w:t>
      </w:r>
      <w:r>
        <w:rPr>
          <w:b/>
          <w:bCs/>
          <w:spacing w:val="0"/>
          <w:sz w:val="24"/>
          <w:szCs w:val="24"/>
        </w:rPr>
        <w:t>.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Действия (бездействие) и решения, осуществляемые (принятые) в ходе предоставления муниципальной услуги, могут быть обжалованы:</w:t>
      </w:r>
    </w:p>
    <w:p>
      <w:pPr>
        <w:pStyle w:val="Normal"/>
        <w:spacing w:lineRule="exact" w:line="36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в досудебном порядке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в судебном порядке.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1. Досудебное (внесудебное) обжалование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5.1.1.Действия (бездействие) должностных лиц (сотрудников) Учреждения культуры и его филиалов, уполномоченных на предоставление муниципальной услуги, могут быть обжалованы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УК «ЦБС» по адресу, указанному в приложении 1 к настоящему Административному регламент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культуры администрации города по адресу: 618400, ул. Ломоносова, 60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 является жалоба (обращение), поступившая лично от заявителя или направленная в виде почтового отправления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2.В жалобе в обязательном порядке указываются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жалоб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и почтовый адрес, по которому должен быть направлен ответ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обжалуемого действия (бездействия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, по которым получатель услуги считает, что нарушены его права, свободы и законные интересы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я (бездействие) которого обжалуется, а также иные сведения, которые заявитель считает необходимым сообщить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5.1.3.Срок рассмотрения жалобы не должен превышать 15 рабочих дней с момента ее регистраци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5.1.4.По результатам рассмотрения жалобы должностное лицо, ответственное за рассмотрение жалобы, принимает решение об удовлетворении требований заявителя  либо об отказе в их удовлетворении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5.1.5.Письменный ответ, содержащий результаты рассмотрения обращения заявителя, направляется заявителю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 xml:space="preserve">5.1.6.Результатом досудебного обжалования является: рассмотрение всех поставленных в жалобе вопросов, принятие  мер и направление письменного ответа по существу поставленных в жалобе вопросов. 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7.Перечень оснований для отказа в рассмотрении жалобы: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ует подпись заявителя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кст жалобы не поддается прочтению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 xml:space="preserve">в жалобе содержатся нецензурные либо оскорбительные выражения, угрозы. </w:t>
      </w:r>
    </w:p>
    <w:p>
      <w:pPr>
        <w:pStyle w:val="Normal"/>
        <w:spacing w:lineRule="exact" w:line="360" w:before="0" w:after="0"/>
        <w:rPr>
          <w:bCs/>
          <w:i/>
          <w:i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2. Судебное обжалование</w:t>
      </w:r>
    </w:p>
    <w:p>
      <w:pPr>
        <w:pStyle w:val="Normal"/>
        <w:spacing w:lineRule="exact" w:line="36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В части судебного обжалования: сроки обжалования и юрисдикция суда, в который подается соответствующее заявление, устанавл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240" w:before="0" w:after="0"/>
        <w:ind w:left="4394" w:hanging="0"/>
        <w:jc w:val="left"/>
        <w:rPr/>
      </w:pPr>
      <w:r>
        <w:rPr>
          <w:sz w:val="24"/>
          <w:szCs w:val="24"/>
        </w:rPr>
        <w:t>Приложение  1</w:t>
      </w:r>
    </w:p>
    <w:p>
      <w:pPr>
        <w:pStyle w:val="Normal"/>
        <w:spacing w:lineRule="exact" w:line="240" w:before="0" w:after="0"/>
        <w:ind w:left="43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3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ым бюджетным учреждением культуры  «Централизованная библиотечная система» муниципальной услуги </w:t>
      </w:r>
    </w:p>
    <w:p>
      <w:pPr>
        <w:pStyle w:val="Normal"/>
        <w:spacing w:lineRule="exact" w:line="240" w:before="0" w:after="0"/>
        <w:ind w:left="4394" w:hanging="0"/>
        <w:jc w:val="left"/>
        <w:rPr/>
      </w:pPr>
      <w:r>
        <w:rPr>
          <w:sz w:val="22"/>
          <w:szCs w:val="22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auto" w:line="240" w:before="0" w:after="0"/>
        <w:ind w:left="4395"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Информация о  почтовых адресах, номерах телефонов, адресах электронной почты и режиме работы библиотек МБУК «ЦБС»                 г. Березники</w:t>
      </w:r>
    </w:p>
    <w:tbl>
      <w:tblPr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77"/>
        <w:gridCol w:w="1842"/>
        <w:gridCol w:w="27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А.Островск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1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d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brary@permonline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5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9.00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11.00 – 18.00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П.Гайда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 10.30 – 17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1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семейного чт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ул. Черняховского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1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Дощеникова, 22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8.3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Ср: методический день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тселлер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краеведческ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12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сб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экологическа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0.00 – 17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Советский проспект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ул. Комсомольск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н, вс: выходн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8.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10.30 – 17.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т, сб: выходной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ые дни:</w:t>
        <w:tab/>
      </w:r>
    </w:p>
    <w:p>
      <w:pPr>
        <w:pStyle w:val="Normal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няя пятница месяца – центральная городская библиотека, библиотека № 3;</w:t>
      </w:r>
    </w:p>
    <w:p>
      <w:pPr>
        <w:pStyle w:val="Normal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ний рабочий день месяца – центральная детская библиотека, библиотеки №№ 2,4,5,6,7,9,10,11,12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2"/>
          <w:szCs w:val="22"/>
        </w:rPr>
        <w:t xml:space="preserve">Подробная информация с указанием размещения библиотек по районам города размещена на сайте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erli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онтакты».</w:t>
      </w:r>
      <w:r>
        <w:br w:type="page"/>
      </w:r>
    </w:p>
    <w:p>
      <w:pPr>
        <w:pStyle w:val="Normal"/>
        <w:spacing w:lineRule="exact" w:line="240" w:before="0" w:after="0"/>
        <w:ind w:left="3402" w:hanging="0"/>
        <w:jc w:val="left"/>
        <w:rPr/>
      </w:pPr>
      <w:r>
        <w:rPr>
          <w:sz w:val="24"/>
          <w:szCs w:val="24"/>
        </w:rPr>
        <w:t>Приложение  2</w:t>
      </w:r>
    </w:p>
    <w:p>
      <w:pPr>
        <w:pStyle w:val="Normal"/>
        <w:spacing w:lineRule="exact" w:line="240" w:before="0" w:after="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м бюджетным учреждением культуры  «Централизованная библиотечная система» муниципальной услуги </w:t>
      </w:r>
    </w:p>
    <w:p>
      <w:pPr>
        <w:pStyle w:val="Normal"/>
        <w:spacing w:lineRule="exact" w:line="240" w:before="0" w:after="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exact" w:line="240" w:before="0" w:after="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Блок-схема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bCs/>
          <w:sz w:val="28"/>
          <w:szCs w:val="24"/>
        </w:rPr>
        <w:t>предоставления 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Предоставление доступа к справочно-поисковому аппарату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 базам данных муниципальных библиотек»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18"/>
        <w:gridCol w:w="745"/>
        <w:gridCol w:w="74"/>
        <w:gridCol w:w="671"/>
        <w:gridCol w:w="32"/>
        <w:gridCol w:w="100"/>
        <w:gridCol w:w="46"/>
        <w:gridCol w:w="142"/>
        <w:gridCol w:w="16"/>
        <w:gridCol w:w="121"/>
        <w:gridCol w:w="30"/>
        <w:gridCol w:w="650"/>
        <w:gridCol w:w="41"/>
        <w:gridCol w:w="7"/>
        <w:gridCol w:w="975"/>
        <w:gridCol w:w="116"/>
        <w:gridCol w:w="587"/>
        <w:gridCol w:w="145"/>
        <w:gridCol w:w="146"/>
        <w:gridCol w:w="259"/>
        <w:gridCol w:w="587"/>
        <w:gridCol w:w="283"/>
        <w:gridCol w:w="142"/>
        <w:gridCol w:w="278"/>
        <w:gridCol w:w="355"/>
        <w:gridCol w:w="8"/>
        <w:gridCol w:w="87"/>
        <w:gridCol w:w="480"/>
        <w:gridCol w:w="81"/>
        <w:gridCol w:w="269"/>
        <w:gridCol w:w="142"/>
        <w:gridCol w:w="119"/>
        <w:gridCol w:w="159"/>
        <w:gridCol w:w="3"/>
        <w:gridCol w:w="422"/>
        <w:gridCol w:w="6"/>
        <w:gridCol w:w="1250"/>
        <w:gridCol w:w="703"/>
      </w:tblGrid>
      <w:tr>
        <w:trPr>
          <w:trHeight w:val="343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 </w:t>
            </w:r>
          </w:p>
        </w:tc>
        <w:tc>
          <w:tcPr>
            <w:tcW w:w="5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бращение к справочно-поисковому аппара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МБУК «ЦБС» г. Березник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spacing w:val="0"/>
                <w:sz w:val="24"/>
                <w:szCs w:val="24"/>
              </w:rPr>
              <w:t>В помещении библиотеки</w:t>
            </w:r>
          </w:p>
        </w:tc>
        <w:tc>
          <w:tcPr>
            <w:tcW w:w="5076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 </w:t>
            </w:r>
            <w:r>
              <w:rPr>
                <w:spacing w:val="0"/>
                <w:sz w:val="24"/>
                <w:szCs w:val="24"/>
              </w:rPr>
              <w:t xml:space="preserve">На сайте МБУК «ЦБС»   </w:t>
            </w:r>
          </w:p>
        </w:tc>
      </w:tr>
      <w:tr>
        <w:trPr>
          <w:trHeight w:val="449" w:hRule="atLeast"/>
        </w:trPr>
        <w:tc>
          <w:tcPr>
            <w:tcW w:w="18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риём и регистрация запроса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Запрос в онлайн-сервис «Электронный каталог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635" cy="492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635" cy="508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116" w:type="dxa"/>
            <w:gridSpan w:val="17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Получение информа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spacing w:val="0"/>
                <w:sz w:val="24"/>
                <w:szCs w:val="24"/>
              </w:rPr>
              <w:t>Есть основания для отказа</w:t>
            </w:r>
          </w:p>
        </w:tc>
        <w:tc>
          <w:tcPr>
            <w:tcW w:w="184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spacing w:val="0"/>
                <w:sz w:val="24"/>
                <w:szCs w:val="24"/>
              </w:rPr>
              <w:t>Нет оснований для отказа</w:t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2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Регистрация заявителя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Консультирование  по доступу к СПА и БД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72" w:type="dxa"/>
            <w:gridSpan w:val="7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Предоставление справочной, библиографической и фактографической информации, содержащейся в СПА и БД  учреждений культуры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4394" w:hanging="0"/>
        <w:jc w:val="left"/>
        <w:rPr/>
      </w:pPr>
      <w:r>
        <w:br w:type="page"/>
      </w:r>
      <w:r>
        <w:rPr>
          <w:sz w:val="24"/>
          <w:szCs w:val="24"/>
        </w:rPr>
        <w:t>Приложение  3</w:t>
      </w:r>
    </w:p>
    <w:p>
      <w:pPr>
        <w:pStyle w:val="Normal"/>
        <w:spacing w:lineRule="exact" w:line="240" w:before="0" w:after="0"/>
        <w:ind w:left="439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39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м бюджетным учреждением культуры  «Централизованная библиотечная система» муниципальной услуги </w:t>
      </w:r>
    </w:p>
    <w:p>
      <w:pPr>
        <w:pStyle w:val="Normal"/>
        <w:spacing w:lineRule="exact" w:line="240" w:before="0" w:after="0"/>
        <w:ind w:left="4394" w:hanging="0"/>
        <w:jc w:val="left"/>
        <w:rPr/>
      </w:pPr>
      <w:r>
        <w:rPr>
          <w:sz w:val="24"/>
          <w:szCs w:val="24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разец жалобы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а нарушение требований стандарта качеств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Предоставление доступа к справочно-поисковому аппарату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и базам данных муниципальных библиотек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ИО руководителя, ответственного структурного подразделения)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стандарта качеств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Я, 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проживающий по адресу 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(индекс, город, улица, дом, квартира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 нарушение стандарта качества муниципальной услуги 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>(описание нарушения. в т.ч. участники, место, дата и время фиксации наруш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>(описание нарушения.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До момента подачи настоящей жалобы (моим заверителем) были использованы следующие обжалования вышеуказанных нарушений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обращение к специалисту учреждения культуры, предоставляющего муниципальную услугу, _________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да/нет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обращение к руководителю учреждения культуры, предоставляющего муниципальную услугу, ________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8"/>
        </w:rPr>
      </w:pPr>
      <w:r>
        <w:rPr>
          <w:sz w:val="24"/>
          <w:szCs w:val="28"/>
        </w:rPr>
        <w:t>(да/нет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1.Официальное письмо учреждения культуры, предоставляющего муниципальную услугу, о предпринятых мерах по факту получения жалобы _____________________ (да/нет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2.Официальное письмо учреждения культуры, предоставляющего муниципальную услугу, об отказе в удовлетворении требований заявителя _____________________ (да/нет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3.Расписка в получении жалобы, подписанная руководителем учреждения культуры, предоставляющего муниципальную услугу _____________________________________ (да/нет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пии документов, указанных в пунктах 1-3, прилагаю к жалобе ________ (да/нет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я ______ № 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нтактный телефон: 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Подпись: __________________                  Дата: __________________</w:t>
      </w:r>
      <w:r>
        <w:rPr>
          <w:sz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0" w:top="510" w:footer="0" w:bottom="510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pacing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spacing w:val="16"/>
      <w:sz w:val="28"/>
    </w:rPr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pacing w:val="16"/>
      <w:sz w:val="25"/>
    </w:rPr>
  </w:style>
  <w:style w:type="character" w:styleId="Style15">
    <w:name w:val="Текст выноски Знак"/>
    <w:basedOn w:val="Style12"/>
    <w:qFormat/>
    <w:rPr>
      <w:rFonts w:ascii="Tahoma" w:hAnsi="Tahoma" w:cs="Tahoma"/>
      <w:spacing w:val="16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zniki.ru/" TargetMode="External"/><Relationship Id="rId5" Type="http://schemas.openxmlformats.org/officeDocument/2006/relationships/hyperlink" Target="http://berli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erlib.kdi@yandex.ru" TargetMode="External"/><Relationship Id="rId8" Type="http://schemas.openxmlformats.org/officeDocument/2006/relationships/hyperlink" Target="mailto:library@permonline.ru" TargetMode="External"/><Relationship Id="rId9" Type="http://schemas.openxmlformats.org/officeDocument/2006/relationships/hyperlink" Target="http://www.berli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5:00Z</dcterms:created>
  <dc:creator>Evtyuhova_G</dc:creator>
  <dc:description/>
  <cp:keywords/>
  <dc:language>en-US</dc:language>
  <cp:lastModifiedBy>serv</cp:lastModifiedBy>
  <cp:lastPrinted>2013-02-08T13:11:00Z</cp:lastPrinted>
  <dcterms:modified xsi:type="dcterms:W3CDTF">2013-02-08T08:11:00Z</dcterms:modified>
  <cp:revision>8</cp:revision>
  <dc:subject/>
  <dc:title>Бланк администрации</dc:title>
</cp:coreProperties>
</file>