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22189293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08.08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17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административного                  регламента предоставления муниципальными                        учреждениями культуры           муниципальной услуги «Прием заявок                     на формирование перечня социально значимой,                  наиболее востребованной            литературы в г. Березники»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9.08.2011 № 113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atLeast" w:line="360" w:before="0" w:after="0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ыми учреждениями культуры муниципальной услуги «</w:t>
      </w:r>
      <w:r>
        <w:rPr>
          <w:sz w:val="28"/>
          <w:szCs w:val="24"/>
        </w:rPr>
        <w:t>Прием заявок на формирование перечня социально значимой, наиболее востребованной литературы                  в г. Березник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rPr>
          <w:sz w:val="28"/>
        </w:rPr>
      </w:pPr>
      <w:r>
        <w:rPr>
          <w:sz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60" w:before="0" w:after="0"/>
        <w:rPr/>
      </w:pPr>
      <w:r>
        <w:rPr>
          <w:sz w:val="28"/>
        </w:rPr>
        <w:t>4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6521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pacing w:lineRule="exact" w:line="240" w:before="0" w:after="0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652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521" w:hanging="0"/>
        <w:jc w:val="left"/>
        <w:rPr/>
      </w:pPr>
      <w:r>
        <w:rPr>
          <w:spacing w:val="0"/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 08.08.2012 г.  № 1170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едоставления муниципальными учреждениями культуры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«Прием заявок на формирование перечня социально значимой, наиболее востребованной литературы в г. Березники»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  <w:lang w:val="en-US"/>
        </w:rPr>
        <w:t>I</w:t>
      </w:r>
      <w:r>
        <w:rPr>
          <w:b/>
          <w:spacing w:val="0"/>
          <w:sz w:val="24"/>
          <w:szCs w:val="24"/>
        </w:rPr>
        <w:t>.Общие положения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center"/>
        <w:rPr/>
      </w:pPr>
      <w:r>
        <w:rPr>
          <w:b/>
          <w:spacing w:val="0"/>
          <w:sz w:val="24"/>
          <w:szCs w:val="24"/>
        </w:rPr>
        <w:t>Наименование административного регламента предоставления 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Административный регламент предоставления муниципальными учреждениями культуры муниципальной услуги «Прием заявок  на формирование  перечня социально значимой, наиболее востребованной литературы в г. Березники» (далее - Административный регламент).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1.2. Предмет регулирования административного регламента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Административный регламент определяет сроки и последовательность предоставления муниципальной услуги, порядок взаимодействия получателей муниципальной услуги  и должностных лиц (специалистов) муниципального бюджетного учреждения культуры «Централизованная библиотечная система» (далее – МБУК «ЦБС»)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писание заявителей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качестве заявителей могут выступать: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юридические и физические лица;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уполномоченные представители заявителей при наличии доверенности.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4. Требования к информированию о порядке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 xml:space="preserve">1.4.1.Информация о порядке предоставления муниципальной услуги размещается на портале государственных и муниципальных услуг Пермского края: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permkrai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, на официальных Интернет-сайтах администрации города: </w:t>
      </w:r>
      <w:hyperlink r:id="rId5">
        <w:r>
          <w:rPr>
            <w:rStyle w:val="InternetLink"/>
            <w:color w:val="000000"/>
            <w:spacing w:val="0"/>
            <w:sz w:val="24"/>
            <w:szCs w:val="24"/>
          </w:rPr>
          <w:t>http://www.berezniki.ru/</w:t>
        </w:r>
      </w:hyperlink>
      <w:r>
        <w:rPr>
          <w:spacing w:val="0"/>
          <w:sz w:val="24"/>
          <w:szCs w:val="24"/>
        </w:rPr>
        <w:t xml:space="preserve">, управления культуры администрации города: </w:t>
      </w:r>
      <w:hyperlink r:id="rId6">
        <w:r>
          <w:rPr>
            <w:rStyle w:val="InternetLink"/>
            <w:color w:val="000000"/>
            <w:spacing w:val="0"/>
            <w:sz w:val="24"/>
            <w:szCs w:val="24"/>
          </w:rPr>
          <w:t>http://berkultura.ru/</w:t>
        </w:r>
      </w:hyperlink>
      <w:r>
        <w:rPr>
          <w:spacing w:val="0"/>
          <w:sz w:val="24"/>
          <w:szCs w:val="24"/>
        </w:rPr>
        <w:t xml:space="preserve">, МБУК «ЦБС»: </w:t>
      </w:r>
      <w:hyperlink r:id="rId7"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0"/>
            <w:sz w:val="24"/>
            <w:szCs w:val="24"/>
          </w:rPr>
          <w:t>://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berlib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 xml:space="preserve">1.4.2.Информирование о порядке предоставления муниципальной услуги осуществляется по телефонам библиотек МБУК «ЦБС» в часы работы библиотек в соответствии с графиком согласно приложению 1 к настоящему Административному регламенту, а также посредством личного обращения заявителя. 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en-US"/>
        </w:rPr>
        <w:t>II</w:t>
      </w:r>
      <w:r>
        <w:rPr>
          <w:b/>
          <w:spacing w:val="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именование муниципальной услуги - «Прием заявок  на формирование перечня социально значимой, наиболее востребованной литературы в г. Березники»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Муниципальную услугу предоставляет муниципальное бюджетное учреждение культуры «Централизованная библиотечная система», состоящее из Центральной городской библиотеки им.Н.А.Островского (далее - ЦГБ), Центральной детской библиотеки им.А.П.Гайдара (далее – ЦГБ) и структурных подразделений – библиотек-филиалов (далее – библиотеки)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Информация о почтовых адресах, номерах телефонов, адресах электронной почты и режиме работы библиотек представлена в приложении 1 к настоящему Административному регламенту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Результатом предоставления муниципальными учреждениями культуры муниципальной услуги является формирование перечня социально значимой, наиболее востребованной литературы в г. Березники для использования его в текущем и перспективном комплектовании МБУК «ЦБС»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Срок предоставления муниципальной услуги - 3 рабочих дня  с момента приема заявки от заявителя.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оставление муниципальной услуги осуществляется в соответствии </w:t>
      </w:r>
      <w:r>
        <w:rPr>
          <w:bCs/>
          <w:iCs/>
          <w:spacing w:val="0"/>
          <w:sz w:val="24"/>
          <w:szCs w:val="24"/>
        </w:rPr>
        <w:t>со следующими нормативными правовыми актами</w:t>
      </w:r>
      <w:r>
        <w:rPr>
          <w:spacing w:val="0"/>
          <w:sz w:val="24"/>
          <w:szCs w:val="24"/>
        </w:rPr>
        <w:t>: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часть четвертая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7-ФЗ «Об обязательном экземпляре документов»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Пермского края от 05.03.2008 № 205-ПК «О библиотечном деле в Пермском крае»; 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К «ЦБС»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МБУК «ЦБС», регламентирующие библиотечную деятельность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Муниципальная услуга предоставляется на основании заявки, поступившей в письменном виде на бланке, согласно форме заявки, представленной в приложении 2 к настоящему Административному регламенту, либо в свободной форме по электронной почте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7. Исчерпывающий перечень оснований для отказа в приеме документов,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предоставлении муниципальной услуги может быть отказано по следующим причинам: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становленных действующим законодательством ограничений, связанных с содержанием заявленного издания (наличие заявленного издания в федеральном списке экстремистских материалов)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прашиваемого издания в фонде МБУК «ЦБС»;</w:t>
      </w:r>
    </w:p>
    <w:p>
      <w:pPr>
        <w:pStyle w:val="Normal"/>
        <w:tabs>
          <w:tab w:val="clear" w:pos="708"/>
          <w:tab w:val="left" w:pos="304" w:leader="none"/>
        </w:tabs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хнические неполадки на серверном оборудовании и/или нарушение связи с Интернетом (при электронном обращении)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8. Размер платы, взимаемой с заявителя при предоставлении муниципальной услуги, способы ее взимания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9.1.Максимальный срок ожидания в очереди при подаче запроса на получение муниципальной услуги не должен превышать 30 минут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9.2.Срок предоставления муниципальной услуги в помещениях библиотек – 30 минут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2.9.3.При подаче заявки через сайт МБУК «ЦБС» срок предоставления муниципальной услуги с момента получения заявки составляет не более 3-х суток.</w:t>
      </w:r>
    </w:p>
    <w:p>
      <w:pPr>
        <w:pStyle w:val="Normal"/>
        <w:spacing w:lineRule="exact" w:line="36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10. Срок регистрации запроса заявителя о предоставлении муниципальной услуги с момента подачи заявления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 xml:space="preserve">Срок регистрации заявки о предоставлении муниципальной услуги </w:t>
      </w:r>
      <w:r>
        <w:rPr>
          <w:i/>
          <w:spacing w:val="0"/>
          <w:sz w:val="24"/>
          <w:szCs w:val="24"/>
        </w:rPr>
        <w:t xml:space="preserve">- </w:t>
      </w:r>
      <w:r>
        <w:rPr>
          <w:spacing w:val="0"/>
          <w:sz w:val="24"/>
          <w:szCs w:val="24"/>
        </w:rPr>
        <w:t>в течение 5 минут после подачи заявки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2.11. Требования к помещениям, в которых предоставляется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</w:t>
        <w:softHyphen/>
        <w:t>паль</w:t>
        <w:softHyphen/>
        <w:t xml:space="preserve">ная услуга, местам для заполнения заявления, информационным стендам с образцами их заполнения и перечнем документов для предоставления муниципальной услуги 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2.11.1.Помещения МБУК «ЦБС»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  Федерации (ВППБ -13-01-94), введенным в действие приказом Министерства культуры Российской Федерации                       от 01.11.1994 № 736, и нормам охраны труда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2.11.2.Места информирования, предназначенные для ознакомления получа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15"/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нформации о предоставлении муниципальной услуги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 оказания муниципальной услуги.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3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5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умажном носителе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en-US"/>
        </w:rPr>
        <w:t>III</w:t>
      </w:r>
      <w:r>
        <w:rPr>
          <w:b/>
          <w:spacing w:val="0"/>
          <w:sz w:val="24"/>
          <w:szCs w:val="24"/>
        </w:rPr>
        <w:t xml:space="preserve">. Административные процедуры 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ки; 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явки на наличие оснований для отказа в предоставлении услуги, в том числе на наличие запрашиваемого издания в фонде МБУК «ЦБС»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явки в Отдел комплектования и обработки литературы ЦГБ МБУК «ЦБС» и включение заявки в перечень наиболее востребованной, социально значимой литературы                            в г. Березники для перспективного комплектования фонда МБУК «ЦБС»;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заявителю о включении заявки в перечень наиболее востребованной, социально значимой литературы в г. Березник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Блок-схема предоставления муниципальной услуги представлена в приложении 3 к настоящему Административному регламенту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3.1. Прием заявки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 xml:space="preserve">3.1.1.Основанием для начала процедуры предоставления муниципальной услуги является подача заявки (бланк заявки представлен в приложение 3 настоящего Административного регламента) или обращение в свободной форме по электронной почте на </w:t>
      </w:r>
      <w:r>
        <w:rPr>
          <w:spacing w:val="0"/>
          <w:sz w:val="24"/>
          <w:szCs w:val="24"/>
          <w:lang w:val="en-US"/>
        </w:rPr>
        <w:t>e</w:t>
      </w:r>
      <w:r>
        <w:rPr>
          <w:spacing w:val="0"/>
          <w:sz w:val="24"/>
          <w:szCs w:val="24"/>
        </w:rPr>
        <w:t>-</w:t>
      </w:r>
      <w:r>
        <w:rPr>
          <w:spacing w:val="0"/>
          <w:sz w:val="24"/>
          <w:szCs w:val="24"/>
          <w:lang w:val="en-US"/>
        </w:rPr>
        <w:t>mail</w:t>
      </w:r>
      <w:r>
        <w:rPr>
          <w:spacing w:val="0"/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berlib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cbc</w:t>
        </w:r>
        <w:r>
          <w:rPr>
            <w:rStyle w:val="InternetLink"/>
            <w:color w:val="000000"/>
            <w:spacing w:val="0"/>
            <w:sz w:val="24"/>
            <w:szCs w:val="24"/>
          </w:rPr>
          <w:t>@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1.2.Максимальный срок приема заявки при личном присутствии – 15 минут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1.3.Максимальный срок приема заявки при электронном обращении – в режиме реального времени в часы работы библиотек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3.2.  Проверка заявки на наличие оснований для отказа в предоставлении услуги, в том числе на наличие запрашиваемого издания в фонде МБУК «ЦБС»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2.1.Специалист МБУК «ЦБС» (далее - специалист), получивший заявку, регистрирует ее и проверяет запрашиваемое издание на наличие его в фонде МБУК «ЦБС»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2.2.При наличии издания в фонде, специалист сообщает заявителю о библиотеке-держательнице документа, ее контактные данные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2.3.При отсутствии запрашиваемого издания в фонде МБУК «ЦБС» специалист, получивший заявку, проверяет заявку на наличие оснований для отказа в предоставлении услуг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 xml:space="preserve">3.2.4.В случае, если имеются основания для отказа  в предоставлении муниципальной услуги, специалист сообщает заявителю об отказе в предоставлении муниципальной услуги                     с указанием причины отказа в соответствии с подразделом 2.7 раздела </w:t>
      </w:r>
      <w:r>
        <w:rPr>
          <w:spacing w:val="0"/>
          <w:sz w:val="24"/>
          <w:szCs w:val="24"/>
          <w:lang w:val="en-US"/>
        </w:rPr>
        <w:t>II</w:t>
      </w:r>
      <w:r>
        <w:rPr>
          <w:spacing w:val="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2.5.Максимальный срок проверки заявки на предмет отсутствия оснований для отказа в предоставлении муниципальной услуги и сообщения заявителю о результатах проверки составляет 3 рабочих дня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2.6.Сообщение об отказе в устной форме передается по контактному телефону, указанному на бланке заявки; письменное – по указанному в бланке заявки адресу; электронное – по указанному адресу электронной почты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3.3. Передача заявки в Отдел комплектования и обработк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литературы ЦГБ МБУК «ЦБС»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3.1.В случае отсутствия оснований для отказа в предоставлении муниципальной услуги специалист передает заявку в Отдел комплектования и обработки литературы ЦГБ МБУК «ЦБС»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3.3.2.Специалист Отдела комплектования и обработки литературы ЦГБ МБУК «ЦБС», ответственный за приобретение литературы для единого фонда МБУК «ЦБС», включает заявку в перечень социально значимой, наиболее востребованной литературы в г. Березники, для использования перечня в текущем и перспективном комплектовании.</w:t>
      </w:r>
    </w:p>
    <w:p>
      <w:pPr>
        <w:pStyle w:val="Normal"/>
        <w:spacing w:lineRule="exact" w:line="36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 xml:space="preserve">3.4. Сообщение заявителю о включении заявк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в перечень наиболее востребованной, социально значимой литературы в г. Березники</w:t>
      </w:r>
    </w:p>
    <w:p>
      <w:pPr>
        <w:pStyle w:val="Normal"/>
        <w:spacing w:lineRule="exact" w:line="360" w:before="0" w:after="0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4.1.Специалист сообщает получателю услуги о включении заявки в перечень социально значимой, наиболее востребованной литературы в г. Березник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3.4.2.Все поступившие заявки на формирование перечня социально значимой, наиболее востребованной литературы фиксируются в формах статистического учета библиотеки.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en-US"/>
        </w:rPr>
        <w:t>IV</w:t>
      </w:r>
      <w:r>
        <w:rPr>
          <w:b/>
          <w:spacing w:val="0"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ормы контроля: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кущий контроль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ановые проверки;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еплановые проверки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>
          <w:b/>
          <w:spacing w:val="0"/>
          <w:sz w:val="24"/>
          <w:szCs w:val="24"/>
        </w:rPr>
        <w:t>4.1. Порядок осуществления текущего контроля соблюдения и исполнения ответствен</w:t>
        <w:softHyphen/>
        <w:t>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spacing w:lineRule="exact" w:line="360" w:before="240" w:after="0"/>
        <w:ind w:firstLine="708"/>
        <w:rPr/>
      </w:pPr>
      <w:r>
        <w:rPr>
          <w:spacing w:val="0"/>
          <w:sz w:val="24"/>
          <w:szCs w:val="24"/>
        </w:rPr>
        <w:t>4.1.1.Текущий контроль за предоставлением муниципальной услуги осуществляется директором МБУК «ЦБС», руководителями структурных подразделений библиотек и включает в себя: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и исполнения положений настоящего Административного регламента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олноты и качества исполнения муниципальной услуги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, своевременного принятия решений и подготовки ответов на обращения заявителей, содержащие жалобы на решения, действия (бездействие) должностных лиц муниципальных библиотек. 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Ежедневный контроль соблюдения и исполнения положений настоящего Административного регламента по предоставлению муниципальной услуги осуществляется руководителями структурных подразделений библиотек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4.1.2.Текущий контроль за полнотой и качеством исполнения муниципальной услуги осуществляется директором МБУК «ЦБС» 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е жалобы на решения, действия (бездействие) должностных лиц, ответственных за предоставление услуги.</w:t>
      </w:r>
    </w:p>
    <w:p>
      <w:pPr>
        <w:pStyle w:val="Normal"/>
        <w:spacing w:lineRule="exact" w:line="36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Проверки могут быть плановыми (1 раз в квартал) и внеплановыми (по конкретному обращению заявителя).</w:t>
      </w:r>
    </w:p>
    <w:p>
      <w:pPr>
        <w:pStyle w:val="Normal"/>
        <w:spacing w:lineRule="exact" w:line="36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4.3. Ответственность муниципальных служащих структурного подразделения администрации город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4.3.1.Должностные лица, осуществляющие выполнение административных процедур, предусмотренных настоящим Административным регламентом, несут ответственность за соблюдение сроков и порядка рассмотрения запроса на предоставление муниципальной услуг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 xml:space="preserve">4.3.2.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>4.3.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>
          <w:b/>
          <w:bCs/>
          <w:spacing w:val="0"/>
          <w:sz w:val="24"/>
          <w:szCs w:val="24"/>
          <w:lang w:val="en-US"/>
        </w:rPr>
        <w:t>V</w:t>
      </w:r>
      <w:r>
        <w:rPr>
          <w:b/>
          <w:bCs/>
          <w:spacing w:val="0"/>
          <w:sz w:val="24"/>
          <w:szCs w:val="24"/>
        </w:rPr>
        <w:t>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Действия (бездействие) и решения, осуществляемые (принятые) в ходе предоставления муниципальной услуги, могут быть обжалованы:</w:t>
      </w:r>
    </w:p>
    <w:p>
      <w:pPr>
        <w:pStyle w:val="Normal"/>
        <w:spacing w:lineRule="exact" w:line="36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в досудебном порядке,</w:t>
      </w:r>
    </w:p>
    <w:p>
      <w:pPr>
        <w:pStyle w:val="Normal"/>
        <w:spacing w:lineRule="exact" w:line="36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в судебном порядке.</w:t>
      </w:r>
    </w:p>
    <w:p>
      <w:pPr>
        <w:pStyle w:val="Normal"/>
        <w:spacing w:lineRule="exact" w:line="360" w:before="24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5.1. В части досудебного (внесудебного) обжалования</w:t>
      </w:r>
    </w:p>
    <w:p>
      <w:pPr>
        <w:pStyle w:val="Normal"/>
        <w:spacing w:lineRule="exact" w:line="360" w:before="240" w:after="0"/>
        <w:ind w:firstLine="708"/>
        <w:rPr/>
      </w:pPr>
      <w:r>
        <w:rPr>
          <w:spacing w:val="0"/>
          <w:sz w:val="24"/>
          <w:szCs w:val="24"/>
        </w:rPr>
        <w:t>5.1.1.Действия (бездействие) должностных лиц (сотрудников) библиотеки, уполномоченных на предоставление муниципальной услуги, могут быть обжалованы: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УК «ЦБС» по адресу, указанному в приложении 1 к настоящему Административному регламенту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культуры администрации города по адресу: 618400, г. Березники, ул. Ломоносова, 60.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осудебного (внесудебного) обжалования является жалоба (обращение), поступившая лично от получателя услуги или направленная в виде почтового отправления.</w:t>
      </w:r>
    </w:p>
    <w:p>
      <w:pPr>
        <w:pStyle w:val="Normal"/>
        <w:spacing w:lineRule="exact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2.В жалобе в обязательном порядке указываются: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жалоба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олучателя услуги и почтовый адрес, по которому должен быть направлен ответ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обжалуемого действия (бездействия);</w:t>
      </w:r>
    </w:p>
    <w:p>
      <w:pPr>
        <w:pStyle w:val="Style15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, по которым получатель услуги считает, что нарушены его права, свободы и законные интересы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я (бездействие) которого обжалуется, а также иные сведения, которые получатель услуги считает необходимым сообщить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5.1.3.Срок рассмотрения жалобы не должен превышать 15 рабочих дней с момента ее регистраци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5.1.4.По конкретному обращению заявителя должностным лицом, ответственным за рассмотрение жалобы, проводится проверка и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Письменный ответ, содержащий результаты рассмотрения обращения заявителя, направляется заявителю в течение 15-ти дней.</w:t>
      </w:r>
    </w:p>
    <w:p>
      <w:pPr>
        <w:pStyle w:val="Normal"/>
        <w:spacing w:lineRule="exact" w:line="36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вет на жалобу не дается в случаях: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spacing w:lineRule="exact" w:line="36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текст жалобы не поддается прочтению;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4"/>
          <w:szCs w:val="24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exact" w:line="360" w:before="0" w:after="0"/>
        <w:ind w:hanging="0"/>
        <w:rPr>
          <w:bCs/>
          <w:i/>
          <w:i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5.2. В части судебного обжалования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я должностных лиц в судебном порядке, подав письменное заявление в суд города Березники в трехмесячный срок со дня, когда ему стало известно о нарушении его прав и законных интересов. </w:t>
      </w:r>
    </w:p>
    <w:p>
      <w:pPr>
        <w:pStyle w:val="Normal"/>
        <w:spacing w:lineRule="exact" w:line="360" w:before="0" w:after="0"/>
        <w:ind w:hanging="0"/>
        <w:jc w:val="right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иложение  1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к административному регламенту предоставления </w:t>
        <w:tab/>
        <w:tab/>
        <w:tab/>
        <w:tab/>
        <w:tab/>
        <w:t xml:space="preserve">муниципальными учреждениями культуры </w:t>
        <w:tab/>
        <w:tab/>
        <w:tab/>
        <w:tab/>
        <w:tab/>
        <w:tab/>
        <w:t xml:space="preserve">муниципальной услуги «Прием заявок на </w:t>
        <w:tab/>
        <w:tab/>
        <w:tab/>
        <w:tab/>
        <w:tab/>
        <w:tab/>
        <w:tab/>
        <w:t xml:space="preserve">формирование перечня социально значимой, </w:t>
        <w:tab/>
        <w:tab/>
        <w:tab/>
        <w:tab/>
        <w:tab/>
        <w:tab/>
        <w:t>наиболее востребованной литературы в г. Березники»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0"/>
          <w:sz w:val="28"/>
          <w:szCs w:val="24"/>
        </w:rPr>
      </w:pPr>
      <w:r>
        <w:rPr>
          <w:b/>
          <w:bCs/>
          <w:spacing w:val="0"/>
          <w:sz w:val="28"/>
          <w:szCs w:val="24"/>
        </w:rPr>
        <w:t xml:space="preserve">Информация о  почтовых адресах, номерах телефонов,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0"/>
          <w:sz w:val="28"/>
          <w:szCs w:val="24"/>
        </w:rPr>
      </w:pPr>
      <w:r>
        <w:rPr>
          <w:b/>
          <w:bCs/>
          <w:spacing w:val="0"/>
          <w:sz w:val="28"/>
          <w:szCs w:val="24"/>
        </w:rPr>
        <w:t xml:space="preserve">адресах электронной почты и режиме работы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библиотек МБУК «ЦБС» г. Березники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2977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Н.А.Ост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11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rlib.kdi@yandex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brary@permonlin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11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Центральная детская библио</w:t>
              <w:softHyphen/>
              <w:t>те</w:t>
              <w:softHyphen/>
              <w:t>ка им. А.П.Гайд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 10.30 – 17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1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(семейного чт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яховского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1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 Ивана Дощеникова, 2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8.3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: методический день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тселл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Карла Маркс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(краеведче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12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б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(экологиче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0.00 – 17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тский проспект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Комсомоль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9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12.0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с: 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8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10.30 – 17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, сб: выходной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нитарные дни:</w:t>
        <w:tab/>
      </w:r>
    </w:p>
    <w:p>
      <w:pPr>
        <w:pStyle w:val="Normal"/>
        <w:spacing w:lineRule="auto" w:line="240" w:before="0" w:after="0"/>
        <w:ind w:hanging="709"/>
        <w:rPr/>
      </w:pPr>
      <w:r>
        <w:rPr>
          <w:bCs/>
          <w:sz w:val="22"/>
          <w:szCs w:val="22"/>
        </w:rPr>
        <w:t>последняя пятница месяца -  центральная городская библиотека, библиотека № 3,</w:t>
      </w:r>
    </w:p>
    <w:p>
      <w:pPr>
        <w:pStyle w:val="Normal"/>
        <w:spacing w:lineRule="auto" w:line="240" w:before="0" w:after="0"/>
        <w:ind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ний рабочий день месяца -  центральная детская библиотека, библиотеки №№ 2,4,5,6,7,9,10,11,12.</w:t>
      </w:r>
    </w:p>
    <w:p>
      <w:pPr>
        <w:pStyle w:val="Normal"/>
        <w:spacing w:lineRule="auto" w:line="240"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 с указанием размещения библиотек   по районам города размещена на сайте 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erli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онтакты».</w:t>
      </w:r>
      <w:r>
        <w:br w:type="page"/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иложение  2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к административному регламенту предоставления </w:t>
        <w:tab/>
        <w:tab/>
        <w:tab/>
        <w:tab/>
        <w:tab/>
        <w:t xml:space="preserve">муниципальными учреждениями культуры </w:t>
        <w:tab/>
        <w:tab/>
        <w:tab/>
        <w:tab/>
        <w:tab/>
        <w:tab/>
        <w:t xml:space="preserve">муниципальной услуги «Прием заявок на </w:t>
        <w:tab/>
        <w:tab/>
        <w:tab/>
        <w:tab/>
        <w:tab/>
        <w:tab/>
        <w:tab/>
        <w:t xml:space="preserve">формирование перечня социально значимой, </w:t>
        <w:tab/>
        <w:tab/>
        <w:tab/>
        <w:tab/>
        <w:tab/>
        <w:tab/>
        <w:t>наиболее востребованной литературы в г. Березники»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  <w:t>на формирования перечня социально значимой,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28"/>
          <w:szCs w:val="24"/>
        </w:rPr>
        <w:t>наиболее востребованной  литературы в г. Березник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4"/>
          <w:u w:val="single"/>
        </w:rPr>
      </w:pPr>
      <w:r>
        <w:rPr>
          <w:b/>
          <w:spacing w:val="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Данные о заявителе: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ФИЗИЧЕСКОЕ ЛИЦ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4"/>
              </w:rPr>
              <w:t>Место жительства (город, рай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4"/>
              </w:rPr>
              <w:t>Ф.И.О. автора, чьи произведения необходимо иметь в фонде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анр произве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4"/>
              </w:rPr>
              <w:t>Наименование книги,  которую необходимо включить в Пере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ЮРИДИЧЕСКОЕ ЛИЦ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4"/>
              </w:rPr>
              <w:t>Пол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4"/>
              </w:rPr>
              <w:t xml:space="preserve">Ф.И.О. автора, чьи произведения необходимо иметь в фонде библиоте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анр произве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4"/>
              </w:rPr>
              <w:t xml:space="preserve">Наименование книги, которую необходимо включить в Переч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ind w:hanging="0"/>
        <w:rPr/>
      </w:pPr>
      <w:r>
        <w:rPr>
          <w:sz w:val="24"/>
          <w:szCs w:val="24"/>
        </w:rPr>
        <w:tab/>
        <w:tab/>
        <w:tab/>
        <w:tab/>
        <w:t>Приложение  3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к административному регламенту предоставления </w:t>
        <w:tab/>
        <w:tab/>
        <w:tab/>
        <w:tab/>
        <w:tab/>
        <w:t xml:space="preserve">муниципальными учреждениями культуры </w:t>
        <w:tab/>
        <w:tab/>
        <w:tab/>
        <w:tab/>
        <w:tab/>
        <w:tab/>
        <w:t xml:space="preserve">муниципальной услуги «Прием заявок на </w:t>
        <w:tab/>
        <w:tab/>
        <w:tab/>
        <w:tab/>
        <w:tab/>
        <w:tab/>
        <w:tab/>
        <w:t xml:space="preserve">формирование перечня социально значимой, </w:t>
        <w:tab/>
        <w:tab/>
        <w:tab/>
        <w:tab/>
        <w:tab/>
        <w:tab/>
        <w:t>наиболее востребованной литературы в г. Березники»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center"/>
        <w:rPr>
          <w:spacing w:val="0"/>
          <w:sz w:val="28"/>
          <w:szCs w:val="24"/>
        </w:rPr>
      </w:pPr>
      <w:r>
        <w:rPr>
          <w:b/>
          <w:bCs/>
          <w:spacing w:val="0"/>
          <w:sz w:val="28"/>
          <w:szCs w:val="24"/>
        </w:rPr>
        <w:t>Блок-схе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0"/>
          <w:sz w:val="28"/>
          <w:szCs w:val="24"/>
        </w:rPr>
      </w:pPr>
      <w:r>
        <w:rPr>
          <w:b/>
          <w:bCs/>
          <w:spacing w:val="0"/>
          <w:sz w:val="28"/>
          <w:szCs w:val="24"/>
        </w:rPr>
        <w:t xml:space="preserve">предоставления муниципальными учреждениями культуры муниципальной услуг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pacing w:val="0"/>
          <w:sz w:val="28"/>
          <w:szCs w:val="24"/>
        </w:rPr>
        <w:t>«</w:t>
      </w:r>
      <w:r>
        <w:rPr>
          <w:b/>
          <w:spacing w:val="0"/>
          <w:sz w:val="28"/>
          <w:szCs w:val="24"/>
        </w:rPr>
        <w:t>Прием заявок на формирование перечня социально значимой, наиболее востребованной литературы в г. Березники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5"/>
        <w:gridCol w:w="179"/>
        <w:gridCol w:w="105"/>
        <w:gridCol w:w="955"/>
        <w:gridCol w:w="37"/>
        <w:gridCol w:w="567"/>
        <w:gridCol w:w="709"/>
        <w:gridCol w:w="283"/>
        <w:gridCol w:w="260"/>
        <w:gridCol w:w="591"/>
        <w:gridCol w:w="283"/>
        <w:gridCol w:w="249"/>
        <w:gridCol w:w="1452"/>
        <w:gridCol w:w="380"/>
        <w:gridCol w:w="1321"/>
      </w:tblGrid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заявки 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ка заявки на наличие оснований для отказа в предоставлении муниципальной услуги, в т.ч. на наличие запрашиваемого издания в фонде МБУК «ЦБС»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 фонде</w:t>
            </w:r>
          </w:p>
        </w:tc>
        <w:tc>
          <w:tcPr>
            <w:tcW w:w="349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 фонде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заявителю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актных данных библиотеки-держательницы запрашиваемого изд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сть основания для отказа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Нет оснований для отказа</w:t>
            </w:r>
          </w:p>
        </w:tc>
      </w:tr>
      <w:tr>
        <w:trPr/>
        <w:tc>
          <w:tcPr>
            <w:tcW w:w="36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дача заявки в Отдел комплектования и обработки литературы ЦГБ МБУК «ЦБС»</w:t>
            </w:r>
          </w:p>
        </w:tc>
      </w:tr>
      <w:tr>
        <w:trPr>
          <w:trHeight w:val="355" w:hRule="atLeast"/>
        </w:trPr>
        <w:tc>
          <w:tcPr>
            <w:tcW w:w="36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бщение заявителю об отказе в предоставлении муниципальной услуги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ключение заявки в перечень наиболее востребованной, социально значимой литературы в г. Березники для перспективного комплектования фонда МБУК «ЦБС»</w:t>
            </w:r>
          </w:p>
        </w:tc>
      </w:tr>
      <w:tr>
        <w:trPr>
          <w:trHeight w:val="409" w:hRule="atLeast"/>
        </w:trPr>
        <w:tc>
          <w:tcPr>
            <w:tcW w:w="36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бщение заявителю услуги о включении заявки в перечень наиболее востребованной, социально значимой литературы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>Приложение  4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к административному регламенту предоставления </w:t>
        <w:tab/>
        <w:tab/>
        <w:tab/>
        <w:tab/>
        <w:tab/>
        <w:t xml:space="preserve">муниципальными учреждениями культуры </w:t>
        <w:tab/>
        <w:tab/>
        <w:tab/>
        <w:tab/>
        <w:tab/>
        <w:tab/>
        <w:t xml:space="preserve">муниципальной услуги «Прием заявок на </w:t>
        <w:tab/>
        <w:tab/>
        <w:tab/>
        <w:tab/>
        <w:tab/>
        <w:tab/>
        <w:tab/>
        <w:t xml:space="preserve">формирование перечня социально значимой, </w:t>
        <w:tab/>
        <w:tab/>
        <w:tab/>
        <w:tab/>
        <w:tab/>
        <w:tab/>
        <w:t>наиболее востребованной литературы в г. Березники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бразец жалоб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pacing w:val="0"/>
          <w:sz w:val="28"/>
          <w:szCs w:val="28"/>
        </w:rPr>
        <w:t xml:space="preserve">на нарушение требований стандарта качества </w:t>
      </w:r>
      <w:r>
        <w:rPr>
          <w:b/>
          <w:bCs/>
          <w:spacing w:val="0"/>
          <w:sz w:val="28"/>
          <w:szCs w:val="24"/>
        </w:rPr>
        <w:t xml:space="preserve">предоставления муниципальными учреждениями культуры муниципальной услуг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pacing w:val="0"/>
          <w:sz w:val="28"/>
          <w:szCs w:val="24"/>
        </w:rPr>
        <w:t>«</w:t>
      </w:r>
      <w:r>
        <w:rPr>
          <w:b/>
          <w:spacing w:val="0"/>
          <w:sz w:val="28"/>
          <w:szCs w:val="24"/>
        </w:rPr>
        <w:t>Прием заявок на формирование перечня социально значимой, наиболее востребованной литературы в г. Березники»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(ФИО руководителя, ответственного структурного подразделения)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Cs/>
          <w:sz w:val="24"/>
          <w:szCs w:val="28"/>
        </w:rPr>
        <w:t xml:space="preserve">                                               </w:t>
      </w:r>
      <w:r>
        <w:rPr>
          <w:bCs/>
          <w:sz w:val="24"/>
          <w:szCs w:val="28"/>
        </w:rPr>
        <w:t>(ФИО заявителя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лоба на нарушение требований стандарта качеств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,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индекс, город, улица, дом, квартира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>(своего, или ФИО лица, которого представляет заявител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 нарушение стандарта качества бюджетной услуги 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8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 в т.ч. участники, место, дата и время фиксации наруш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описание нарушения. в т.ч. участники, место, дата и время фиксации наруш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 (описание нарушения.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До момента подачи настоящей жалобы (моим заверителем) были использованы следующие обжалования вышеуказанных нарушений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е к сотруднику организации, оказывающей услугу _________ (да/нет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е к руководителю организации, оказывающей услугу ________(да/нет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Официальное письмо организации, оказывающей услугу, о предпринятых мерах по факту получения жалобы __________ 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Официальное письмо организации, оказывающей услугу, об отказе в удовлетворении требований заявителя 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Расписка в получении жалобы, подписанная руководителем организации, предоставляющей услугу ___________________ 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унктах 1-3 прилагаю к жалобе ___ (да/нет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ИО 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аспорт серия ______ № 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  <w:szCs w:val="28"/>
        </w:rPr>
        <w:t>Подпись: _____________________    Дата: _____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284" w:footer="0" w:bottom="45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permkrai.ru/" TargetMode="External"/><Relationship Id="rId5" Type="http://schemas.openxmlformats.org/officeDocument/2006/relationships/hyperlink" Target="http://www.berezniki.ru/" TargetMode="External"/><Relationship Id="rId6" Type="http://schemas.openxmlformats.org/officeDocument/2006/relationships/hyperlink" Target="http://berkultura.ru/" TargetMode="External"/><Relationship Id="rId7" Type="http://schemas.openxmlformats.org/officeDocument/2006/relationships/hyperlink" Target="http://berlib.ru/" TargetMode="External"/><Relationship Id="rId8" Type="http://schemas.openxmlformats.org/officeDocument/2006/relationships/hyperlink" Target="mailto:berlib.cbc@yandex.ru" TargetMode="External"/><Relationship Id="rId9" Type="http://schemas.openxmlformats.org/officeDocument/2006/relationships/hyperlink" Target="mailto:berlib.kdi@yandex.ru" TargetMode="External"/><Relationship Id="rId10" Type="http://schemas.openxmlformats.org/officeDocument/2006/relationships/hyperlink" Target="mailto:library@permonline.ru" TargetMode="External"/><Relationship Id="rId11" Type="http://schemas.openxmlformats.org/officeDocument/2006/relationships/hyperlink" Target="http://www.berlib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5:00Z</dcterms:created>
  <dc:creator>Evtyuhova_G</dc:creator>
  <dc:description/>
  <cp:keywords/>
  <dc:language>en-US</dc:language>
  <cp:lastModifiedBy>serv</cp:lastModifiedBy>
  <cp:lastPrinted>2013-02-08T13:03:00Z</cp:lastPrinted>
  <dcterms:modified xsi:type="dcterms:W3CDTF">2013-02-08T08:06:00Z</dcterms:modified>
  <cp:revision>6</cp:revision>
  <dc:subject/>
  <dc:title>Бланк администрации</dc:title>
</cp:coreProperties>
</file>