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удожественная литература народов Пермского кра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2+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а художественная литература народов Пермского края, в том числе на языках народов: башкирская, коми-пермяцкая, коми-язьвинская, манси, марийская, мордовская, татарская, удмуртская и чувашская литература. Книги расположены сначала в алфавите народов, внутри разделов – в алфавите авторов и заглавий. Список не претендует на полнот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ные обо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ерез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ГБ – Центральная библиотека им. Н. А. Ост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ДБ – Центральная детская библиотека им. А. П. Гайдар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,4,5,6,9,10,11,12 – номера библиот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сольские террито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Б - Усольская город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Б - Усольская дет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,8,13,14,15,16,17,18,19,20,21,22,23 – номера библиот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Башкирская литература</w:t>
      </w:r>
    </w:p>
    <w:tbl>
      <w:tblPr>
        <w:tblW w:w="4950" w:type="pct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9152"/>
      </w:tblGrid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дуллин, А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забывай меня, солнце / А. Х. Абдуллин. Через сорок смертей / Ю. Корольков : [повести] / А. Х. Абдуллин. – Челябинск : Южно-Уральское книжное издательство, 1988. – 416 с. – (Орленок)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онькин, С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роды России : школьный путеводитель / С. Ю. Афонькин ; ил. Л. В. Макаровой. – Санкт-Петербург : Балтийская книжная компания, 2013. – 95 с. : ил. – (Узнай мир. История). – Текст (визуальный) : непосредственный.</w:t>
              <w:br/>
              <w:t xml:space="preserve">10чз, 11чз, 3чз, 4чз, 5аб, 9чз, д-аб,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ов,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ыхание времени : этническое возрождение татар и башкир в Прикамье / М. С. Ахметов. – Пермь : От и До, 2014. – 444 с. : ил. – Текст (визуальный) : непосредственный.</w:t>
              <w:br/>
              <w:t>ЦБ(чз)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ды возмужания : роман / А. Байрамов ; авториз. пер. с башкир. Г. Свиридова, О. Саракиаш. – Москва : Современник, 1987. – 319 с. – (Библиотека российского романа). – Текст (визуальный) : непосредственный.</w:t>
              <w:br/>
              <w:t>7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кир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лит. обраб. А. Платонова ; худож. Р. Сайфуллин. – Москва : Детская литература, 2019. – 135 с. : ил. – Текст (визуальный) : непосредственный.</w:t>
              <w:br/>
              <w:t>У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кирцева, М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невник Марии Башкирцевой : избранные страницы / М. К. Башкирцева ; сост., подгот. текста, примеч., вступит. ст. А. Е. Басманова. – Москва : Молодая гвардия, 1991. – 320 с. : ил., портр. – Текст (визуальный) : непосредственный.</w:t>
              <w:br/>
              <w:t>10аб, 11аб, 12аб, 2аб, 4аб, 5аб, 6аб, ЦБ(аб, кнх)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ишева, З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дем друзьями : повесть / З. А. Биишева ; авториз. пер. с башк. А. Леонтьева. – Уфа : Башкирское книжное издательство, 1972. – 156 с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ишева, З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2 т. Т. 2, кн. 3 : К свету ! : трилогия / З. А. Биишева ; пер. с башк. Ю. Аминова. – Москва : Художественная литература, 1988. – 399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ишева, З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2 т. Т.1. К свету! : трилогия ; Униженные : кн.1 ; Пробуждение : кн. 2 / З. А. Биишева ; пер. с башк. Ю. Аминова. – Москва : Художественная литература, 1988. – 639 с. – Текст (визуальный) : непосредственный.</w:t>
              <w:br/>
              <w:t xml:space="preserve">ЦБ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русские сказки Пермской губер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 приложением двенадцати башкирских сказок и одной мещерякской / сборник Д. К. Зеленина . – Санкт-Петербург : Дмитрий Буланин, 1997. – 584 с. – (Studiorum slavicorum monumenta). – Текст (визуальный) : непосредственный.</w:t>
              <w:br/>
              <w:t xml:space="preserve">ЦБ,6аб, 7аб, Уб-чз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душ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таться бы вечно молодым : [сборник стихов : на башкирском языке] / Наил Габдуш. – Пермь : [б. и.], 2020. – 268 с. : ил. – Текст (визуальный) : непосредственный.</w:t>
              <w:br/>
              <w:t xml:space="preserve">ЦБ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и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зык любви : стихотворения и поэмы / М. Гали. – Москва : Советская Россия, 1984. – 144 с. – Текст (визуальный) : непосредственный.</w:t>
              <w:br/>
              <w:t xml:space="preserve">ЦБ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ипов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склонах самых древних гор башкирский слышится мотив... : сборник стихов / Р. Р. Гарипов. – Пермь : Пермский ЦНТИ, 2014. – 63 с. – Текст (визуальный) : непосредственный.</w:t>
              <w:br/>
              <w:t>12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язов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ду по радуге... : стихотворения : на башк. и рус. яз. / А. С. Гаязов. – Уфа : Китап, 2013. – 223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яжев, Х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гни над Агиделью : пер. с башк. / Х. Г. Гиляжев. – Москва : Советская Россия, 1982. – 144 с. – Текст (визуальный) : непосредственный.</w:t>
              <w:br/>
              <w:t xml:space="preserve">ЦБ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лгое-догое детство : повесть ; Не бросай огонь, Прометей! : трагедия в стихах / М. Карим. – Москва : Художественная литература, 1987. – 335 с. – (Библиотека произведений, удостоенных Ленинской премии). – Текст (визуальный) : непосредственный.</w:t>
              <w:br/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дость нашего дома ; Таганок : повести / М. Карим ; пер. с башк. В. Осеевой ; рис. С. Забалуева, В. Горячева. – Москва : Детская литература, 1983. – 208 с. : ил. – (Школьная библиотека)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 : в 2 т. Т. 1 : [Стихотворения, поэмы] : на башк. яз. / Мустафа Сафич Каримов. – Уфа : Китап, 2009. – 511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 : в 2 т. Т. 2 : [Стихотворения, поэтические переводы] : на башк. яз. / Мустафа Сафич Каримов. – Уфа : Китап, 2011. – 414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ца у семи оз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башк. нар. сказки / пересказ. А. Иванова ; худож. В. Дувидов. – Москва : Малыш, 1989. – 24 с. : ил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з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белой реке белый параход : стихи : на башк. яз. / М. Мирза. – Уфа : Китап, 2009. – 287 с. – Текст (визуальный) : непосредственный.</w:t>
              <w:br/>
              <w:t xml:space="preserve">ЦБ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эргэ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Караидели : повесть / А. Н. Киреев ; пер. с башк. А. Тверского ; рис. Г. Юмагузина. – 2-е изд. – Москва : Детская литература, 1985. – 156 с. : ил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жми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глашение другу : стихи и поэмы : пер. с башкир. / Н. Н. Наджми. – Москва : Советская Россия, 1981. – 160 с. : ил., 1 л. портр. – Текст (визуальный) : непосредственный.</w:t>
              <w:br/>
              <w:t xml:space="preserve">Цб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жми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глашение другу : стихи и поэмы : перевод с башкирского / Н. Н. Наджми. – Москва : Советская Россия, 1984. – 270 с. : 1 л. портр. – Текст (визуальный) : непосредственный.</w:t>
              <w:br/>
              <w:t>Уб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жми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асибо этому дому : стихи и поэмы : пер. с башкир. / Н. Н. Наджми. – Москва : Советская писатель, 1974. – 127 с. – Текст (визуальный) : непосредственный.</w:t>
              <w:br/>
              <w:t xml:space="preserve">ЦБ  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гитов, Т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бантуй : роман / Т. Б. Сагитов ; авториз. пер. с башк. Ю. Поройкова. – Москва : Современник, 1984. – 303 с. – (Новинки "Современника"). – Текст (визуальный) : непосредственный.</w:t>
              <w:br/>
              <w:t>Уб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– Ижевск : Удмуртия, 1977. – 200 с. : ил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и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вести . – Москва : Современник, 1989. – 590 с. – (Библиотека литератур народов Поволжья и Приуралья). – Текст (визуальный) : непосредственный.</w:t>
              <w:br/>
              <w:t>ЦБ,8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гиров, Т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кушки слышу счет : повести и рассказы : пер. с башкир. / Т. И. Тагиров. – Москва : Современник, 1984. – 191 с. – (Новинки "Современника")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ых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на Гайна : на татарском языке / А. Фатыхов. – Барда : [Б. и.], 2002. – 433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кимов, А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лач домбры : романы, повесть / А. Х. Хакимов ; пер. с башк. И. Каримова. – Москва : Известия, 1991. – 608 с. – (Библиотека "Дружбы народов"). – Текст (визуальный) : непосредственный.</w:t>
              <w:br/>
              <w:t>ЦБ,11аб, 7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ли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дивительный мальчиш Биктырыш : рассказ в стихах / А. Халим ; пер. с башкирского А. Ахундова ; худож. Е. Кольцова. – Москва : Детская литература, 1989. – 39 с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мматов, Я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верные амуры : роман / Я. Х. Хамматов ; пер. с башкир. В. Василевского. – Москва : Советский писатель, 1987. – 458 с. – Текст (визуальный) : непосредственный.</w:t>
              <w:br/>
              <w:t>Уб-аб</w:t>
            </w:r>
          </w:p>
        </w:tc>
      </w:tr>
      <w:tr>
        <w:trPr/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ное Прика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казки, стихи, рассказы и загадки о Пермском крае / худож. Е. Аликина. – Пермь : [Б. и.], 2016. – 135 с. : ил. – Текст (визуальный) : непосредственный.</w:t>
              <w:br/>
              <w:t>ЦБ,10аб, 11аб, 11чз, 3чз, 4аб, 5аб, 6аб, 9чз,д-а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Коми-пермяцкая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9"/>
        <w:gridCol w:w="9132"/>
      </w:tblGrid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логия коми-пермяцкого фольклора : Т. 1 : Традиционный фольклор народов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м. регион. общ. организация по продвижению культурных и молодеж. проектов"КАМВА"; Перм. гос. пед. ун-т; пер.на коми-пермяцкий А. Лобанова; пер. на англ. М. Сыщикова. – Пермь : KAMWA, 2007. – 1 электрон. опт. диск (CD-ROM) . – (Золотой фонд Пермского края ). – Электронная программа (визуальная). Электронные данные : электронные.</w:t>
              <w:br/>
              <w:t>ЦБ,9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лов, В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енние всходы : роман : пер. с коми-пермяцкого / В. Я. Баталов. – Пермь : Книжное издательство, 1985. – 280 с. – Текст (визуальный) : непосредственный.</w:t>
              <w:br/>
              <w:t>ЦБ,5аб, 7аб, аб, д-аб, 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лов, В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й мой милый / В. Я. Баталов ; пер. с коми-перм. В. Муравьева ; худож. А. Мотовилов. – Пермь : Книжное издательство, 1967. – 62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лов, В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уесок : лирические миниатюры / В. Я. Баталов ; пер. с коми-перм. В. Муравьева и Н. Домовитова. – Пермь : Книжное издательство, 1977. – 118 с. – Текст (визуальный) : непосредственный.</w:t>
              <w:br/>
              <w:t>ЦБ,3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ь на л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ми-пермяцкие народные сказки / пересказ. Л. Кузьмин ; сост. В. Кишнов ; худож. А. Столбова. – Пермь : МТ Пермь, 2014. – 39 с. : ил. – Текст (визуальный) : непосредственный.</w:t>
              <w:br/>
              <w:t>ЦБ,д-аб, 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о с оконцем : Были и небы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коми-пермяцком и русском языках / сост. В. Климов. – Кудымкар : Алекс-пресс, 2003. – 160 с. – Текст (визуальный) : непосредственный.</w:t>
              <w:br/>
              <w:t>ЦБ,10аб, 11аб, 12аб, 2аб, 3аб, 4аб, 5аб, 6аб,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нин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ания о Кудым-Оше и Пере-охотнике : по мотивам коми-пермяцких преданий / А. М. Домнин. – Пермь : Книжное издательство, 1990. – 102 с. : ил. – Текст (визуальный) : непосредственный.</w:t>
              <w:br/>
              <w:t>ЦБ,10аб, 11аб, 6а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нин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ания о Кудым-Оше и Пере-охотнике : по мотивам коми-пермяцких преданий / А. М. Домнин. – Пермь : Книжное издательство, 1972. – 71 с. : ил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тный 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избранная коми-пермяцкая народная проза и поэзия / вступ. ст. Л. П. Ратеговой ; пер. на рус. яз. и сост. В. В. Климова. – 2-е изд. – Кудымкар : Коми-пермяцкое книжное издательство, 2007. – 392 с. – Текст (визуальный) : непосредственный.</w:t>
              <w:br/>
              <w:t>ЦБ,12аб, 3аб, 5аб, 6аб, 9чз,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ри над Инь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избранные произведения коми-пермяцких писателей. – Пермь : Книжное издательство, 1959. – 158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мин, Ф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тренние снегири : стихи / Ф. С. Истомин. – Пермь : Книжное издательство, 1991. – 158 с. – Текст (визуальный) : непосредственный.</w:t>
              <w:br/>
              <w:t>ЦБ,12аб, 2аб, 5аб, 6а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мина, А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iя локтасо...(Они придут) : стихи на коми-пермяцком и русском языках / А. Ю. Истомина. – Кудымкар : Коми-пермяцкое книжное издательство, 2003. – 292 с. – Текст (визуальный) : непосредственный.</w:t>
              <w:br/>
              <w:t>ЦБ,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ваев, С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на Хомякова : поэма / С. И. Караваев ; пер. с коми-пер. А. Крашенинникова. – Пермь : Книжное издательство, 1968. – 34 с. – Текст (визуальный) : непосредственный.</w:t>
              <w:br/>
              <w:t>ЦБ,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кот оча ки (С осенью под руку) : стихи на коми-пермяцком и русском языках / В. В. Климов. – Кудымкар : Коми-пермяцкое книжное издательство, 2003. – 200 с. – Текст (визуальный) : непосредственный.</w:t>
              <w:br/>
              <w:t>ЦБ,6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мов,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ая палица : повесть / В. В. Климов ; пер. с коми-перм. В. Муравьева ; рис. Б. Полянского. – Москва : Детская литература, 1974. – 96 с. : ил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временем в связке одной : стихи и статьи : на русском и коми-пермяцком языках / В. В. Климов. – Кудымкар : [Б. и.], 2016. – 167 с. – Текст (визуальный) : непосредственный.</w:t>
              <w:br/>
              <w:t>ЦБ,11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ьчурин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 встречи, старый! : юмористические рассказы, былички, бывальщины : на коми-пермяцком и русском языках / В. Г. Кольчурин. – Кудымкар : Коми-Пермяцкий этнокультурный центр, 2013. – 158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 эпическая поэ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вступ. ст., сост. и примеч. А. К. Микушева. – Ленинград : Советский писатель, 1991. – 367 с. – (Библиотека поэта : Большая серия : 3-е изд.)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венция о правах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русском, английском, коми-пермяцком, марийском, татарском языках / Уполномоченный по правам ребенка в Пермском крае. – Пермь : [Б. и.], [Б. г.]. – 47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ый круг по небу кат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ми-пермяцкие загадки : сборник фольклорных текстов и комментарии / В. Н. Бойко [и др.]. – Санкт-Петербург : Маматов, 2010. – 142 с. – (Фольклор народов России). – Текст (визуальный) : непосредственный.</w:t>
              <w:br/>
              <w:t>ЦБ,10аб, 11аб, 12аб, 2аб, 3чз, 4аб, 5аб, 6аб, 7аб, 9аб, 9чз,8, ЦДБ,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тог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душкины сказки / Натали Куртог ; пер. на коми-пермяцкий язык С. В. Голомзина ; рис. автора. – Москва : Пермское землячество, 2007. – 190 с. : ил. – Текст (визуальный) : непосредственный.</w:t>
              <w:br/>
              <w:t>ЦБ,10аб, 11аб,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н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сора в Пеливоже : повести / И. А. Минин ; пер. с коми-перм. автора. – Пермь : Книжное издательство, 1986. – 174 с. – Текст (визуальный) : непосредственный.</w:t>
              <w:br/>
              <w:t>ЦБ,10аб, 11аб, 2аб, 3аб, 5аб, 7аб,д-аб, 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авье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а-богатырь с берегов Лупьи : повесть по мотивам фольклора народов Коми / В. Б. Муравьев ; худож. А. Зырянов. – Пермь : Книжное издательство, 1966. – 64 с. : ил. – Текст (визуальный) : непосредственный.</w:t>
              <w:br/>
              <w:t>10аб, 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тинова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кварь : на коми-пермяцком языке / Г. И. Немтинова, Л. Ф. Боталова ; худож. Т. П. Баяндина, Н. Ю. Новикова. – 3-е изд. – Кудымкар : Коми-Пермяцкое книжное издательство, 1995. – 144 с. : ил. – Текст (визуальный) : непосредственный.</w:t>
              <w:br/>
              <w:t>11а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избранные стихи коми-пермяцких поэтов / сост. А. Домнин ; худож. М. Тарасова. – Пермь : Книжное издательство, 1978. – 114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 серебряных ко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ми-пермяцкие народные сказки и песенки, байки, потешки. – Пермь : Книжное издательство, 1983. – 80 с. : ил. – Текст (визуальный) : непосредственный.</w:t>
              <w:br/>
              <w:t>9аб, д-аб, 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локно в проруб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были-небылицы : [на коми-пермяцком и рус. яз.]. – Пермь : Книжное издательство, 1976. – 127 с. – Текст (визуальный) : непосредственный.</w:t>
              <w:br/>
              <w:t>10аб, 2аб, 5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с на Инь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легенды, рассказы и повести коми-пермяцких писателей : пер. с коми-перм. / сост. В. Климов ; рис. А. Мошева. – Москва : Детская литература, 1981. – 224 с. : ил. – Текст (визуальный) : непосредственный.</w:t>
              <w:br/>
              <w:t>6аб, д-аб, д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льклор и литература Урала : вып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м. гос. пед. ин-т ; [науч. ред. И. В. Зырянов]. – Пермь : [Б. и.], 1975. – 134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е 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эзия народов Прикамья : пер. с башк., коми-перм., тат., удм. – Пермь : Книжное издательство, 1970. – 167 с. – Текст (визуальный) : непосредственный.</w:t>
              <w:br/>
              <w:t>ЦБ,6аб, Уб-чз</w:t>
            </w:r>
          </w:p>
        </w:tc>
      </w:tr>
      <w:tr>
        <w:trPr/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шков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гра / Г. Юшков. Гайчи / Г. Ходжер : романы / Г. А. Юшков. – Москва : Современник, 1989. – 656 с. – (Библиотека советского романа). – Текст (визуальный) : непосредственный.</w:t>
              <w:br/>
              <w:t>ЦБ,10аб, 12аб, 7а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-язьвинская</w:t>
      </w:r>
      <w:r>
        <w:rPr/>
        <w:t xml:space="preserve">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9230"/>
      </w:tblGrid>
      <w:tr>
        <w:trPr/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шаков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отворения : на коми-язьвинском и русском языком / М. Паршаков. – Пермь : Книжное издательство, 2006. – 27 с. – Текст (визуальный) : непосредственный.</w:t>
              <w:br/>
              <w:t>ЦБ,3чз, 6аб, 7аб, д-чз</w:t>
            </w:r>
          </w:p>
        </w:tc>
      </w:tr>
      <w:tr>
        <w:trPr/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шакова, А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а для чтения : хрестоматия на коми-язьвинском языке / А. Л. Паршакова. – Пермь : Типография купца Тарасова, 2008. – 203 с. : ил. – Текст (визуальный) : непосредственный.</w:t>
              <w:br/>
              <w:t>ЦБ, 3чз, 6аб, 9чз, д-а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Манси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"/>
        <w:gridCol w:w="8896"/>
      </w:tblGrid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исимкова, М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ленья долина : мансийские нар. сказы / М. К. Анисимкова. – Москва : Советская Россия, 1965. – 70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ное теп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нсийские сказки / запись и обраб. М. Анисимковой ; рис. В. Власова и Е. Власовой. – Ленинград : Детская литература, 1979. – 95 с. : ил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фы, предания, сказки хантов и ман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ер. с хант., манс., нем. языков / сост., предисл. и примеч. Н. В. Лукиной ; под ред. Е. С. Новик. – Москва : Наука, 1990. – 568 с. – (Сказки и мифы народов Востока). – Текст (визуальный) : непосредственный.</w:t>
              <w:br/>
              <w:t>12аб</w:t>
            </w:r>
          </w:p>
        </w:tc>
      </w:tr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алов,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гонь исцеления / Ю. Н. Шесталов. – Ленинград : Лениздат, 1989. – 256 с. – Текст (визуальный) : непосредственный.</w:t>
              <w:br/>
              <w:t>10аб, 12аб, 8</w:t>
            </w:r>
          </w:p>
        </w:tc>
      </w:tr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алов,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лярный круг : [стихи] / Ю. Н. Шесталов ; пер. с манси. – Москва : Молодая гвардия, 1983. – 111 с. – Текст (визуальный) : непосредственный.</w:t>
              <w:br/>
              <w:t>Уб-аб</w:t>
            </w:r>
          </w:p>
        </w:tc>
      </w:tr>
      <w:tr>
        <w:trPr/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алов,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зыческая поэма / Ю. Н. Шесталов. – Москва : Советская Россия, 1981. – 192 с. – Текст (визуальный) : непосредственный.</w:t>
              <w:br/>
              <w:t>Ц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Марийская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9148"/>
      </w:tblGrid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венция о правах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русском, английском, коми-пермяцком, марийском, татарском языках / Уполномоченный по правам ребенка в Пермском крае. – Пермь : [Б. и.], [Б. г.]. – 47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й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мар. В. Муравьев ; рис. А. Бакулевского. – Москва : Детская литература, 1973. – 111 с. : ил. – (Школьная библиотека)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й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марийск. В. Муравьев ; рис. А. Бакулевского. – Москва : Детская литература, 1985. – 111 с. : ил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йски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марийского и обраб. В. Муравьева ; рис. В. Милашевского. – Москва : Детская литература, 2019. – 111 с. : ил. – (Сказки наших народов). – Текст (визуальный) : непосредственный.</w:t>
              <w:br/>
              <w:t>3аб, Уд-аб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– Ижевск : Удмуртия, 1977. – 200 с. : ил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серн, В. (Столяров Василий Степанови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усли / Василий Юксерн ; авториз. пер. с марийск. В. Муравьев ; худож. А. Соколов. – Москва : Советский писатель, 1980. – 239 с. – Текст (визуальный) : непосредственный.</w:t>
              <w:br/>
              <w:t>Уб-а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Мордовская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8838"/>
      </w:tblGrid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н, И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ава-мурава : роман / И. М. Девин ; автор. пер. с мордов.-мокша Ю. Галкина. – Москва : Современник, 1982. – 319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онов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берегах полноводной Сивини : повесть / С. С. Ларионов ; авториз. пер. с морд.-мокша В. Авдеева ; рис. В. Высоцкого. – Москва : Детская литература, 1981. – 174 с. : ил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онов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плыми руками : роман / С. С. Ларионов. – Москва : Современник, 1983. – 223 с. – (Сыновья века. Серия книг о коммунистах). – Текст (визуальный) : непосредственный.</w:t>
              <w:br/>
              <w:t>ЦБ,7а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довски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браб. Э. В. Померанцевой ; рис. В. Милашевского. – Москва : Детская литература, 1973. – 111 с. : ил. – (Школьная библиотека)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ывут, плывут ут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рдовские народные песенки-потешки / пер. и обраб. Л. Гулыги. – Москва : Детская литература, 1982. – 16 с. : ил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удалый петуш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рдовские народные сказки / худож. Б. Малинковский. – Москва : Малыш, 1990. – 24 с. : ил. – (Сказки дружной семьи). – Текст (визуальный) : непосредственный.</w:t>
              <w:br/>
              <w:t>11а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– Ижевск : Удмуртия, 1977. – 200 с. : ил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мохина, Т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и хорошие друзья : рассказы : пер. с мордов.-эрзя / Т. Тимохина. Лесная песня : повесть : пер. с морд.-мокша / М. Сайгин / Т. Д. Тимохина. – Москва : Детская литература, 1978. – 126 с. : ил. – Текст (визуальный)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япаев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седи : повесть / А. П. Тяпаев ; пер. с мордов.-мокша В. Разумневича ; рис. А. Куманькова. – Москва : Детская литература, 1985. – 110 с. : ил. – Текст (визуальный) : непосредственный.</w:t>
              <w:br/>
              <w:t>д-аб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ьки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м, мои ребятки, сказка и загадки / Р. Федькин ; пер. с мордов.-мокша В. Завадского, В. Гордеева ; оформ. Н. Зуева. – Саранск : Мордовская книжная издательство, 1973. – 56 с. : ил. – Текст (визуальный)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атарск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9055"/>
      </w:tblGrid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ядин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нари горят до рассвета : роман / Ш. Алядин. - Москва : Художественная литература, 1982. - 352 с. - ЦБ,7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ирханов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я молитва : роман, повесть : на тат яз. / М. А. Амирханов. - Казань : Татарское книжное издательство, 2008. - 43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инов, Ю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ели : пьесы : на тат. яз. / Ю. Ш. Аминов. - Казань : Татарское книжное издательство, 1991. - 295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логия татарского фолькл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Москва : Камва, 2010. - 1 электрон. опт. диск (СD-RОM). - (Золотой фонд Пермского края. Традиционный фольклор народов Прикамья : т. 5). - ЦБ(кди),ЦДБ,6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залов, Г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вгустовские звезды : лирические, сатирические стихи : на татарском языке / Г. Г. Афзалов. - Казань : Татарское книжное издательство, 1995. - 20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унов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чь Волги : роман / Г. А. Ахунов ; пер. с тат. Р. Ахунова. - Москва : Современник, 1990. - 430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унов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 ищет сокровище : повести, рассказы : пер. с тат. / Г. А. Ахунов. - Москва : Современник, 1978. - 38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унов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Ядро ореха : роман, повести / Г. А. Ахунов ; пер. с тат. Р. Ахунова. - Москва : Известия, 1982. - 383 с. - (Библиотека "Дружбы народов"). - ЦБ. 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ова, Ф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стране великанов : повесть : на тат. яз. / Ф. А. Байрамова. - Казань : Татарское книжное издательство, 2002. - 14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ова, Ф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асточка души : повесть : на тат. яз. / Ф. А. Байрамова. - Казань : Татарское книжное издательство, 2000. - 27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ова, Ф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аж кондэлеге : повесть : на тат. яз. / Ф. А. Байрамова. - Казань : Чаллы, 1999. - 15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иров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димый край – зеленая моя колыбель : повесть / Г. Б. Баширов. - Москва : Известия, 1976. - 352 с. - (Библиотека "Дружбы народов"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иров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димый край – зеленая моя колыбель : повесть / Г. Б. Баширов ; авториз. пер. с тат. Р. Фаизовой ; оформ. Г. Целищева. - Москва : Детская литература, 1979. - 176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иров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мь родников : роман / Г. Б. Баширов ; пер. с тат. Л. Лебедевой. - Москва : Современник, 1986. - 352 с. - (Новинки "Современника"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чурин, Ш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вердая порода : роман / Ш. М. Бикчурин ; авториз. пер. с тат. В. Чивилихина. - Москва : Современник, 1978. - 240 с. : 1 л. портр. - (Библиотека российского романа). - 12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лове есть мудр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словицы, поговорки, крылатые слова: на тат. языке / ред.-сост. Т. Р. Шакирова. - Казань : Татарское книжное издательство, 2010. - 79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иева, Р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и друзья : на татарском языке / Р. Т. Валиева. - Казань : Татарское книжное издательство, 2010. - 12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и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леб, винтовка и любовь : повесть / И. Гази. - Казань : Татарское книжное издательство, 1967. - 54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иев, М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лисман : публицистика : на татарском языке / М. Б. Галиев. - Казань : Татарское книжное издательство, 2010. - 45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фар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следие родного края : на тат. яз. / И. А. Гафаров. - Казань : Татарское книжное издательство, 2004. - 22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ффар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лг : повести и рассказы / А. Гаффар. - Москва : Современник, 1983. - 176 с. - (Новинки "Современника"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ффар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знь осталась впереди : роман, рассказы и повести : на тат.яз. / А. Гаффар. - Казань : Татарское книжное издательство, 1990. - 38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язов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ду по радуге... : стихотворения : на башк. и рус. яз. / А. С. Гаязов. - Уфа : Китап, 2013. - 22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бадуллина, Л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хо тишины : стихи : на тат. яз. / Л. Ф. Гибадуллина. - Казань : Татарское книжное издательство, 2010. - 40 с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яз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су, Ильдус и соловей : рассказы для детей : на тат. яз. / А. М. Гилязов ; худож. В. Семенова. - Казань : Татарское книжное издательство, 2008. - 33 с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ули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жду жизнью и смертью : повесть ; Разрушенный бастион : роман : на татарском языке / Н. Даули. - Казань : Татарское книжное издательство, 1990. - 445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лиль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ое : пер. с тат. / М. Джалиль ; сост. и подгот текста Ч. Залилова, Р. Мустафина. - Москва : Художественная литература, 1990. - 46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лиль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/ М. Джалиль ; вступ. статья, сост. и примеч. Р. А. Мустафина. - 2-е изд. - Ленинград : Советский писатель, 1979. - 575 с. - (Библиотека поэта). - ЦБ(кнх),2,5,10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лиль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ьные ветры / М. Джалиль ; рис. В. Гальдяев. - Москва : Малыш, 1981. - 79 с. : ил. - ЦДБ,11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лиль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очке из Мензелинска / М. Джалиль ; пер. с тат. Ю. Кушак, И. Мазнин ; рис. В. Гальдяев. - Ленинград : Малыш, 1986. - 24 с. : ил. - 3,7,11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лиль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отворения / М. Джалиль. - Москва : Художественная литература, 1986. - 287 с. - (Классики и современники). - ЦБ,7,10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ники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 : в 3 т. Т. 2 : повести / А. Н. Еники. - Казань : Татарское книжное издательство, 1991. - 415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ники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весть : повести / А. Н. Еники. - Москва : Советская Россия, 1985. - 360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икее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ое : стихи : пер. с тат. / Ахмед Ерикеев. - Москва : Художественная литература, 1982. - 351 с. - ЦБ,5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йнуллин, З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тарские джигиты : на тат. яз. / З. Л. Зайнуллин. - Казань : Татарское книжное издательство, 2010. - 478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ипов, Р. 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терок апельсина : стихи : на тат. яз. / Р. З. Зарипов. - Казань : Татарское книжное издательство, 2008. - 95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ятдинов, Ф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тушка с ичигами : рассказы : на тат. яз. / Ф. С. Зиятдинов ; худож. А. Хисматова. - Казань : Татарское книжное издательство, 2010. - 71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брагимов, Г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барый : рассказы / Г. Г. Ибрагимов ; пер. с тат. Г. Каримовой ; рис. С. Забалуева. - Москва : Детская литература, 1971. - 111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брагимов, Х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инокий чибис : роман, повесть, рассказы : на тат. яз. / Х. К. Ибрагимов. - Казань : Татарское книжное издательство, 2008. - 31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бушев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асибо тебе, песня : стихи : на тат. яз. / Г. М. Ибушев. - Казань : Татарское книжное издательство, 2007. - 20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санова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ы - судьба моя : стихи : на тат. и рус. яз. / И. В. Иксанова. - Казань : ПИК "Дом печати", 2003. - 95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аков, М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индан : избранные прозаические и сценические произведения : на тат. яз. / М. Г. Исхаков. - Казань : Татарское книжное издательство, 1991. - 66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хсанова, Л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лагере Робинзонов : повести / Л. Ф. Ихсанова ; пер. с тат. А. Некрасова ; худож. С. М. Кульбака. - Казань : Татарское книжное издательство, 1977. - 128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ров, М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вращайся : повести : на тат. яз. / М. Р. Кабиров. - Казань : Татарское книжное издательство, 2008. - 33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ань поэ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легенды, баиты, стихи, поэмы : на тат. яз. - Казань : Татарское книжное издательство, 2005. - 175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миев, Р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хабистая дорога : роман : на тат. яз. / Р. К. Карамиев. - Казань : Татарское книжное издательство, 2007. - 36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, Ф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дведь-гармонист и обезьяна-певунья : на татарском языке / Ф. А. Карим. - Казань : Татарское книжное издательство, 2010. - 15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ов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чь Мурзы : избранные произведения : на татарском языке / Ф. Г. Каримов. - Казань : Татарское книжное издательство, 1996. - 41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ов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Дочь мурзы : на тат. яз. / Ф. Г. Каримов. - Казань : Татарское книжное издательство, 1996. - 41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фуллин, А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сни душевные : стихи, песни, рубаи : на тат. яз. / А. К. Кашфуллин. - Уфа : Китап, 2010. - 39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тыпов, Ф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мена : роман: на тат. яз. / Ф. Л. Латыпов. - Казань : Татарское книжное издательство, 1993. - 28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деев,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3 т. Т. 1 : Повести : на тат. яз. / М. С. Магдеев. - Казань : Татарское книжное издательство, 1995. - 53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деев,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3 т. Т. 2 : Два романа : на тат. яз. / М. С. Магдеев. - Казань : Татарское книжное издательство, 1996. - 57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дьяров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бавные строчки : на тат. яз. / Н. Г. Мадьяров. - Казань : Татарское книжное издательство, 1990. - 48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дьяров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дно : на тат. яз. / Н. Г. Мадьяров ; рис. А. Тимергалина. - Казань : Татарское книжное издательство, 2008. - 112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хмуди, З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 каждого своя дорога : на тат. яз. / З. Б. Махмуди. - Казань : Татарское книжное издательство, 2010. - 22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нуллин, Р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ма, я видел щенка : на тат. яз. / Р. М. Миннуллин ; рис. И. Эджемова. - Казань : Татарское книжное издательство, 2008. - 63 с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нуллин, Р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ш тигренок / Р. М. Миннуллин ; пер. с тат. Э. Блиновой, В. Баширова ; худож. Р. Халилов. - Москва : Малыш, 1987. - 18 с. - 11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нуллин, Р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ходите в гости! : на тат. яз. / Р. М. Миннуллин ; рис. З. Хакимова. - Казань : Татарское книжное издательство, 2008. - 71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за,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ая вода : поэзия : на тат. яз. / М. Мирза. - Казань : Татарское книжное издательство, 2007. - 35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аг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чу быть смелым : стихи для детей : на тат. яз. / Музагит Загитович Ахметзянов. - Казань : Татарское книжное издательство, 2010. - 71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стафин, Р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знь как песня : страницы из жизни поэта-героя Мусы Джалиля / Р. А. Мустафин. Стихи / М. Джалиль : пер. с тат. / Р. А. Мустафин ; худож. Ю. Жигалов. - Москва : Детская литература, 1987. - 240 с. : фотоил. - ЦДБ,11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мадиев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ушение. Хроника бешеных дней : докум.-худож. повесть / Ринат Мухамадиев. - Москва : Голос-Пресс, 2014. - 238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мадиев, Р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неизвестной планете : повести, рассказы : на тататарском языка / Р. Г. Мухамадиев. - Казань : Татарское книжное издательство, 2006. - 12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ммадиев, Р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езы о белых скалах : повести и рассказы : на тат. яз. / Р. С. Мухаммадиев. - Казань : Татарское книжное издательство, 1995. - 240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ники Али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тат. яз. / сост. Р. Х. Курбанов. - Казань : Татарское книжное издательство, 2010. - 183 с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брагим Нурулл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 тат. яз. / сост. Р. М. Нуруллина. - Казань : Татарское книжное издательство, 2008. - 136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руллин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бье лето : повести / В. Н. Нуруллин. - Москва : Советский писатель, 1989. - 480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руллин, И. 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укай / И. З. Нуруллин ; пер. с татар. Р. Фиша. - Москва : Молодая гвардия, 1977. - 238 с. : ил. - (Жизнь замечательных людей : ЖЗЛ : сер. биогр. ; вып. 5 (568)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хматуллин, С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ду космонавтом : стихи : на тат. яз. / С. И. Рахматуллин ; худож. Р. Хабибуллин. - Казань : Татарское книжное издательство, 2010. - 95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о-татарский сло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около 47000 слов / под ред. Ф. А. Ганиева. - 3-е изд., испр. - Москва : Русский язык, 1991. - 736 с. - ЦБ(чз)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битов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ная дорожка : рассказы, пьесы : на тат. яз. / Г. В. Сабитов. - Казань : Татарское книжное издательство, 2010. - 33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хов, И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ая Колыма (Хроника одной трагической судьбы) / И. Н. Салахов ; авториз. пер. с тат. М. Зарипова. - Казань : Татарское книжное издательство, 1991. - 318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фин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вершине высоких гор : роман : на тат. яз. / Ф. М. Сафин. - Казань : Татарское газетно-журнальное агенство, 1998. - 23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фин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утешествие : стихи : на тат яз. / Ф. М. Сафин. - Казань : Идел-Пресс, 2002. - 16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ик хикая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редневековая тат. проза : кн. 1 : на тат. яз. / АН Татарстана. - Казань : Татарское книжное издательство, 1994. - 44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бгатуллин, К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одной точке : стихи : на тат. яз. / К. И. Сибгатуллин. - Казань : Татарское книжное издательство, 2007. - 55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- Ижевск : Удмуртия, 1977. - 200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ге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тат. яз. / сост. В. В. Нуриев, Л. Н. Сафиуллина . - Казань : Татарское книжное издательство, 2010. - 22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влин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пасть : роман-трилогия : на татарском языке / Г. И. Тавлин. - Казань : Татарское книжное издательство, 2007. - 19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аш, М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: в 3 т. т. 1 : на тат. яз. / М. Х. Такташ ; сост., подгот. текстов, примеч. и коммент. Н. И. Садыковой. - Казань : Татарское книжное издательство, 2010. - 40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аш, М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 : в 3 т. Т. 2 : на тат. яз. / М. Х. Такташ ; сост., подгот. текстов, примеч. и коммент. Л. Р.Гайнановой. - Казань : Татарское книжное издательство, 2010. - 38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аш, М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ения : в 3 т. Т. 3 : на тат. яз. / М. Х. Такташ ; сост., подгот. текстов, примеч. и коммент. М. И. Ахметзянова. - Казань : Татарское книжное издательство, 2010. - 367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аш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и / Хади Хайруллович Такташев ; пер. с тат. Л. Мартынова. - Москва : Советский писатель, 1948. - 8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аш, М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роки любви : поэма, стихи: на тат. яз. / М. Х. Такташ. - Казань : Татарское книжное издательство, 2007. - 206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Х. Ярмухаметов ; рис. С. Забалуева. - Москва : Детская литература, 1976. - 191 с. : ил. - (Школьная библиотека)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тат. яз. / ред.-сост. Т. Р. Шакирова ; рис. Ф. Хасьянова. - Казань : Татарское книжное издательство, 2007. - 116 с. : ил. - ЦБ,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2 т. Т. 1 : стихи, поэмы: на татарском языке / Г. М. Тукай. - Казань : Татарское книжное издательство, 2006. - 27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в 2 т. Т. 2 : статьи, воспоминания, письма : на татарском языке / Г. М. Тукай. - Казань : Татарское книжное издательство, 2006. - 38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роизведения : стихи, поэмы и проза : на тат. яз. / Г. М. Тукай ; сост. Ф. К. Баширов. - Казань : Татарское книжное издательство , 2010. - 47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татарском и русском языках / Р. А. Файзуллин. - Казань : Татарское книжное издательство, 2006. - 22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дяная : рассказ деревенского мальчика / Г. Тукай ; пер. с тат. С. Липкина ; худож. Ф. Аминов. - Москва : Советская Россия, 1978. - 16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тупающим в жизнь : стихи и сказки : пер. с тат. / Г. М. Тукай ; сост. С. Хакима ; ред. и прим. С. Липкина ; рис. И. Купряшина. - 2-е изд. - Москва : Детская литература, 1966. - 142 с. : ил. - (Школьная библиотека)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тя и бабочка : стихи и сказки : на татарском языке / Г. М. Тукай. - Казань : Татарское книжное издательство, 1996. - 80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ое / Г. М. Тукай. - Казань : Магарыф, 2006. - 23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ое / Г. М. Тукай. - Москва : Советская Россия, 1975. - 23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: на тат. яз. / Г. М. Тукай. - Казань : Татарское книжное издательство, 2006. - 6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отворения и поэмы / Г. М. Тукай. - 4-е изд. - Ленинград : Советский писатель, 1988. - 431 с. - (Библиотека поэта : Малая серия). - ЦБ,12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кай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урале : поэма: на 15 иностр. языках / Г. М. Тукай. - Казань : Татарское книжное издательство, 2011. - 99 с. : ил. - ЦБ,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ан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отворения : пер. с тат. / Х. Туфан. - Москва : Художественная литература, 1970. - 206 с. - (Библиотека советской поэзии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хватуллин, Р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пах мяты : повести, рассказы : пер. с татар. / Р. Г. Тухватуллин. - Москва : Современник, 1990. - 542 с. - 12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ров, Э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высоты : повесть и рассказы / Э. О. Умеров ; пер. с крым.-тат. авт. ; рис. С. Соколова ; предисл. П. Ульяшова. - Москва : Детская литература, 1988. - 192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ров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ые поезда / Э. Умеров ; предисл. О. Кучкиной. - Москва : Текст : Журнал "Дружба народов", 2002. - 269 с. - ЦБ,5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йз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укай : роман: на тат. яз. / А. Файзи ; пер. с тат. А. Садовского. - Казань : Татарское книжное издательство, 1985. - 528 с. - (Библиотека татарского романа)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йзи, 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ороты судьбы : повесть : на татарском языке / З. Файзи. - Казань : Татарское книжное издательство, 1991. - 223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тах, Н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тлантида : роман : на татарском языке / Н. С. Фаттах. - Казань : Татарское книжное издательство, 2009. - 399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тахов, Н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истящие стрелы : роман -дилогия : на тат. языке / Н. С. Фаттахов. - Казань : Татарское книжное издательство, 1991. - 748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ыйхо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ду весну : стихи : на тат. яз. / В. Фатыйхов. - Казань : Татарское книжное издательство, 2008. - 159 с. - ЦБ,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довороты : роман / М. М. Хабибуллин ; пер. с тат. Н. Нефедова. - Москва : Современник, 1985. - 352 с. - (Библиотека российского романа). - ЦБ,12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довороты : роман, повесть / М. М. Хабибуллин ; пер. с тат. Н. Нефедова. - Москва : Советская Россия, 1980. - 38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брат-хан : роман / М. М. Хабибуллин ; пер. с тат. В. Тублина. - Москва : Советский писатель, 1990. - 582 с. - ЦБ,7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брат-хан : роман / М. М. Хабибуллин ; пер. с тат. В. Тублина. - Москва : Советский писатель, 1990. - 582 с. - ЦБ,7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ол – лицо неприкосновенное : роман : на тат. яз. / М. М. Хабибуллин. - Казань : Татарское книжное издательство, 1990. - 38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ибулл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уюмбика-Ханбика и Иван Грозный : исторический роман : на тат. яз. / М. М. Хабибуллин. - Казань : Татарское книжное издательство, 1996. - 51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ли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циональные стихи : на тат. яз. / А. Халим. - Казань : [Б. и.], 2001. - 234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лид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елюдия : роман : пер. с крым.-татар. / Р. Халид. - Ленинград : Советский писатель, 1990. - 408 с. - ЦБ,7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ликов, Х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ылатый заяц : на тат. яз. / Х. Ш. Халиков ; сост. А. М. Замалиев ; рис. З. Хакимова. - Казань : Татарское книжное издательство, 2008. - 63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жие 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оман на тат. языке. - Казань : Татарское книжное издательство, 2007. - 369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санов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рность : рассказы / А. Б. Хасанов ; пер. с тат. Н. Алембековой ; рис. Э. Шагеева. - Москва : Детская литература, 1984. - 96 с. : ил. - ЦДБ,7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санов, А.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йдите в душу мою : песенник: на тат. языке / А. Х. Хасанов ; авт. слов. Г. Садэ. - Казань : Татарское книжное издательство, 2010. - 111 с. : ил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кез-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объятиях зари : роман / Черкез-Али ; авториз. пер. с крымско-тат. Э. Умерова. - Москва : Советский писатель, 1978. - 319 с. : 1 л. портр. - 12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гирзя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омат цветов мира : поэма, эссе, лирико-философ. миниатюры, переводы : на тат. яз. / Лена Шагирзян. - Казань : Татарское книжное издательство, 2011. - 303 с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ех, Л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 нас во дворе : стихи : на татарском языке / Ленар Шаех. - Казань : Татарское книжное издательство, 2010. - 1 л. (слож. в 16 с.)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ирова, Т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ыши изучают язык : татарско-русско-английский иллюстрированный словарь: кн.1 / Т. Р. Шакирова ; худож. А. Тимергалина. - Казань : Татарское книжное издательство, 2010. - 71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сутдинова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тарский язык : учебник / Р. Р. Шамсутдинова. - Казань : Татарское книжное издательство, 2007. - 19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ипова, С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бу-Али Ибн-Сина и народная медицина : (на татарском языке) / С. Ш. Шарипова. - Казань : Татарское книжное издательство, 1992. - 158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фиков, Я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щание с Агиделью : повести, рассказы, фельетоны / Я. Д. Шафиков. - Казань : Идел-Пресс, 2002. - 27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фиков, Я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уш, Агыйдел! : повесть, очерк, фельетон : на татарском языке / Я. Д. Шафиков. - Казань : Идел-Пресс, 2002. - 262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фиков, Я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знаю одно чудо : коранические и мусульманские мотивы : пер. с тат. / Я. Д. Шафиков. - Москва : Идел-Пресс, 1998. - 3191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нов, Ю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ели : пьесы : на тат.яз. / Ю. Ш. Эминов. - Казань : Татарское книжное издательство, 1991. - 295 с. - Ц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циклопедия детства : к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тат. яз. / сост. Т. Р. Шакирова, Л. И. Шаехов ; рис. А. Тимергалина. - Казань : Татарское книжное издательство, 2009. - 184 с. : ил. - ЦДБ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зеев, И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рблюды на снегу : на тат. яз. / И. Г. Юзеев ; сост. Л. М. Шаехов ; рис. Р. Хабибаллина. - Казань : Татарское книжное издательство, 2008. - 63 с. : ил. - ЦД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Удмуртская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9223"/>
      </w:tblGrid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логия удмуртского фольклора : Т. 2 : Традиционный фольклор народов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м. регион. общ. организация по продвижению культурных и молодеж. проектов"КАМВА"; Перм. гос. пед. ун-т; пер. на удмурт. Т. Зартинова, Я. Мелляхматова; пер. на англ. М. Сыщикова. – Пермь : KAMWA, 2007. – 1 электрон. опт. диск (CD-ROM) . – (Золотой фонд Пермского края ). – Электронная программа (визуальная). Электронные данные : электронные.</w:t>
              <w:br/>
              <w:t>Ц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душкин ро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ассказы и сказки удмуртских писателей / сост. В. Ванюшев ; рис. П. Павлинова. – Москва : Детская литература, 1981. – 175 с. : ил. – Текст (визуальный) : непосредственный.</w:t>
              <w:br/>
              <w:t>д-чз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ильников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чало года : роман / Г. Д. Красильников ; пер. с удмуртского С. Никитина. – Москва : Художественная литература, 1974. – 239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онце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х, дороги... : книга стихов на русском и удмуртском языках / В. Леконцев. – [Б. м.] : Игра, 1995. – 126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отник и зм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дмуртские народные сказки / пересказ. З. Веселая ; рис. Г. Валька. – Москва : Детская литература, 1983. – 16 с. – (Мои первые книжки)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, 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арый Мултан : роман / М. П. Петров ; пер. с удм. А. Дмитриевой и автора. – Москва : Современник, 1990. – 368 с. – (Библиотека литератур народов Поволжья и Приуралья). – Текст (визуальный) : непосредственный.</w:t>
              <w:br/>
              <w:t>12аб, 7а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– Ижевск : Удмуртия, 1977. – 200 с. : ил. – Текст (визуальный) : непосредственный.</w:t>
              <w:br/>
              <w:t>ЦДБ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е 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эзия народов Прикамья : пер. с башк., коми-перм., тат., удм. – Пермь : Книжное издательство, 1970. – 167 с. – Текст (визуальный) : непосредственный.</w:t>
              <w:br/>
              <w:t>ЦБ, 6аб, Уб-чз</w:t>
            </w:r>
          </w:p>
        </w:tc>
      </w:tr>
      <w:tr>
        <w:trPr/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пчи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тихи удмуртских поэтов / сост. и авт. предисл. Г. Ходырев ; рис. В. Бастрыкина. – Москва : Детская литература, 1985. – 112 с. : ил. – Текст (визуальный) : непосредственный.</w:t>
              <w:br/>
              <w:t>ЦД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Чувашская литература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9177"/>
      </w:tblGrid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дей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тер клонит травы : повести / В. Алендей ; пер. с чуваш. М. Тучиной. – Москва : Современник, 1983. – 336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льян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д - тринадцать месяцев : повести и рассказы / А. В. Емельянов ; пер. с чуваш. Ю. Галкина. – Москва : Современник, 1980. – 478 с. : ил. – (Новинки "Современника")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льян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бранное : перевод с чувашского / А. В. Емельянов. – Москва : Советская Россия, 1986. – 512 с. – Текст (визуальный) : непосредственный.</w:t>
              <w:br/>
              <w:t>2а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-Паймен, В. 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ст : роман / В. З. Иванов-Паймен ; пер. с чув. В. Михайловой. – Москва : Современник, 1976. – 432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ина, Е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и Синьяла : повесть / Е. Н. Лисина ; пер. с чуваш. И. Сергеевой. – Москва : Детская литература, 1977. – 96 с. : ил. – Текст (визуальный)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ч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де ты, золотая птица? : повесть / Г. В. Луч ; пер. с чуваш. В. Токмакова ; худож. Р. Санджиева. – Москва : Детская литература, 1988. – 110 с. : ил. – Текст (визуальный) : непосредственный.</w:t>
              <w:br/>
              <w:t>ЦДБ, Б-ка 8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лов, Г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дядюшки Тривима / Г. Ф. Орлов ; пер. с чуваш. В. Строгонов; рис. Н. Емельяновой. – Москва : Детская литература, 1983. – 96 с. : ил. – Текст (визуальный) : непосредственный.</w:t>
              <w:br/>
              <w:t>11а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би, Р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вый лист : стихи / Р. В. Сарби ; пер. с чуваш. Ю. Кушак ; рис. Г. Дмитриевой. – Москва : Малыш, 1983. – 28 с. – Текст (визуальный) : непосредственный.</w:t>
              <w:br/>
              <w:t>10а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Урала и По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М. Гарипов. – Ижевск : Удмуртия, 1977. – 200 с. : ил. – Текст (визуальный) : непосредственный.</w:t>
              <w:br/>
              <w:t>ЦД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лвир,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ундамент на буинском тракте : пер. с чуваш. / А. Ф. Талвир. – Москва : Известия, 1978. – 651 с. : 1 л. портр. – (Библиотека "Дружбы народов"). – Текст (визуальный) : непосредственный.</w:t>
              <w:br/>
              <w:t>12а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хсай, Я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и и поэмы : пер. с чуваш. / Я. Г. Ухсай ; худож. Н. Б. Северина. – Москва : Советская литература, 1980. – 224 с. : ил. – Текст (визуальный) : непосредственный.</w:t>
              <w:br/>
              <w:t xml:space="preserve">д-аб,  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яр, Ф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нета : роман / Ф. Е. Уяр ; пер. с чуваш. З. Романовой. – Москва : Советская Россия, 1984. – 368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ие народ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браб. Н. Данилова, А. Нечаева ; рис. В.Милашевского. – Москва ; Санкт-Петербург : Речь, 2017. – 143 с. : ил. – Текст (визуальный) : непосредственный.</w:t>
              <w:br/>
              <w:t>ЦД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хм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а о Чувашии / М. Юхма ; пер. с чуваш. А. Волков. – Москва : Детская литература, 1970. – 94 c. : ил. – (Ты по стране идешь). – Текст (визуальный) : непосредственный.</w:t>
              <w:br/>
              <w:t>ЦДБ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хма, М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рога на Москву : роман-легенда : перевод с чувашского / М. Н. Юхма ; худож. А. И. Ременник. – Москва : Советская Россия, 1983. – 176 с. : ил. – Текст (визуальный) : непосредственный.</w:t>
              <w:br/>
              <w:t>Уб-а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5:00Z</dcterms:created>
  <dc:creator>USER</dc:creator>
  <dc:description/>
  <cp:keywords/>
  <dc:language>en-US</dc:language>
  <cp:lastModifiedBy>USER</cp:lastModifiedBy>
  <dcterms:modified xsi:type="dcterms:W3CDTF">2022-11-16T08:54:00Z</dcterms:modified>
  <cp:revision>10</cp:revision>
  <dc:subject/>
  <dc:title/>
</cp:coreProperties>
</file>