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народах, проживающих в Пермском крае и МО «Город Березники»</w:t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2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список литературы</w:t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2+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дания расположены в алфавите авторов или заглавий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ные обознач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Березник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ГБ – Центральная библиотека им. Н. А. Остров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ДБ – Центральная детская библиотека им. А. П. Гайдара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,4,5,6,9,10,11,12 – номера библиоте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Усольские территор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ГБ - Усольская городская библиоте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ДБ - Усольская детская библиоте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,8,13,14,15,16,17,18,19,20,21,22,23 – номера библиотек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77"/>
        <w:gridCol w:w="1806"/>
        <w:gridCol w:w="12"/>
        <w:gridCol w:w="7426"/>
      </w:tblGrid>
      <w:tr>
        <w:trPr/>
        <w:tc>
          <w:tcPr>
            <w:tcW w:w="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.3(235.55-4Пер)</w:t>
              <w:br/>
              <w:t>А 72</w:t>
            </w:r>
          </w:p>
        </w:tc>
        <w:tc>
          <w:tcPr>
            <w:tcW w:w="74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тология коми-пермяцкого фольклора : Т. 1 : Традиционный фольклор народов Прикамь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Перм. регион. общ. организация по продвижению культурных и молодеж. проектов"КАМВА"; Перм. гос. пед. ун-т; пер.на коми-пермяцкий А. Лобанова; пер. на англ. М. Сыщикова. – Пермь : KAMWA, 2007. – 1 электрон. опт. диск (CD-ROM) . – (Золотой фонд Пермского края ). – Электронная программа (визуальная). Электронные данные : электронные.</w:t>
              <w:br/>
              <w:t xml:space="preserve">ЦБ, 9чз </w:t>
            </w:r>
          </w:p>
        </w:tc>
      </w:tr>
      <w:tr>
        <w:trPr/>
        <w:tc>
          <w:tcPr>
            <w:tcW w:w="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1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.3(235.55-4Пер)</w:t>
              <w:br/>
              <w:t>А 72</w:t>
            </w:r>
          </w:p>
        </w:tc>
        <w:tc>
          <w:tcPr>
            <w:tcW w:w="74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тология традиционного фольклора народов Прикамь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сост. и вступ. ст. А. В. Черных. – Пермь : Зебра, 2013. – 352 с. – (Золотой фонд Пермского края). – Текст (визуальный) : непосредственный.</w:t>
              <w:br/>
              <w:t>ЦБ</w:t>
            </w:r>
          </w:p>
        </w:tc>
      </w:tr>
      <w:tr>
        <w:trPr/>
        <w:tc>
          <w:tcPr>
            <w:tcW w:w="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1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.5(235.55-4Пер)</w:t>
              <w:br/>
              <w:t>А 95</w:t>
            </w:r>
          </w:p>
        </w:tc>
        <w:tc>
          <w:tcPr>
            <w:tcW w:w="74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хметов, М.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Дыхание времени : этническое возрождение татар и башкир в Прикамье / М. С. Ахметов. – Пермь : От и До, 2014. – 444 с. : ил. – Текст (визуальный) : непосредственный.</w:t>
              <w:br/>
              <w:t>ЦБ</w:t>
            </w:r>
          </w:p>
        </w:tc>
      </w:tr>
      <w:tr>
        <w:trPr/>
        <w:tc>
          <w:tcPr>
            <w:tcW w:w="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1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.3(235.55-4Пер)</w:t>
              <w:br/>
              <w:t>Б 30</w:t>
            </w:r>
          </w:p>
        </w:tc>
        <w:tc>
          <w:tcPr>
            <w:tcW w:w="74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харев, П. 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Аборигены Урала (вишерско-лозьвинские манси сегодня) / П. Н. Бахарев, С. И. Михалевич. – 2-е изд. – Воронеж : МС, 2015. – 83 с., 8 л. цв. фотогр. – Текст (визуальный) : непосредственный.</w:t>
              <w:br/>
              <w:t>6</w:t>
            </w:r>
          </w:p>
        </w:tc>
      </w:tr>
      <w:tr>
        <w:trPr/>
        <w:tc>
          <w:tcPr>
            <w:tcW w:w="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1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.3(235.55-4Пер=Беи)</w:t>
              <w:br/>
              <w:t>Б 43</w:t>
            </w:r>
          </w:p>
        </w:tc>
        <w:tc>
          <w:tcPr>
            <w:tcW w:w="74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лорусы в Пермском крае : очерки истории и этнограф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А. В. Черных, Т. Г. Голева, М. С. Каменских, С. А. Шевырин ; РАН, Урал. отд-ние, Перм. науч. центр. Отд. истории, археологии и этнографии, ПГГПУ. – Санкт-Петербург : Маматов, 2013. – 287 с. – Текст (визуальный) : непосредственный.</w:t>
              <w:br/>
              <w:t>ЦБ, 3чз, 6аб</w:t>
            </w:r>
          </w:p>
        </w:tc>
      </w:tr>
      <w:tr>
        <w:trPr/>
        <w:tc>
          <w:tcPr>
            <w:tcW w:w="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1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.5(235.55)</w:t>
              <w:br/>
              <w:t>В 14</w:t>
            </w:r>
          </w:p>
        </w:tc>
        <w:tc>
          <w:tcPr>
            <w:tcW w:w="74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йман, Д. 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Календарные праздники и обряды немцев Урала в конце XIX - начале XXI в. / Д. И. Вайман ; пер. с нем. М. А. Нойман ; Адм. губернатора Перм. края ; Междунар. союз нем. культуры ; РАН. Урал. отд. ; Науч.-исслед. лаборатория Истории и этнографии немцев Урала ; Перм. регион. общ. организация "Видергебурт" (Возрождение). – Санкт-Петербург : Маматов, 2017. – 318 с. : ил. – Текст (визуальный) : непосредственный.</w:t>
              <w:br/>
              <w:t>ЦБ, Уб-чз</w:t>
            </w:r>
          </w:p>
        </w:tc>
      </w:tr>
      <w:tr>
        <w:trPr/>
        <w:tc>
          <w:tcPr>
            <w:tcW w:w="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1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(235.55)</w:t>
              <w:br/>
              <w:t>В 40</w:t>
            </w:r>
          </w:p>
        </w:tc>
        <w:tc>
          <w:tcPr>
            <w:tcW w:w="74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заимодействие древних культур Ур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мужвузовский сборник научных трудов / гл. ред. В. А. Оборин. – Пермь : [Б. и.], 1990. – 113 с. – Текст (визуальный) : непосредственный.</w:t>
              <w:br/>
              <w:t>6аб</w:t>
            </w:r>
          </w:p>
        </w:tc>
      </w:tr>
      <w:tr>
        <w:trPr/>
        <w:tc>
          <w:tcPr>
            <w:tcW w:w="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1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.3(235.55-4Пер)</w:t>
              <w:br/>
              <w:t>В 55</w:t>
            </w:r>
          </w:p>
        </w:tc>
        <w:tc>
          <w:tcPr>
            <w:tcW w:w="74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шерская стари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сб. фольклорно-этнолингвистических материалов по обрядовой традиции Красновишерского района Пермской области / сост. И. А. Подюкова, Н. В. Жданова, С. В. Хоробрых ; Под общ. ред. И. А. Подюкова ; Мин.образования РФ ; Перм. гос. пед. ун-т. – Пермь : [Б. и.], 2002. – 98 с. – Текст (визуальный) : непосредственный.</w:t>
              <w:br/>
              <w:t>ЦБ, Уб-чз</w:t>
            </w:r>
          </w:p>
        </w:tc>
      </w:tr>
      <w:tr>
        <w:trPr/>
        <w:tc>
          <w:tcPr>
            <w:tcW w:w="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.2Тат(235.55-4Пер)</w:t>
              <w:br/>
              <w:t>М 92</w:t>
            </w:r>
          </w:p>
        </w:tc>
        <w:tc>
          <w:tcPr>
            <w:tcW w:w="743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вор татар и башкир Пермского края : этнолингвистические особ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по материалам этнолингвистических исследований. – Пермь : [Б. и.], 2007. – 75 с. – Текст (визуальный) : непосредственный.</w:t>
              <w:br/>
              <w:t>ЦБ, 6аб</w:t>
            </w:r>
          </w:p>
        </w:tc>
      </w:tr>
      <w:tr>
        <w:trPr/>
        <w:tc>
          <w:tcPr>
            <w:tcW w:w="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.3(2Рос=Коми)</w:t>
              <w:br/>
              <w:t>Г 60</w:t>
            </w:r>
          </w:p>
        </w:tc>
        <w:tc>
          <w:tcPr>
            <w:tcW w:w="743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лева, Т.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Мифологические персонажи в системе мировоззрения коми-пермяков / Т. Г. Голева ; ПГПУ ; Центр образования Перм. края. – Санкт-Петербург : Маматов, 2011. – 269 с. : 16 л. ил. – (Фольклор народов России). – Текст (визуальный) : непосредственный.</w:t>
              <w:br/>
              <w:t>ЦБаб, Уб-чз</w:t>
            </w:r>
          </w:p>
        </w:tc>
      </w:tr>
      <w:tr>
        <w:trPr/>
        <w:tc>
          <w:tcPr>
            <w:tcW w:w="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.63.3(235.55-4Пер)я71</w:t>
              <w:br/>
              <w:t>Г 67</w:t>
            </w:r>
          </w:p>
        </w:tc>
        <w:tc>
          <w:tcPr>
            <w:tcW w:w="743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бацевич, Н. 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Прикамье : странички далеких и близких времен : Пермский край : его освоение и заселение, его народы, его ремесла и искусства, его старинные и новые города, его памятники и люди, достойные памяти потомков / Н. П. Горбацевич, Н. В. Шатрова. – Пермь : Книжный мир, 2003. – 143 с. : ил. – Текст (визуальный) : непосредственный.</w:t>
              <w:br/>
              <w:t>ЦБ, 10аб, 3чз, 4аб, 6аб, 9чз, Б-ка 8, д-чз</w:t>
            </w:r>
          </w:p>
        </w:tc>
      </w:tr>
      <w:tr>
        <w:trPr/>
        <w:tc>
          <w:tcPr>
            <w:tcW w:w="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1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.5(235.55-4Пер=Тат)</w:t>
              <w:br/>
              <w:t>З-18</w:t>
            </w:r>
          </w:p>
        </w:tc>
        <w:tc>
          <w:tcPr>
            <w:tcW w:w="74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иров, Д.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Известные татары Прикамья : историко-публицистическое издание / Д. Г. Закиров. – Пермь : Звезда, 2005. – 403 с. – Текст (визуальный) : непосредственный.</w:t>
              <w:br/>
              <w:t>ЦБ, 10аб, 6аб, д-чз, Уб-чз</w:t>
            </w:r>
          </w:p>
        </w:tc>
      </w:tr>
      <w:tr>
        <w:trPr/>
        <w:tc>
          <w:tcPr>
            <w:tcW w:w="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1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.5(235.55-4Пер=Тат)</w:t>
              <w:br/>
              <w:t>З-18</w:t>
            </w:r>
          </w:p>
        </w:tc>
        <w:tc>
          <w:tcPr>
            <w:tcW w:w="74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иров, Д.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Татары в семье единой народов России : [историко-публицистическое и научное издание] / Д. Г. Закиров. – Пермь : Книжное издательство, 2018. – 415 с. – Текст (визуальный) : непосредственный.</w:t>
              <w:br/>
              <w:t xml:space="preserve">10аб, 11аб, 3аб, 6аб, чз,  </w:t>
            </w:r>
          </w:p>
        </w:tc>
      </w:tr>
      <w:tr>
        <w:trPr/>
        <w:tc>
          <w:tcPr>
            <w:tcW w:w="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.5(235.55-4Пер=Тат)</w:t>
              <w:br/>
              <w:t>З-18</w:t>
            </w:r>
          </w:p>
        </w:tc>
        <w:tc>
          <w:tcPr>
            <w:tcW w:w="743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иров, Д.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Татары в семье единой народов России : [историко-публицистическое и научное издание] / Д. Г. Закиров. – Пермь : Книжное издательство, 2018. – 415 с. – Текст (визуальный) : непосредственный.</w:t>
              <w:br/>
              <w:t>ЦБ, 10аб, 11аб, 3аб, 6аб</w:t>
            </w:r>
          </w:p>
        </w:tc>
      </w:tr>
      <w:tr>
        <w:trPr/>
        <w:tc>
          <w:tcPr>
            <w:tcW w:w="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1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.3(235.55-4Пер=Нем)-36</w:t>
              <w:br/>
              <w:t>З-26</w:t>
            </w:r>
          </w:p>
        </w:tc>
        <w:tc>
          <w:tcPr>
            <w:tcW w:w="74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мечательные немцы Прикамь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крат. биограф. сборник о некоторых представителях рос. немцев Прикамья. – Пермь : Книжное издательство, 2010. – 82 с. : ил. – Текст (визуальный) : непосредственный.</w:t>
              <w:br/>
              <w:t>ЦБ</w:t>
            </w:r>
          </w:p>
        </w:tc>
      </w:tr>
      <w:tr>
        <w:trPr/>
        <w:tc>
          <w:tcPr>
            <w:tcW w:w="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89(235.55-4Пер)</w:t>
              <w:br/>
              <w:t>З-53</w:t>
            </w:r>
          </w:p>
        </w:tc>
        <w:tc>
          <w:tcPr>
            <w:tcW w:w="743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емля Вишерс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[о древних народах манси и коми-пермяках, о людях Вишеры, о сторожилке, охотнице С. П. Собяниной, мансийских оленеводах Баяхтияровых, геологе И. Б. Попове, о природе горного Урала и Вишерском заповеднике]: науч.- попул. фильм / авт. проекта Б. Зиф; кинореж. М. Заплатин. – Пермь : [Б. и.], 2006. – 1 электрон. опт. диск (DVD-Rom) . – (Пермистика в ликах и лицах). – Электронная программа (визуальная). Электронные данные : электронные.</w:t>
              <w:br/>
              <w:t>9чз</w:t>
            </w:r>
          </w:p>
        </w:tc>
      </w:tr>
      <w:tr>
        <w:trPr/>
        <w:tc>
          <w:tcPr>
            <w:tcW w:w="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.5(235.55-4Пер)</w:t>
              <w:br/>
              <w:t>И 89</w:t>
            </w:r>
          </w:p>
        </w:tc>
        <w:tc>
          <w:tcPr>
            <w:tcW w:w="743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мина, А. Ю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Загадка Чуди, или О чем рассказывают коми-пермяцкие предания и лексика, фамилии и географические названия Урала / А. Ю. Истомина. – Кудымкар : [Б. и.], 2005. – 76 с. – Текст (визуальный) : непосредственный.</w:t>
              <w:br/>
              <w:t>ЦБ, 10аб, 6аб</w:t>
            </w:r>
          </w:p>
        </w:tc>
      </w:tr>
      <w:tr>
        <w:trPr/>
        <w:tc>
          <w:tcPr>
            <w:tcW w:w="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1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.3(235.55-4Пер)-6</w:t>
              <w:br/>
              <w:t>К 18</w:t>
            </w:r>
          </w:p>
        </w:tc>
        <w:tc>
          <w:tcPr>
            <w:tcW w:w="74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ма – река дружбы : Встреча культу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компакт диск построен по принципу праздничного гулянья / сост. С. А. Баракин. – Пермь : [Б. и.], 2003. – 1 электрон. опт. диск. – Электронная программа (визуальная). Электронные данные : электронные.</w:t>
              <w:br/>
              <w:t>ЦБ</w:t>
            </w:r>
          </w:p>
        </w:tc>
      </w:tr>
      <w:tr>
        <w:trPr/>
        <w:tc>
          <w:tcPr>
            <w:tcW w:w="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81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.5(235.55=Кит)</w:t>
              <w:br/>
              <w:t>К 18</w:t>
            </w:r>
          </w:p>
        </w:tc>
        <w:tc>
          <w:tcPr>
            <w:tcW w:w="74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менских, М.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Китайцы на Среднем Урале в конце ХIХ - начале ХХI в. / М. С. Каменских ; пер. на кит. Вань Нин ; РАН ; Перм. фил. Ин-та истории и археологии ; ПГПУ. – Санкт-Петербург : Маматов, 2011. – 350 с. : ил. – Текст (визуальный) : непосредственный.</w:t>
              <w:br/>
              <w:t>ЦБ, 3чз, 6аб</w:t>
            </w:r>
          </w:p>
        </w:tc>
      </w:tr>
      <w:tr>
        <w:trPr/>
        <w:tc>
          <w:tcPr>
            <w:tcW w:w="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.5(235.55-4Пер)</w:t>
              <w:br/>
              <w:t>К 49</w:t>
            </w:r>
          </w:p>
        </w:tc>
        <w:tc>
          <w:tcPr>
            <w:tcW w:w="743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имов, В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Круглый год праздников, обрядов и обычаев коми-пермяков / В. В. Климов, Г. Н. Чагин. – Кудымкар : Коми-пермяцкое книжное издательство, 2005. – 256 с. – Текст (визуальный) : непосредственный.</w:t>
              <w:br/>
              <w:t>ЦБ, 10аб, 11аб, 12аб, 3чз, 6аб, д-чз, Уб-чз</w:t>
            </w:r>
          </w:p>
        </w:tc>
      </w:tr>
      <w:tr>
        <w:trPr/>
        <w:tc>
          <w:tcPr>
            <w:tcW w:w="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8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.126(235.55-4Пер)</w:t>
              <w:br/>
              <w:t>К 49</w:t>
            </w:r>
          </w:p>
        </w:tc>
        <w:tc>
          <w:tcPr>
            <w:tcW w:w="743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имова, Г. 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Текстильный орнамент коми / Г. Н. Климова. – 2-е изд., доп. – Кудымкар : Коми-Пермяцкое книжное издательство, 1995. – 131 с. : ил. – Текст (визуальный) : непосредственный.</w:t>
              <w:br/>
              <w:t>ЦБ, 12аб, 3аб, 6аб, Б-ка 8, Уб-чз</w:t>
            </w:r>
          </w:p>
        </w:tc>
      </w:tr>
      <w:tr>
        <w:trPr/>
        <w:tc>
          <w:tcPr>
            <w:tcW w:w="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81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.325(235.55)</w:t>
              <w:br/>
              <w:t>К 54</w:t>
            </w:r>
          </w:p>
        </w:tc>
        <w:tc>
          <w:tcPr>
            <w:tcW w:w="74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нязева, О. 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Танцы Урала / О. Н. Князева. – Свердловск : Свердловское книжное издательство, 1962. – 168 с. : ил. – Текст (визуальный) : непосредственный.</w:t>
              <w:br/>
              <w:t>ЦБ</w:t>
            </w:r>
          </w:p>
        </w:tc>
      </w:tr>
      <w:tr>
        <w:trPr/>
        <w:tc>
          <w:tcPr>
            <w:tcW w:w="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81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 63</w:t>
            </w:r>
          </w:p>
        </w:tc>
        <w:tc>
          <w:tcPr>
            <w:tcW w:w="74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и-пермяки Пермского кр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Е. П. Поспелова [ и др.]. – Пермь : Алекс-Пресс, [Б. г.]. – 44 с. : ил. – Текст (визуальный) : непосредственный.</w:t>
              <w:br/>
              <w:t>Уб-чз</w:t>
            </w:r>
          </w:p>
        </w:tc>
      </w:tr>
      <w:tr>
        <w:trPr/>
        <w:tc>
          <w:tcPr>
            <w:tcW w:w="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81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.5 (235.55-4Пер)</w:t>
              <w:br/>
              <w:t>К 63</w:t>
            </w:r>
          </w:p>
        </w:tc>
        <w:tc>
          <w:tcPr>
            <w:tcW w:w="74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и-пермяцкий этнографический сбор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под ред. А. В. Черных, А. С. Лобановой. – Санкт-Петербург : Маматов, 2014. – 255 с. : ил. – Кр. – Текст (визуальный) : непосредственный.</w:t>
              <w:br/>
              <w:t>Уб-чз</w:t>
            </w:r>
          </w:p>
        </w:tc>
      </w:tr>
      <w:tr>
        <w:trPr/>
        <w:tc>
          <w:tcPr>
            <w:tcW w:w="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1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.3(235.55-4Пер)</w:t>
              <w:br/>
              <w:t>К 63</w:t>
            </w:r>
          </w:p>
        </w:tc>
        <w:tc>
          <w:tcPr>
            <w:tcW w:w="74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и-язьвинцы и историко-культурное наследие Прикамь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материалы международной научно-практической конференции, посвященной 10-летию общественного движения коми-язьвинцев по возрождению родного языка и культуры (22 мая 2002 г., д. Паршакова, Красновишерского р-на). – Пермь : [Б. и.], 2002. – 160 с. – Текст (визуальный) : непосредственный.</w:t>
              <w:br/>
              <w:t>ЦБ, 6аб, Уб-чз</w:t>
            </w:r>
          </w:p>
        </w:tc>
      </w:tr>
      <w:tr>
        <w:trPr/>
        <w:tc>
          <w:tcPr>
            <w:tcW w:w="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81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.3(235.55-4Пер)</w:t>
              <w:br/>
              <w:t>К 88</w:t>
            </w:r>
          </w:p>
        </w:tc>
        <w:tc>
          <w:tcPr>
            <w:tcW w:w="74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единские былич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мифологические рассказы русских Куединского района Пермской области в конце ХIХ-ХХ вв. : сб. фольклор. материалов / сост., коммент. А. В. Черных ; вступ. ст. А. Васнева, А. В. Черных . – Пермь : Поницаа, 2004. – 113 с. – Текст (визуальный) : непосредственный.</w:t>
              <w:br/>
              <w:t>6аб</w:t>
            </w:r>
          </w:p>
        </w:tc>
      </w:tr>
      <w:tr>
        <w:trPr/>
        <w:tc>
          <w:tcPr>
            <w:tcW w:w="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81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Л 17</w:t>
            </w:r>
          </w:p>
        </w:tc>
        <w:tc>
          <w:tcPr>
            <w:tcW w:w="74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азарева, Л. 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Календарно-обрядовые праздники Урала : учебное пособие по курсу "Этнография и фольклор" / Л. Н. Лазарева ; Челябинская государственная академия культуры и искусств. – Челябинск : [Б. и.], 2007. – 76 с. : ил. – Текст (визуальный) : непосредственный.</w:t>
              <w:br/>
              <w:t>Уб-чз</w:t>
            </w:r>
          </w:p>
        </w:tc>
      </w:tr>
      <w:tr>
        <w:trPr/>
        <w:tc>
          <w:tcPr>
            <w:tcW w:w="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8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.2(235.55)-3</w:t>
              <w:br/>
              <w:t>Л 64</w:t>
            </w:r>
          </w:p>
        </w:tc>
        <w:tc>
          <w:tcPr>
            <w:tcW w:w="743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твиненко, Т.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Гиперборея. Уральский исход / Т. С. Литвиненко. – Екатеринбург : Уральский университет, 2008. – 112 с. : ил. – Текст (визуальный) : непосредственный.</w:t>
              <w:br/>
              <w:t>ЦБ</w:t>
            </w:r>
          </w:p>
        </w:tc>
      </w:tr>
      <w:tr>
        <w:trPr/>
        <w:tc>
          <w:tcPr>
            <w:tcW w:w="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8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(235.55-4Пер)-3я73</w:t>
              <w:br/>
              <w:t>Л 68</w:t>
            </w:r>
          </w:p>
        </w:tc>
        <w:tc>
          <w:tcPr>
            <w:tcW w:w="743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обанова, А.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Язык и народная культура : учебное пособие / А. С. Лобанова, И. А. Подюков, Е. Н. Свалова ; Мин. образования и науки РФ, ПГГПУ. – Пермь : Пермский государственный гуманитарно-педагогический университет, 2013. – 69 с. – Текст (визуальный) : непосредственный.</w:t>
              <w:br/>
              <w:t>ЦБ</w:t>
            </w:r>
          </w:p>
        </w:tc>
      </w:tr>
      <w:tr>
        <w:trPr/>
        <w:tc>
          <w:tcPr>
            <w:tcW w:w="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.314(235.55-4Пер)</w:t>
              <w:br/>
              <w:t>Л 93</w:t>
            </w:r>
          </w:p>
        </w:tc>
        <w:tc>
          <w:tcPr>
            <w:tcW w:w="743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юбовь – песня (Народные песни Южного Урал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сост. А. В. Глинкин, А. В. Лазарев; вступ. ст. А. И. Лазарева; Челябинский гос.ун-т. – [Б. м. : б. и.], 1999. – 191 с. – Текст (визуальный) : непосредственный.</w:t>
              <w:br/>
              <w:t>ЦБ, Уб-чз</w:t>
            </w:r>
          </w:p>
        </w:tc>
      </w:tr>
      <w:tr>
        <w:trPr/>
        <w:tc>
          <w:tcPr>
            <w:tcW w:w="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81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.5(235.55)</w:t>
              <w:br/>
              <w:t>М 69</w:t>
            </w:r>
          </w:p>
        </w:tc>
        <w:tc>
          <w:tcPr>
            <w:tcW w:w="74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халевич, С. 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Хозяева Уральских гор / С. И. Михалевич. – Пермь : Гармония, 2009. – 154 с. : ил. – Текст (визуальный) : непосредственный.</w:t>
              <w:br/>
              <w:t>ЦБ, 6аб</w:t>
            </w:r>
          </w:p>
        </w:tc>
      </w:tr>
      <w:tr>
        <w:trPr/>
        <w:tc>
          <w:tcPr>
            <w:tcW w:w="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81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.126(235.55)</w:t>
              <w:br/>
              <w:t>Н 30</w:t>
            </w:r>
          </w:p>
        </w:tc>
        <w:tc>
          <w:tcPr>
            <w:tcW w:w="74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родное искусство Урала: Традиционный костю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авт.- сост. и предисл. А. А. Бобрихина, О. М. Тихомирова ; Свердловский обл. Дом фольклора. – Екатеринбург : Баско, 2007. – 111 с. : ил. – Текст (визуальный) : непосредственный.</w:t>
              <w:br/>
              <w:t>ЦБ, 6аб</w:t>
            </w:r>
          </w:p>
        </w:tc>
      </w:tr>
      <w:tr>
        <w:trPr/>
        <w:tc>
          <w:tcPr>
            <w:tcW w:w="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81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Н 30</w:t>
            </w:r>
          </w:p>
        </w:tc>
        <w:tc>
          <w:tcPr>
            <w:tcW w:w="74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родные игры Прикамь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сост. А. В. Чаплинский ; худож. И. С. Струныгина. – Соликамск : Типограф, 2018. – 96 с. : ил. – Текст (визуальный) : непосредственный.</w:t>
              <w:br/>
              <w:t>ЦБ</w:t>
            </w:r>
          </w:p>
        </w:tc>
      </w:tr>
      <w:tr>
        <w:trPr/>
        <w:tc>
          <w:tcPr>
            <w:tcW w:w="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81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.5(235.55-4Пер)</w:t>
              <w:br/>
              <w:t>Н 30</w:t>
            </w:r>
          </w:p>
        </w:tc>
        <w:tc>
          <w:tcPr>
            <w:tcW w:w="74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роды Пермского края : Истоки. Становление. Разви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науч.- попул. энциклопедия / Департамент внутренней политики администации губернатора Перм. края ; РАН ; Перм. ин-т истории и археологии ; ПГПУ ; Перм. краевой ин-т повышения квалификации работников образования ; Перм. гос. краевая универс. б-ка им. А. М. Горького. – Пермь : ОТ и ДО, 2010. – 141 с. – Текст (визуальный) : непосредственный.</w:t>
              <w:br/>
              <w:t>ЦБ</w:t>
            </w:r>
          </w:p>
        </w:tc>
      </w:tr>
      <w:tr>
        <w:trPr/>
        <w:tc>
          <w:tcPr>
            <w:tcW w:w="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81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.5(235.55-4Пер)</w:t>
              <w:br/>
              <w:t>Н 30</w:t>
            </w:r>
          </w:p>
        </w:tc>
        <w:tc>
          <w:tcPr>
            <w:tcW w:w="74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роды Пермского кр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на фотографиях начала ХХ века: [башкиры, коми-пермяки, манси, марийцы, русские, татары, удмурты] : комплект открыток / идея проекта Н. А. Шостина, А. В. Черных, И. Ю. Маматов ; авт. текста А. В. Черных. – Пермь : Маматов, 2010. – 1 обл. (12 отд. л.). – (Открытие. Пермский край). – Изображение (неподвижное ; двухмерное ; визуальное) : непосредственное.</w:t>
              <w:br/>
              <w:t>ЦБ, 6аб</w:t>
            </w:r>
          </w:p>
        </w:tc>
      </w:tr>
      <w:tr>
        <w:trPr/>
        <w:tc>
          <w:tcPr>
            <w:tcW w:w="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81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.3(235.55-4Пер)</w:t>
              <w:br/>
              <w:t>Н 30</w:t>
            </w:r>
          </w:p>
        </w:tc>
        <w:tc>
          <w:tcPr>
            <w:tcW w:w="74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роды Пермского края : т.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история и этнография / под ред. А. В. Черных ; Администрация губернатора Пермского края, РАН. Урал. отд., Перм. научный центр. отдел истории, археологии и этнографии, Перм. гос. гуманитарно-педагогический университет. – Пермь : Пушка, 2014. – 422 с. – Текст (визуальный) : непосредственный.</w:t>
              <w:br/>
              <w:t>ЦБ, Уб-чз</w:t>
            </w:r>
          </w:p>
        </w:tc>
      </w:tr>
      <w:tr>
        <w:trPr/>
        <w:tc>
          <w:tcPr>
            <w:tcW w:w="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81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.5(235.55)</w:t>
              <w:br/>
              <w:t>Н 31</w:t>
            </w:r>
          </w:p>
        </w:tc>
        <w:tc>
          <w:tcPr>
            <w:tcW w:w="74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селение Ур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[публикации этнографического характера о быте дворян, крестьян и горнозаводского населения Урала, о культуре и традициях коренных уральских народов - башкир, манси, удмуртов, коми-пермяков и др.] / авт. концепции Е. П. Пирогова ; руководитель проекта А. Ю. Казакова. – Екатеринбург : Баско, 2011. – 1 электрон. опт. диск (DVD-ROM). – (Уральская электронная историческая библиотека). – Электронная программа (визуальная). Электронные данные : электронные.</w:t>
              <w:br/>
              <w:t>ЦБ-кди</w:t>
            </w:r>
          </w:p>
        </w:tc>
      </w:tr>
      <w:tr>
        <w:trPr/>
        <w:tc>
          <w:tcPr>
            <w:tcW w:w="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81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.3(235.55-4Пер)6-36</w:t>
              <w:br/>
              <w:t>Н 50</w:t>
            </w:r>
          </w:p>
        </w:tc>
        <w:tc>
          <w:tcPr>
            <w:tcW w:w="74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мцы в Прикамье. ХХ век: в 2 т. Т. 2 : Публицистика : Мы - из трударм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администрация Перм.области ; Комитет по делам архивов Перм. области ; Гос. архив Перм. области. – Пермь : Пушка, 2006. – 481 с. : ил. – Текст (визуальный) : непосредственный.</w:t>
              <w:br/>
              <w:t>ЦБ, 6аб, Уб-чз</w:t>
            </w:r>
          </w:p>
        </w:tc>
      </w:tr>
      <w:tr>
        <w:trPr/>
        <w:tc>
          <w:tcPr>
            <w:tcW w:w="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81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.3(235.55-4Пер)-7</w:t>
              <w:br/>
              <w:t>П 27</w:t>
            </w:r>
          </w:p>
        </w:tc>
        <w:tc>
          <w:tcPr>
            <w:tcW w:w="74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мский край : историко-культурное наследие прошл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материалы 12 науч.-практ. конференции (май 2011 г), посвященной 175 - летию Перм. краевой б-ки им. А. М. Горького / сост.В. Н. Шумилова, М. Н. Хабирова; Перм. универс. б-ка им. А. М. Горького. – Пермь : [Б. и.], 2011. – 300 с. – Текст (визуальный) : непосредственный.</w:t>
              <w:br/>
              <w:t>ЦБ-аб, Уб-чз</w:t>
            </w:r>
          </w:p>
        </w:tc>
      </w:tr>
      <w:tr>
        <w:trPr/>
        <w:tc>
          <w:tcPr>
            <w:tcW w:w="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81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.12</w:t>
              <w:br/>
              <w:t>П 34</w:t>
            </w:r>
          </w:p>
        </w:tc>
        <w:tc>
          <w:tcPr>
            <w:tcW w:w="74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исан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методическое пособие по материалам экспедиций СОДФ : [цвет, образцы, схемы выполнения росписного пасхального яйца, оформление пасхальных композиций, деревенские пасхальные игры, пасхальные песни] / общ. ред., текст. запись аудио и видео А. А. Бобрихина, фотогр., технол. карты А. М. Тихомировой, М. А. Тихомирова. – Екатеринбург : Свердловский обл. Дом фольклора, 2008. – 1 электрон. опт. диск (СD RОM). – Электронная программа (визуальная). Электронные данные : электронные.</w:t>
              <w:br/>
              <w:t>ЦДБ-чз</w:t>
            </w:r>
          </w:p>
        </w:tc>
      </w:tr>
      <w:tr>
        <w:trPr/>
        <w:tc>
          <w:tcPr>
            <w:tcW w:w="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81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.5(235.55-4Пер)</w:t>
              <w:br/>
              <w:t>П 45</w:t>
            </w:r>
          </w:p>
        </w:tc>
        <w:tc>
          <w:tcPr>
            <w:tcW w:w="74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юков, И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Карагайская сторона : народная традиция в обрядности, фольклоре и языке / И. А. Подюков. – Кудымкар : Коми-пермяцкое книжное издательство, 2004. – 318 с. : ил. – Текст (визуальный) : непосредственный.</w:t>
              <w:br/>
              <w:t>ЦБ, Б-ка 8, Уб-чз</w:t>
            </w:r>
          </w:p>
        </w:tc>
      </w:tr>
      <w:tr>
        <w:trPr/>
        <w:tc>
          <w:tcPr>
            <w:tcW w:w="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81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.5(235.55-4Пер)</w:t>
              <w:br/>
              <w:t>П 44</w:t>
            </w:r>
          </w:p>
        </w:tc>
        <w:tc>
          <w:tcPr>
            <w:tcW w:w="74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юков, И.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Масленица в Прикамье (конец ХIХ - первая половина ХХ в.) / И. А. Подюков, А. В. Черных ; ред. Л. В. Паршина. – Пермь : Поницаа, 2004. – 60 с. – Текст (визуальный) : непосредственный.</w:t>
              <w:br/>
              <w:t>ЦБ, 6аб, Уб-чз</w:t>
            </w:r>
          </w:p>
        </w:tc>
      </w:tr>
      <w:tr>
        <w:trPr/>
        <w:tc>
          <w:tcPr>
            <w:tcW w:w="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81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.3(235.55-4Пер=Пол)-7</w:t>
              <w:br/>
              <w:t>П 54</w:t>
            </w:r>
          </w:p>
        </w:tc>
        <w:tc>
          <w:tcPr>
            <w:tcW w:w="74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яки в истории и культуре Ур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материалы Междунар. науч.-практ. конференции 25-27 сент. 2012 г., г. Пермь / Администрация г. Перми и г. Кунгура, РАН. Урал. отд-ние, Польская Академия наук. Ин-т истории [и др.]. – Пермь : Форвард-С, 2014. – 247 с. : ил. – Текст (визуальный) : непосредственный.</w:t>
              <w:br/>
              <w:t>3чз</w:t>
            </w:r>
          </w:p>
        </w:tc>
      </w:tr>
      <w:tr>
        <w:trPr/>
        <w:tc>
          <w:tcPr>
            <w:tcW w:w="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81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.3(235.55-4Пер=Пол)</w:t>
              <w:br/>
              <w:t>П 54</w:t>
            </w:r>
          </w:p>
        </w:tc>
        <w:tc>
          <w:tcPr>
            <w:tcW w:w="74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яки в Пермском кра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очерки истории и этнографии / сост. и отв. ред. А. В. Черных [и др.] ; Рос. акад. наук, Уральское отд-ние, Пермский фил. Ин.-та истории и археологии [и др.]. – Санкт-Петербург : Маматов, 2009. – 287 с. : ил. – (Открытие. Пермский край). – Текст (визуальный) : непосредственный.</w:t>
              <w:br/>
              <w:t>ЦБ, 3чз, 6аб</w:t>
            </w:r>
          </w:p>
        </w:tc>
      </w:tr>
      <w:tr>
        <w:trPr/>
        <w:tc>
          <w:tcPr>
            <w:tcW w:w="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81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.5(235.55-4Пер)</w:t>
              <w:br/>
              <w:t>П 68</w:t>
            </w:r>
          </w:p>
        </w:tc>
        <w:tc>
          <w:tcPr>
            <w:tcW w:w="74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здники Пермского кр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[народные календарные традиционные праздники] / сост. С. Караваева. – Пермь : [Б. и.], 2007. – 150 с. – Текст (визуальный) : непосредственный.</w:t>
              <w:br/>
              <w:t>ЦБ</w:t>
            </w:r>
          </w:p>
        </w:tc>
      </w:tr>
      <w:tr>
        <w:trPr/>
        <w:tc>
          <w:tcPr>
            <w:tcW w:w="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81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.2(235.55-4Пер)я2</w:t>
              <w:br/>
              <w:t>Р 36</w:t>
            </w:r>
          </w:p>
        </w:tc>
        <w:tc>
          <w:tcPr>
            <w:tcW w:w="74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лигиозные объединения Пермского края : в 2 т. Т.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справочник / Центр религиовед. и соц. исследований, Администрация Пермского края, Упр. Федерал. регистрационной службы по Перм. краю. – Пермь : [Б. и.], 2007. – 127 с. – Текст (визуальный) : непосредственный.</w:t>
              <w:br/>
              <w:t>ЦБ</w:t>
            </w:r>
          </w:p>
        </w:tc>
      </w:tr>
      <w:tr>
        <w:trPr/>
        <w:tc>
          <w:tcPr>
            <w:tcW w:w="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81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.3(235.55-4Пер)-6</w:t>
              <w:br/>
              <w:t>Р 89</w:t>
            </w:r>
          </w:p>
        </w:tc>
        <w:tc>
          <w:tcPr>
            <w:tcW w:w="74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сские народные сказки Пермского кр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– Пермь : Книжное издательство, 2004. – 272 с. – Текст (визуальный) : непосредственный.</w:t>
              <w:br/>
              <w:t>ЦБ, 10аб, 6аб, д-аб, д-чз</w:t>
            </w:r>
          </w:p>
        </w:tc>
      </w:tr>
      <w:tr>
        <w:trPr/>
        <w:tc>
          <w:tcPr>
            <w:tcW w:w="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81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.5(235.55-4Пер)</w:t>
              <w:br/>
              <w:t>Р 89</w:t>
            </w:r>
          </w:p>
        </w:tc>
        <w:tc>
          <w:tcPr>
            <w:tcW w:w="74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сский мир ; вып.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сборник / ред. С. В. Неганов. – Пермь : Книжное издательство, 2005. – 213 с. : ил. – Текст (визуальный) : непосредственный.</w:t>
              <w:br/>
              <w:t>ЦБ, 6аб</w:t>
            </w:r>
          </w:p>
        </w:tc>
      </w:tr>
      <w:tr>
        <w:trPr/>
        <w:tc>
          <w:tcPr>
            <w:tcW w:w="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81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Р 89</w:t>
            </w:r>
          </w:p>
        </w:tc>
        <w:tc>
          <w:tcPr>
            <w:tcW w:w="74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сский мир ; вып. 3 : Дом в культурных традициях Пермского Прикамь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материалы Всерос. НПК ("Строгановские чтения"),15-18 сентября 2006 г. / ред. С. В. Неганов. – Березники ; Усолье : Графикс, 2006. – 308 с. : ил. – Текст (визуальный) : непосредственный.</w:t>
              <w:br/>
              <w:t>Уб-чз</w:t>
            </w:r>
          </w:p>
        </w:tc>
      </w:tr>
      <w:tr>
        <w:trPr/>
        <w:tc>
          <w:tcPr>
            <w:tcW w:w="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81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.5(235.55-4Пер)</w:t>
              <w:br/>
              <w:t>Р 89</w:t>
            </w:r>
          </w:p>
        </w:tc>
        <w:tc>
          <w:tcPr>
            <w:tcW w:w="74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сский мир ; вып. 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сборник материалов межрегиональной научно-практической конференции "Русская культура и русская историия как фактор духовного единения народов России (14 сентября 2007 года г. Чердынь). – Пермь : [Б. и.], 2007. – 240 с. – Текст (визуальный) : непосредственный.</w:t>
              <w:br/>
              <w:t>ЦБ, 6аб, Уб-чз</w:t>
            </w:r>
          </w:p>
        </w:tc>
      </w:tr>
      <w:tr>
        <w:trPr/>
        <w:tc>
          <w:tcPr>
            <w:tcW w:w="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81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.3(235.55-4Пер)-7</w:t>
              <w:br/>
              <w:t>Р 89</w:t>
            </w:r>
          </w:p>
        </w:tc>
        <w:tc>
          <w:tcPr>
            <w:tcW w:w="74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сский мир ; вып. 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материалы Российской научно-практической конференции "Русская культура в цивилизационном измерении", посвященной 285-летию г. Перми и 450-летию начала деятельности Строгановых в Пермском крае (11 июня 2008 года, г. Пермь : сборник. – Пермь : [Б. и.], 2008. – 348 с. – Текст (визуальный) : непосредственный.</w:t>
              <w:br/>
              <w:t>ЦБ</w:t>
            </w:r>
          </w:p>
        </w:tc>
      </w:tr>
      <w:tr>
        <w:trPr/>
        <w:tc>
          <w:tcPr>
            <w:tcW w:w="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81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.5(235.55-4Пер)</w:t>
              <w:br/>
              <w:t>Р 89</w:t>
            </w:r>
          </w:p>
        </w:tc>
        <w:tc>
          <w:tcPr>
            <w:tcW w:w="74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сский праздничный костюм Пермской зем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этнографические очерки / Фонд возрождения традиционной культуры им. святителя Стефана Великопермского, Музей-школа им. Императрицы Александры Феодоровны (при Перм. Свято-Троице Стефановом мужском монастыре), Студия традиционного костюма "Русские начала". – Пермь : [Б. и.], 2012. – 101 с. : ил. – Текст (визуальный) : непосредственный.</w:t>
              <w:br/>
              <w:t>ЦБ, 6аб</w:t>
            </w:r>
          </w:p>
        </w:tc>
      </w:tr>
      <w:tr>
        <w:trPr/>
        <w:tc>
          <w:tcPr>
            <w:tcW w:w="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8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.2Рус(235.55-4Пер)-4</w:t>
              <w:br/>
              <w:t>С 48</w:t>
            </w:r>
          </w:p>
        </w:tc>
        <w:tc>
          <w:tcPr>
            <w:tcW w:w="743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ловарь русских говоров коми-пермяцкого окру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– Пермь : ПОНИЦАА, 2006. – 273 с. – Текст (визуальный) : непосредственный.</w:t>
              <w:br/>
              <w:t>10аб, 6аб</w:t>
            </w:r>
          </w:p>
        </w:tc>
      </w:tr>
      <w:tr>
        <w:trPr/>
        <w:tc>
          <w:tcPr>
            <w:tcW w:w="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81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.3(235.55)</w:t>
              <w:br/>
              <w:t>С 62</w:t>
            </w:r>
          </w:p>
        </w:tc>
        <w:tc>
          <w:tcPr>
            <w:tcW w:w="74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нин, Л.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Древние государственные образования уральских народов / Л. М. Сонин. – Екатеринбург : Банк культурной информации, 1999. – 76 с. – Текст (визуальный) : непосредственный.</w:t>
              <w:br/>
              <w:t>ЦБ, Уб-чз</w:t>
            </w:r>
          </w:p>
        </w:tc>
      </w:tr>
      <w:tr>
        <w:trPr/>
        <w:tc>
          <w:tcPr>
            <w:tcW w:w="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81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.5(235.55-4Пер)</w:t>
              <w:br/>
              <w:t>С 68</w:t>
            </w:r>
          </w:p>
        </w:tc>
        <w:tc>
          <w:tcPr>
            <w:tcW w:w="74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хранение национального семейного уклада-одна из основ устойчивого развития сельских посел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[сборник статей] / Перм. регион. общ. организация содействия развитию культуры " Дом дружбы". – Пермь : [Б. и.], 2008. – 39 с. : ил. – Текст (визуальный) : непосредственный.</w:t>
              <w:br/>
              <w:t>ЦБ</w:t>
            </w:r>
          </w:p>
        </w:tc>
      </w:tr>
      <w:tr>
        <w:trPr/>
        <w:tc>
          <w:tcPr>
            <w:tcW w:w="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8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.314(235.55-4Пер)</w:t>
              <w:br/>
              <w:t>С 77</w:t>
            </w:r>
          </w:p>
        </w:tc>
        <w:tc>
          <w:tcPr>
            <w:tcW w:w="743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ринные песни Прикамь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сост. С. И. Пушкина. – Москва : Советская Россия, 1990. – 128 с., ноты. – (Библиотечка "В помощь художественной самодеятельности" ; № 23). – Текст (визуальный) : непосредственный.</w:t>
              <w:br/>
              <w:t>ЦБ</w:t>
            </w:r>
          </w:p>
        </w:tc>
      </w:tr>
      <w:tr>
        <w:trPr/>
        <w:tc>
          <w:tcPr>
            <w:tcW w:w="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8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.5(2Рос.Тат)</w:t>
              <w:br/>
              <w:t>С 89</w:t>
            </w:r>
          </w:p>
        </w:tc>
        <w:tc>
          <w:tcPr>
            <w:tcW w:w="743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лейманова, Д. 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Интерьер татарского дома: истоки и развитие / Д. Н. Сулейманова. – Казань : Татарское книжное издательство, 2010. – 141 с. : ил. – Текст (визуальный) : непосредственный.</w:t>
              <w:br/>
              <w:t>ЦБ, ЦДБ-чз</w:t>
            </w:r>
          </w:p>
        </w:tc>
      </w:tr>
      <w:tr>
        <w:trPr/>
        <w:tc>
          <w:tcPr>
            <w:tcW w:w="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8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.5(2)</w:t>
              <w:br/>
              <w:t>Т 23</w:t>
            </w:r>
          </w:p>
        </w:tc>
        <w:tc>
          <w:tcPr>
            <w:tcW w:w="743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та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отв. ред. Р. К. Уразманова, С. В. Чешко. – Москва : Наука, 2001. – 583 с. – (Народы и культуры). – Текст (визуальный) : непосредственный.</w:t>
              <w:br/>
              <w:t>6аб</w:t>
            </w:r>
          </w:p>
        </w:tc>
      </w:tr>
      <w:tr>
        <w:trPr/>
        <w:tc>
          <w:tcPr>
            <w:tcW w:w="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81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.5(235.55-4Пер)я2</w:t>
              <w:br/>
              <w:t>Т 65</w:t>
            </w:r>
          </w:p>
        </w:tc>
        <w:tc>
          <w:tcPr>
            <w:tcW w:w="74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адиционная культура Ур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этноидеограф. словарь: вып.11: Народная свадьба. – [Пермь] : [б. и., б. г.]. – 206 с. – Текст (визуальный) : непосредственный.</w:t>
              <w:br/>
              <w:t>6аб</w:t>
            </w:r>
          </w:p>
        </w:tc>
      </w:tr>
      <w:tr>
        <w:trPr/>
        <w:tc>
          <w:tcPr>
            <w:tcW w:w="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81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.3(235.55-2П)</w:t>
              <w:br/>
              <w:t>Т 65</w:t>
            </w:r>
          </w:p>
        </w:tc>
        <w:tc>
          <w:tcPr>
            <w:tcW w:w="74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адиционная народная культура населения Ур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материалы международной научной-практической конференции / Упр. культуры администрации Перм. обл. ; Перм. обл. краевед. музей. – Пермь : [б. и.], 1997. – 224 с. – Текст (визуальный) : непосредственный.</w:t>
              <w:br/>
              <w:t>6аб, 7аб, Уб-чз</w:t>
            </w:r>
          </w:p>
        </w:tc>
      </w:tr>
      <w:tr>
        <w:trPr/>
        <w:tc>
          <w:tcPr>
            <w:tcW w:w="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81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.5(235.55-4Пер)</w:t>
              <w:br/>
              <w:t>М 80</w:t>
            </w:r>
          </w:p>
        </w:tc>
        <w:tc>
          <w:tcPr>
            <w:tcW w:w="74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адиционный костюм народов Прикамь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Перм. обл. краевед. музей ; автор М. Г. Морозова. – [Б. м. : б. и.], 1990. – 16 с. : ил. – Текст (визуальный) : непосредственный.</w:t>
              <w:br/>
              <w:t>ЦБ, Уб-чз</w:t>
            </w:r>
          </w:p>
        </w:tc>
      </w:tr>
      <w:tr>
        <w:trPr/>
        <w:tc>
          <w:tcPr>
            <w:tcW w:w="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81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.5(235.55-4Пер)</w:t>
              <w:br/>
              <w:t>У 71</w:t>
            </w:r>
          </w:p>
        </w:tc>
        <w:tc>
          <w:tcPr>
            <w:tcW w:w="74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ки добрососед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разговорник на языках народов Приволжского федерального округа : т.1 / Перм. регион. общ. организация содействию развития культуры "Дом дружбы". – Пермь : [Б. и.], 2008. – 160 с. – Текст (визуальный) : непосредственный.</w:t>
              <w:br/>
              <w:t>ЦБ-аб, Уб-чз</w:t>
            </w:r>
          </w:p>
        </w:tc>
      </w:tr>
      <w:tr>
        <w:trPr/>
        <w:tc>
          <w:tcPr>
            <w:tcW w:w="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8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.3(235.55-4Пер=Тат)</w:t>
              <w:br/>
              <w:t>Ф 27</w:t>
            </w:r>
          </w:p>
        </w:tc>
        <w:tc>
          <w:tcPr>
            <w:tcW w:w="743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тыхов, 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Страна Гайна : на татарском языке / А. Фатыхов. – Барда : [Б. и.], 2002. – 433 с. : ил. – Текст (визуальный) : непосредственный.</w:t>
              <w:br/>
              <w:t>ЦБ</w:t>
            </w:r>
          </w:p>
        </w:tc>
      </w:tr>
      <w:tr>
        <w:trPr/>
        <w:tc>
          <w:tcPr>
            <w:tcW w:w="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81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.3(235.55-4Пер)</w:t>
              <w:br/>
              <w:t>Ф 75</w:t>
            </w:r>
          </w:p>
        </w:tc>
        <w:tc>
          <w:tcPr>
            <w:tcW w:w="74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льклор и литература Ура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вып. 3 / Перм. гос. пед. ин-т ; [науч. ред. И. В. Зырянов]. – Пермь : [Б. и.], 1976. – 132 с. – Текст (визуальный) : непосредственный.</w:t>
              <w:br/>
              <w:t>ЦБ</w:t>
            </w:r>
          </w:p>
        </w:tc>
      </w:tr>
      <w:tr>
        <w:trPr/>
        <w:tc>
          <w:tcPr>
            <w:tcW w:w="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81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Х 12</w:t>
            </w:r>
          </w:p>
        </w:tc>
        <w:tc>
          <w:tcPr>
            <w:tcW w:w="74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айдаров, Ш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Следы арийской цивилизации в Прикамье : историко-сравнительное изучение проблемы: научно-популярное издание / Ш. Хайдаров, В. В. Одегов. – Пермь : ПОНИЦАА, 2006. – 95 с. : ил. – Текст (визуальный) : непосредственный.</w:t>
              <w:br/>
              <w:t>Уб-чз</w:t>
            </w:r>
          </w:p>
        </w:tc>
      </w:tr>
      <w:tr>
        <w:trPr/>
        <w:tc>
          <w:tcPr>
            <w:tcW w:w="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81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.5(235.55-4Пер)</w:t>
              <w:br/>
              <w:t>Ч-12</w:t>
            </w:r>
          </w:p>
        </w:tc>
        <w:tc>
          <w:tcPr>
            <w:tcW w:w="74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гин, Г. 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Исторические знания народов Урала в XIX - начале XXI века / Г. Н. Чагин. – Екатеринбург : Сократ, 2011. – 254 с. – Текст (визуальный) : непосредственный.</w:t>
              <w:br/>
              <w:t>ЦБ, 10аб, 12аб, 3чз, 4аб, 6аб, д-чз, Уб-чз</w:t>
            </w:r>
          </w:p>
        </w:tc>
      </w:tr>
      <w:tr>
        <w:trPr/>
        <w:tc>
          <w:tcPr>
            <w:tcW w:w="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81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.5(235.55-4Пер)</w:t>
              <w:br/>
              <w:t>Ч-12</w:t>
            </w:r>
          </w:p>
        </w:tc>
        <w:tc>
          <w:tcPr>
            <w:tcW w:w="74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гин, Г. 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Колва. Чусовское. Печора : история, культура, быт от древности до 1917 года / Г. Н. Чагин. – Пермь : Пушка, 2017. – 671 с. : ил. – Текст (визуальный) : непосредственный.</w:t>
              <w:br/>
              <w:t>ЦБ, 10аб, 3аб, 6аб, Уб-чз</w:t>
            </w:r>
          </w:p>
        </w:tc>
      </w:tr>
      <w:tr>
        <w:trPr/>
        <w:tc>
          <w:tcPr>
            <w:tcW w:w="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81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.5(235.55-4Пер)</w:t>
              <w:br/>
              <w:t>Ч-12</w:t>
            </w:r>
          </w:p>
        </w:tc>
        <w:tc>
          <w:tcPr>
            <w:tcW w:w="74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гин, Г. 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Колва. Чусовское. Печора : история, культура, быт от 1917 до 1940 года / Г. Н. Чагин. – Пермь : Пушка, 2018. – 655 с. : ил. – Текст (визуальный) : непосредственный.</w:t>
              <w:br/>
              <w:t>ЦБ</w:t>
            </w:r>
          </w:p>
        </w:tc>
      </w:tr>
      <w:tr>
        <w:trPr/>
        <w:tc>
          <w:tcPr>
            <w:tcW w:w="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81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.5(235.55-4Пер)</w:t>
              <w:br/>
              <w:t>Ч-12</w:t>
            </w:r>
          </w:p>
        </w:tc>
        <w:tc>
          <w:tcPr>
            <w:tcW w:w="74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гин, Г. 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Коми-пермяцкий национальный костюм : из собрания Коми-Пермяцкого окружного краеведческого музея им. П. И. Субботина-Пермяка / Г. Н. Чагин, В. В. Климов, Л. В. Караваева ; под общ. ред. Г. Н. Чагина. – Кудымкар ; Пермь : Коми-пермяцкое книжное издательство ; Книжное издательство, 2005. – 80 с. : ил. – Текст (визуальный) : непосредственный.</w:t>
              <w:br/>
              <w:t>ЦБ, 10аб, 12аб, 3аб, 4аб, 5чз, 6аб, ЦДБ-чз, Уб-чз</w:t>
            </w:r>
          </w:p>
        </w:tc>
      </w:tr>
      <w:tr>
        <w:trPr/>
        <w:tc>
          <w:tcPr>
            <w:tcW w:w="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80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.5(235.55-4Пер)</w:t>
              <w:br/>
              <w:t>Ч-12</w:t>
            </w:r>
          </w:p>
        </w:tc>
        <w:tc>
          <w:tcPr>
            <w:tcW w:w="743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гин, Г. 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Коми-язьвинские пермяки – древний народ северного Урала / Г. Н. Чагин. – [Б. м. : б. и.], 2002. – 16 с. : ил. – Текст (визуальный) : непосредственный.</w:t>
              <w:br/>
              <w:t>6аб</w:t>
            </w:r>
          </w:p>
        </w:tc>
      </w:tr>
      <w:tr>
        <w:trPr/>
        <w:tc>
          <w:tcPr>
            <w:tcW w:w="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81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.5(235.55)</w:t>
              <w:br/>
              <w:t>Ч-12</w:t>
            </w:r>
          </w:p>
        </w:tc>
        <w:tc>
          <w:tcPr>
            <w:tcW w:w="74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гин, Г. 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Народы и культуры Урала, ХIХ-ХХI вв. / Г. Н. Чагин. – Екатеринбург : Сократ, 2015. – 320 с. : ил. – Текст (визуальный) : непосредственный.</w:t>
              <w:br/>
              <w:t>ЦБ, 10аб, 11чз, 12аб, 3аб, 4аб, 6аб, 7аб, 9аб, д-чз, Уб-чз</w:t>
            </w:r>
          </w:p>
        </w:tc>
      </w:tr>
      <w:tr>
        <w:trPr/>
        <w:tc>
          <w:tcPr>
            <w:tcW w:w="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81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.5(235.55-4Пер)</w:t>
              <w:br/>
              <w:t>Ч-12</w:t>
            </w:r>
          </w:p>
        </w:tc>
        <w:tc>
          <w:tcPr>
            <w:tcW w:w="74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гин, Г. 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Народы Прикамья : очерки этнокультурного развития в ХIХ-ХХ вв. / Г. Н. Чагин, А. В. Черных ; Администрация Пермской области. – Пермь : Типография купца Тарасова, 2002. – 304 с. – Текст (визуальный) : непосредственный.</w:t>
              <w:br/>
              <w:t>ЦБ, 6аб, аб, д-чз, Уб-чз</w:t>
            </w:r>
          </w:p>
        </w:tc>
      </w:tr>
      <w:tr>
        <w:trPr/>
        <w:tc>
          <w:tcPr>
            <w:tcW w:w="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81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.5(235.55-4Пер)</w:t>
              <w:br/>
              <w:t>Ч-49</w:t>
            </w:r>
          </w:p>
        </w:tc>
        <w:tc>
          <w:tcPr>
            <w:tcW w:w="74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рных, А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Куединские праздники : календарная обрядность русских Куединского района Пермской области : материалы и исследования / А. В. Черных ; Упр. культуры администрации Куединского р-она ; ПГУ. – Пермь : Поницаа, 2003. – 191 с. : ил. – Текст (визуальный) : непосредственный.</w:t>
              <w:br/>
              <w:t>6аб</w:t>
            </w:r>
          </w:p>
        </w:tc>
      </w:tr>
      <w:tr>
        <w:trPr/>
        <w:tc>
          <w:tcPr>
            <w:tcW w:w="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81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.3(235.55-4Пер=Мар)</w:t>
              <w:br/>
              <w:t>Ч-49</w:t>
            </w:r>
          </w:p>
        </w:tc>
        <w:tc>
          <w:tcPr>
            <w:tcW w:w="74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рных, А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Марийцы Пермского края : очерки истории и этнографии / А. В. Черных, Т. Г. Голева, Р. И. Щукина ; Администрация губернатора Перм. края, РАН. Урал. отд., ПГГПУ, Ин-т развития и образования Пермского края. – 2-е изд., испр. и доп. – Пермь : От и ДО, 2013. – 529 с. : ил. – Текст (визуальный) : непосредственный.</w:t>
              <w:br/>
              <w:t>3чз</w:t>
            </w:r>
          </w:p>
        </w:tc>
      </w:tr>
      <w:tr>
        <w:trPr/>
        <w:tc>
          <w:tcPr>
            <w:tcW w:w="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81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.5(235.55-4Пер)</w:t>
              <w:br/>
              <w:t>Ч-49</w:t>
            </w:r>
          </w:p>
        </w:tc>
        <w:tc>
          <w:tcPr>
            <w:tcW w:w="74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рных, А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Народы Пермского края : история и этнография / А. В. Черных. – Пермь : Пушка, 2011. – 295 с. – Текст (визуальный) : непосредственный.</w:t>
              <w:br/>
              <w:t>ЦБ, 3чз, 6аб, 7аб, ЦДБ-чз, Уб-аб, Уб-чз</w:t>
            </w:r>
          </w:p>
        </w:tc>
      </w:tr>
      <w:tr>
        <w:trPr/>
        <w:tc>
          <w:tcPr>
            <w:tcW w:w="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81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.5(235.55-4Пер)</w:t>
              <w:br/>
              <w:t>Ч-49</w:t>
            </w:r>
          </w:p>
        </w:tc>
        <w:tc>
          <w:tcPr>
            <w:tcW w:w="74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рных, А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Русский народный календарь в Прикамье : ч. 3 : Словарь хрононимов / А. В. Черных ; Урал. отд.РАН; Перм. фил. ин-та Истории и археологии; ПГПУ. – Пермь : Пушка, 2009. – 279 с. – Текст (визуальный) : непосредственный.</w:t>
              <w:br/>
              <w:t>ЦБ, 6аб, ЦДБ-чз, Уб-чз</w:t>
            </w:r>
          </w:p>
        </w:tc>
      </w:tr>
      <w:tr>
        <w:trPr/>
        <w:tc>
          <w:tcPr>
            <w:tcW w:w="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81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.3(235.55-4Пер=Чув)</w:t>
              <w:br/>
              <w:t>Ч-49</w:t>
            </w:r>
          </w:p>
        </w:tc>
        <w:tc>
          <w:tcPr>
            <w:tcW w:w="74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рных, А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Чуваши в Пермском крае : очерки истории и этнографии / А. В. Черных, М. С. Каменских ; Администрация губернатора Пермского края. Департамент внутренней политики ; РАН. Уральское отделение Пермского научного центрального Отдела истории, археологии и этнографии ; ПГГПУ. – Санкт-Петербург : Маматов, 2014. – 269 с. : ил. – Текст (визуальный) : непосредственный.</w:t>
              <w:br/>
              <w:t>ЦБ, 11аб, 3чз, 6аб, Б-ка 8, Уб-чз</w:t>
            </w:r>
          </w:p>
        </w:tc>
      </w:tr>
      <w:tr>
        <w:trPr/>
        <w:tc>
          <w:tcPr>
            <w:tcW w:w="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81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.3(235.55-4Пер=Эст)</w:t>
              <w:br/>
              <w:t>Ч-49</w:t>
            </w:r>
          </w:p>
        </w:tc>
        <w:tc>
          <w:tcPr>
            <w:tcW w:w="74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AF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рных, А. 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   Эстонцы в Пермском крае : очерки истории и этнографии / А. В. Черных, Т. Г. Голева, С. А. Шевырин ; РАН, Перм. филиал ин-та истории и археологии, ПГПУ. – Санкт-Петербург : Маматов, 2010. – 243 с. – Текст (визуальный) : непосредственный.</w:t>
              <w:br/>
              <w:t>ЦБ, 3чз, 6аб</w:t>
            </w:r>
          </w:p>
        </w:tc>
      </w:tr>
      <w:tr>
        <w:trPr/>
        <w:tc>
          <w:tcPr>
            <w:tcW w:w="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81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.6(235.55-4Пер)</w:t>
              <w:br/>
              <w:t>Э 91</w:t>
            </w:r>
          </w:p>
        </w:tc>
        <w:tc>
          <w:tcPr>
            <w:tcW w:w="74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ническая культура и современная шко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материалы межрегион. науч.-практ. конференции (17-18 апреля 2008 г., г. Кунгур) ; вып. 6 / Департамент внутренней политики Администрации губернатора Перм. края ; Перм. краевой ин-т повышения квалификации работников образования ; Администрация г. Кунгур. – Пермь : Типография купца Тарасова, 2009. – 211 с. – Текст (визуальный) : непосредственный.</w:t>
              <w:br/>
              <w:t>ЦБ, 6аб, д-аб</w:t>
            </w:r>
          </w:p>
        </w:tc>
      </w:tr>
      <w:tr>
        <w:trPr/>
        <w:tc>
          <w:tcPr>
            <w:tcW w:w="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81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Ю 88</w:t>
            </w:r>
          </w:p>
        </w:tc>
        <w:tc>
          <w:tcPr>
            <w:tcW w:w="74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сьва – лебединая ре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: сборник трудов и материалов по традиционной культуре жителей Юсьвинского района / науч. ред. И. А. Подюков. – Усолье : [Б. и.], 2015. – 433 с. : 8 л. ил. – Текст (визуальный) : непосредственный.</w:t>
              <w:br/>
              <w:t>Уб-чз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88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88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7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88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52:00Z</dcterms:created>
  <dc:creator>USER</dc:creator>
  <dc:description/>
  <dc:language>en-US</dc:language>
  <cp:lastModifiedBy>USER</cp:lastModifiedBy>
  <dcterms:modified xsi:type="dcterms:W3CDTF">2022-11-16T08:53:00Z</dcterms:modified>
  <cp:revision>3</cp:revision>
  <dc:subject/>
  <dc:title/>
</cp:coreProperties>
</file>