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льская электронная историче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заводская промышленность Ур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дании – исследование ведущей отрасли экономики Урала XVIII - начала XX в. – горнозаводской промышленности, которая превратила Урал в крупнейший экономический центр Российской империи, труды известных ученых и организаторов горного дела дают представление о том, как строились металлургический заводы, разрабатывались железные и медные рудники, золотые и платиновые прииск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заводское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бликации источников и труды специалистов, посвященные гос. политике и горнозаводскому праву, из которых можно понять, как менялись правовые условия развития горнозаводской промышленности России и Урала на протяжении XVIII - начала XX века в сравнении с другими европейскими стра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Ур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ода Урала, как объект изучения во второй половине XIX века, когда зародилась наука – урбан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уральских зем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ыборных органах местного самоуправления – губернских и уездных замствах, а также о развитии подведомственных им сфер народной жизни: образовании, медицине, сельском хозяйстве, промыслах и торговле, страховании и попечитель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оды и заводчики Ур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ание содержит сведения об отдельных горнозаводских округах и металлургических заводах Урала, о заводовладельцах из крупнейших предпринимательских родов Демидовых, Строгановых, Всеволожских, Турчаниновых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истории уральского правосла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дание вошли труды по истории православной церкви на Урале со времен первого пермского епископа Стефана и до начала XX века, история возникновения монастырей и храмов, монашеской жизни, об известных архиереях и священниках, их мессионерско-просветительской деятельности среди населения Урал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ое образование на Ур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ния по истории образования на Урале, сведения об учебных заведениях, действующих в уральских городах, сельских и заводских поселениях, о педагогах и учениках, об организации учебного процесса и результатах просветительской деятельност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ление Ур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бликации этнографического характера о быте дворян, крестьян и горнозаводского населения Урала, о культуре и традициях коренных уральских народов – башкир, манси, удмуртов, коми-пермяков и др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ые экспедиции на Ур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дание вошли труды российских и иностранных ученых, посетивших Урал и Западную Сибирь в составе научных экспедиций XVIII - XIX в., представлены научные описания минеральных богатств Уральских гор, лесных и водных ресурсов, впечатления о промышленных предприятиях, поселениях и местных жителях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ики и путеводители по Ура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очные материалы, которые могли быть использованы путешественниками или исследователями Урала второй половины XIX - начала XX век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л в исследованиях историков и краеве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О. С. Линько. - Екатеринбург : Баско, 2010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дание вошли труды первых уральских историков Н. К. Чупина и А. А. Дмитриева, ред. краевед. сборника "Пермский край" Д. Д. Смышляева , авт. "Пермской летописи" В. Н. Шошонко, оренбург. исследователя А. Алекторова о традициях того времени, содержат сведения по уральской истории времен русского заселения и освоения кра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л в описаниях путешестве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А. Ю. Казакова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тевые заметки известных и малоизвестных путешественников о природе Урала, его достопримечательностях и жизни насел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 Уральского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О. С. Линько. - Екатеринбург : Баско, 2011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дание включены труды по различным отраслям экономики Урала и формам их организации во второй половине XIX - начале XX в. Они дают представления о развитии сельского хозяйства и землепользования в уральских губерниях, распространении ремесел и промыслов, о крестьянской общине и начале кооперативного движ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о-географические и статистические опис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вт. концепции Е. П. Пирогова; руководитель проекта О. С. Линько. - Екатеринбург : Баско, 2010. - 1 электрон. опт. диск. (DVD-ROM). - (Уральская электронная историческая библиотека). - Сист. требования: Intel Pentium 4/512 Mb; Microsoft Windows XP Service Pack 2 или Windows Vista; DVD-ROM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(кди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дание включены разнообразные описания Урала, созданные в XIX - начале XX в. учеными, краеведами, военными специалистами и земскими деятелями, содержит статистическую и историческую информацию по географии, топографии и экономике уральских губерний, уездов и отдельных посе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5:00Z</dcterms:created>
  <dc:creator>Nat</dc:creator>
  <dc:description/>
  <cp:keywords/>
  <dc:language>en-US</dc:language>
  <cp:lastModifiedBy>Nat</cp:lastModifiedBy>
  <dcterms:modified xsi:type="dcterms:W3CDTF">2013-11-29T03:35:00Z</dcterms:modified>
  <cp:revision>2</cp:revision>
  <dc:subject/>
  <dc:title/>
</cp:coreProperties>
</file>