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457171210"/>
      <w:bookmarkStart w:id="1" w:name="_1183356854"/>
      <w:bookmarkEnd w:id="0"/>
      <w:bookmarkEnd w:id="1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922073879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05.05.2014</w:t>
      </w:r>
      <w:r>
        <w:rPr>
          <w:sz w:val="28"/>
        </w:rPr>
        <w:tab/>
        <w:tab/>
        <w:tab/>
        <w:tab/>
        <w:tab/>
        <w:tab/>
        <w:tab/>
        <w:t xml:space="preserve">   № </w:t>
      </w:r>
      <w:r>
        <w:rPr>
          <w:sz w:val="28"/>
          <w:u w:val="single"/>
        </w:rPr>
        <w:t>64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                  в административный регламент предоставления </w:t>
            </w:r>
            <w:r>
              <w:rPr>
                <w:b/>
                <w:color w:val="000000"/>
                <w:sz w:val="28"/>
                <w:szCs w:val="28"/>
              </w:rPr>
              <w:t xml:space="preserve">муниципальными                           учреждениями культуры                  муниципальной услуги             «Предоставление доступ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 изданиям, переведенны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электронный вид, хранящимс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муниципальных библиотеках,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том числе к фонду редких книг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 учетом соблюдения требований законодательства Российской Федерации об авторски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и смежных правах</w:t>
            </w:r>
            <w:r>
              <w:rPr>
                <w:b/>
                <w:sz w:val="28"/>
                <w:szCs w:val="28"/>
              </w:rPr>
              <w:t xml:space="preserve">», утвержденный постановлением администрации гор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т 13.08.2012 № 1174 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</w:rPr>
        <w:t xml:space="preserve">В соответствии с постановлением администрации города                   от 19.08.2011 № 1130 «О порядке разработки и утверждении административных регламентов предоставления муниципальных услуг»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Внести в административный регламент предоставления </w:t>
      </w:r>
      <w:r>
        <w:rPr>
          <w:color w:val="000000"/>
          <w:sz w:val="28"/>
          <w:szCs w:val="28"/>
        </w:rPr>
        <w:t>муниципальными учреждениями культуры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sz w:val="28"/>
          <w:szCs w:val="28"/>
        </w:rPr>
        <w:t>», утвержденный постановлением администрации города от 13.08.2012 № 1174, (далее - Административный регламент)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в разделе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1.подраздел 5.1 </w:t>
      </w:r>
      <w:r>
        <w:rPr>
          <w:bCs/>
          <w:color w:val="000000"/>
          <w:sz w:val="28"/>
          <w:szCs w:val="28"/>
        </w:rPr>
        <w:t>изложить в редакции согласно приложению           к настоящему постановлению;</w:t>
      </w:r>
    </w:p>
    <w:p>
      <w:pPr>
        <w:pStyle w:val="Normal"/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 xml:space="preserve">1.1.2.в подразделе 5.2 слова «в судебном порядке, </w:t>
      </w:r>
      <w:r>
        <w:rPr>
          <w:color w:val="000000"/>
          <w:sz w:val="28"/>
          <w:szCs w:val="28"/>
        </w:rPr>
        <w:t>подав письменное заявление в суд города Березники в трехмесячный срок  со дня, когда ему стало известно о нарушении его прав и законных интересов» заменить словами «в арбитражном суде и суде общей юрисдикции по месту нахождения ответчика в порядке, установленном действующим законодательством»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приложение 3 к Административному регламенту исключить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Опубликовать настоящее постановление в официальном печатном издании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Разместить настоящее постановление и приложение,         указанное в подпункте 1.1.1 пункта 1 настоящего постановления,               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                                  С.П.Дьяков</w:t>
      </w:r>
      <w:r>
        <w:br w:type="page"/>
      </w:r>
    </w:p>
    <w:p>
      <w:pPr>
        <w:pStyle w:val="Normal"/>
        <w:spacing w:lineRule="exact" w:line="240" w:before="0" w:after="0"/>
        <w:ind w:firstLine="5387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exact" w:line="240" w:before="0" w:after="0"/>
        <w:ind w:firstLine="5387"/>
        <w:jc w:val="lef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pacing w:lineRule="exact" w:line="240" w:before="0" w:after="0"/>
        <w:ind w:firstLine="5387"/>
        <w:jc w:val="left"/>
        <w:rPr/>
      </w:pPr>
      <w:r>
        <w:rPr>
          <w:sz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387"/>
        <w:jc w:val="lef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5.05.2014 № 642</w:t>
      </w:r>
    </w:p>
    <w:p>
      <w:pPr>
        <w:pStyle w:val="Normal"/>
        <w:spacing w:lineRule="atLeast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муниципальными учреждениями культуры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b/>
          <w:sz w:val="28"/>
          <w:szCs w:val="28"/>
        </w:rPr>
        <w:t>», утвержденный постановлением администрации города от 13.08.2012 № 1174</w:t>
      </w:r>
    </w:p>
    <w:p>
      <w:pPr>
        <w:pStyle w:val="Normal"/>
        <w:spacing w:lineRule="exact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аздел 5.1 раздела V изложить в следующей редакции: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1.Порядок досудебного обжалования действий (бездействия) органа, предоставляющего муниципальную услугу, должностного лица органа, предоставляющего муниципальную услугу, а также принимаемого ими решения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Заявитель может обратиться с жалобой, в том числе                   в следующих случая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1.нарушение срока регистрации запроса заявителя                   о предоставлении муниципальной услуг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2.нарушение срока предоставления муниципальной услуг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3.требование у заявителя документов,                             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4.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5.отказ в предоставлении муниципальной услуги, если основания отказа не предусмотрены федеральными законами                   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7.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      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bookmarkStart w:id="2" w:name="Par283"/>
      <w:bookmarkEnd w:id="2"/>
      <w:r>
        <w:rPr>
          <w:rFonts w:cs="Times New Roman" w:ascii="Times New Roman" w:hAnsi="Times New Roman"/>
          <w:spacing w:val="20"/>
          <w:sz w:val="28"/>
        </w:rPr>
        <w:t>5.1.2.Общие требования к порядку подачи и рассмотрения жалобы.</w:t>
      </w:r>
    </w:p>
    <w:p>
      <w:pPr>
        <w:pStyle w:val="ConsPlusNormal"/>
        <w:spacing w:lineRule="exact" w:line="360"/>
        <w:ind w:firstLine="709"/>
        <w:jc w:val="both"/>
        <w:rPr/>
      </w:pPr>
      <w:bookmarkStart w:id="3" w:name="Par285"/>
      <w:bookmarkEnd w:id="3"/>
      <w:r>
        <w:rPr>
          <w:rFonts w:cs="Times New Roman" w:ascii="Times New Roman" w:hAnsi="Times New Roman"/>
          <w:spacing w:val="20"/>
          <w:sz w:val="28"/>
        </w:rPr>
        <w:t>5.1.2.1.Жалоба подается в письменной форме на бумажном носителе либо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2.2.Жалоба может быть направлена по почте,                            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                      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3.Жалоба должна содержать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3.1.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3.2.фамилию, имя, отчество (последнее - при наличии), сведения о месте жительства заявителя - физического лица               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3.3.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5.1.3.4.доводы, на основании которых заявитель не согласен             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            (при наличии), подтверждающие доводы заявителя, либо их коп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5.1.3.5.В конце жалобы заявитель ставит подпись и дату написания жалоб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5.1.4.Основаниями для отказа в рассмотрении жалобы явля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наличие в жалобе нецензурных либо оскорбительных выражений, угрозы жизни, здоровью и имуществу сотрудников органа, предоставляющего муниципальную услугу, муниципальных служащих управления культуры и молодежной политики  администрации города (далее - Управление), а также членов их семей. Начальник Управления или руководитель органа, предоставляющего муниципальную услугу, в зависимости от того, кому направлена жалоба, вправе оставить жалобу без ответа                  по существу поставленных в ней вопросов и сообщить заявителю, направившему жалобу, о недопустимости злоупотребления правом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наличие в жалобе вопроса, на который заявителю неоднократно давались письменные ответы по существу в связи с ранее направляемые жалобами, и при этом в жалобе не приводятся новые доводы или обстоятельства. Начальник Управления или руководитель органа, предоставляющего муниципальную услугу,              в зависимости от того, кому направлена жалоба, вправе принять решение о безосновательности очередной жалобы и прекращении переписки с заявителем по данному вопросу при условии,                     что указанная жалоба и ранее направляемые жалобы рассматривались, соответственно, в Управлении или в органе, предоставляющем муниципальную услугу. О данном решении заявитель уведомляется в письменной форме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невозможность прочтения текста жалобы, о чем сообщается заявителю в течение семи дней со дня регистрации жалобы, если его фамилия и(или) почтовый адрес поддаются прочт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5.1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                  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                     в исправлении допущенных опечаток и ошибок, или в случае обжалования нарушения установленного срока таких исправлений -    в течение пяти рабочих дней со дня ее регистрации. </w:t>
      </w:r>
    </w:p>
    <w:p>
      <w:pPr>
        <w:pStyle w:val="ConsPlusNormal"/>
        <w:spacing w:lineRule="exact" w:line="360"/>
        <w:ind w:firstLine="709"/>
        <w:jc w:val="both"/>
        <w:rPr/>
      </w:pPr>
      <w:bookmarkStart w:id="4" w:name="Par297"/>
      <w:bookmarkEnd w:id="4"/>
      <w:r>
        <w:rPr>
          <w:rFonts w:cs="Times New Roman" w:ascii="Times New Roman" w:hAnsi="Times New Roman"/>
          <w:spacing w:val="20"/>
          <w:sz w:val="28"/>
        </w:rPr>
        <w:t>5.1.6.По результатам рассмотрения жалобы орган, предоставляющий муниципальную услугу, принимает одно                     из следующих реше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6.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6.2.отказывает в удовлетворении жалоб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5.1.7.Не позднее дня, следующего за днем принятия решения, указанного в </w:t>
      </w:r>
      <w:hyperlink w:anchor="Par297">
        <w:r>
          <w:rPr>
            <w:rStyle w:val="InternetLink"/>
            <w:rFonts w:cs="Times New Roman" w:ascii="Times New Roman" w:hAnsi="Times New Roman"/>
            <w:spacing w:val="20"/>
            <w:sz w:val="28"/>
          </w:rPr>
          <w:t>подпункте 5.1.5</w:t>
        </w:r>
      </w:hyperlink>
      <w:r>
        <w:rPr>
          <w:rFonts w:cs="Times New Roman" w:ascii="Times New Roman" w:hAnsi="Times New Roman"/>
          <w:spacing w:val="20"/>
          <w:sz w:val="28"/>
        </w:rPr>
        <w:t xml:space="preserve"> настоящего Административного регламента, заявителю в письменной форме или  по желанию заявителя в электронной форме направляется мотивированный ответ                         о результатах рассмотрения жалоб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5.1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85">
        <w:r>
          <w:rPr>
            <w:rStyle w:val="InternetLink"/>
            <w:rFonts w:cs="Times New Roman" w:ascii="Times New Roman" w:hAnsi="Times New Roman"/>
            <w:spacing w:val="20"/>
            <w:sz w:val="28"/>
          </w:rPr>
          <w:t>подпунктом 5.1.2.1</w:t>
        </w:r>
      </w:hyperlink>
      <w:r>
        <w:rPr>
          <w:rFonts w:cs="Times New Roman" w:ascii="Times New Roman" w:hAnsi="Times New Roman"/>
          <w:spacing w:val="20"/>
          <w:sz w:val="28"/>
        </w:rPr>
        <w:t xml:space="preserve"> настоящего Административного регламента, незамедлительно направляет имеющиеся материалы в органы прокуратуры.».</w:t>
      </w:r>
    </w:p>
    <w:p>
      <w:pPr>
        <w:pStyle w:val="TextBody"/>
        <w:spacing w:lineRule="exact" w:line="360" w:before="0" w:after="0"/>
        <w:ind w:firstLine="709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Style15">
    <w:name w:val="Основной текст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8:00Z</dcterms:created>
  <dc:creator>evtyuhova_g</dc:creator>
  <dc:description/>
  <cp:keywords/>
  <dc:language>en-US</dc:language>
  <cp:lastModifiedBy>интернет</cp:lastModifiedBy>
  <cp:lastPrinted>2016-05-17T10:59:00Z</cp:lastPrinted>
  <dcterms:modified xsi:type="dcterms:W3CDTF">2016-05-17T05:59:00Z</dcterms:modified>
  <cp:revision>4</cp:revision>
  <dc:subject/>
  <dc:title>Бланк администрации</dc:title>
</cp:coreProperties>
</file>