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37447691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04.07.2016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2130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                  в административный регламент предоставления </w:t>
            </w:r>
            <w:r>
              <w:rPr>
                <w:b/>
                <w:color w:val="000000"/>
                <w:sz w:val="28"/>
                <w:szCs w:val="28"/>
              </w:rPr>
              <w:t xml:space="preserve">муниципальными                           учреждениями культуры                  муниципальной услуги             «Предоставление доступ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 изданиям, переведенным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электронный вид, хранящимся                                        в муниципальных библиотеках, в том числе                 к фонду редких книг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учетом соблюдения требований законодательства Российской Федерации                    об авторских и смежных правах</w:t>
            </w:r>
            <w:r>
              <w:rPr>
                <w:b/>
                <w:sz w:val="28"/>
                <w:szCs w:val="28"/>
              </w:rPr>
              <w:t xml:space="preserve">», утвержденный постановлением администрации города </w:t>
            </w:r>
          </w:p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13.08.2012 № 1174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В соответствии со статьей 15 Федерального закона от 24.11.1995 № 181-ФЗ «О социальной защите инвалидов в Российской Федерации» и Федеральным законом от 27.07.2010 № 210-ФЗ «Об организации предоставления государственных и муниципальных услуг», постановлением администрации города от 19.08.2011 № 1130                      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Внести в административный регламент предоставления муниципальными учреждениями культуры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города от 13.08.2012 № 1174 (далее - Административный регламент), изменения согласно приложению 1 к настоящему постановлению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Приложение 1 к Административному регламенту изложить               в редакции согласно приложению 2 к настоящему постановлению.</w:t>
      </w:r>
    </w:p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 xml:space="preserve">3.Опубликовать настоящее постановление в официальном печатном издании.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4.Разместить настоящее постановление, приложения 1 и 2, указанные в пунктах 1 и 2 настоящего постановления,                                  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5.Настоящее постановление вступает в силу со дня, следующего за днем его официального опубликования, и распространяется                       на правоотношения, возникшие с 01.07.2016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                 С.П.Дьяков</w:t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spacing w:lineRule="exact" w:line="240"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uppressAutoHyphens w:val="true"/>
        <w:spacing w:lineRule="exact" w:line="240"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spacing w:lineRule="exact" w:line="240"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suppressAutoHyphens w:val="true"/>
        <w:spacing w:lineRule="exact" w:line="240" w:before="0" w:after="0"/>
        <w:ind w:left="5670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4.07.2016 № 2130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административный регламент</w:t>
      </w:r>
    </w:p>
    <w:p>
      <w:pPr>
        <w:pStyle w:val="Normal"/>
        <w:suppressAutoHyphens w:val="true"/>
        <w:spacing w:lineRule="exact" w:line="360" w:before="0" w:after="0"/>
        <w:jc w:val="center"/>
        <w:rPr/>
      </w:pPr>
      <w:r>
        <w:rPr>
          <w:b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</w:rPr>
        <w:t>муниципальными  учреждениями культуры                 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b/>
          <w:sz w:val="28"/>
          <w:szCs w:val="28"/>
        </w:rPr>
        <w:t>», утвержденный  постановлением администрации города от 13.08.2012 № 1174</w:t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1.Абзац второй пункта 1.4.1 подраздела 1.4 раздела I изложить                   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«в федеральной государственной информационной системе «Единый портал государственных и муниципальных услуг (функций) в информационно-телекоммуникационном портале  сети «Интернет»: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».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.подраздел 2.11 изложить в следующей редакции</w:t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1.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2.11.1.Муниципальная услуга предоставляется по адресам, указанным в приложении 2 к настоящему Административному регламенту. 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2.11.2.Вход в здания располагается с парадного фасада                         и оборудуется соответствующей вывеской. 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>2.11.3.Помещения, в которых осуществляется приём заявок                     и выдача информации о предоставлении Учреждением муниципальной услуги, оборудуются рабочими местами для сотрудников, местом                  для приёма заявителей и заполнения ими требуемых документов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11.4.В Учреждении должны быть обеспечены следующие условия: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11.4.1.беспрепятственный доступ к зданию Учреждения                           и к предоставляемым в нем муниципальным услугам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11.4.2.возможность самостоятельного передвижения                            по территории Учреждения, входа в здание Учреждения и выхода                   из него, посадки в транспортное средство и высадки из него,                           в том числе с использованием кресла-коляски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11.4.3.сопровождение инвалидов, имеющих стойкие расстройства функции зрения и самостоятельного передвижения,                 и оказание им помощи в здании Учреждения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11.4.4.надлежащее размещение оборудования и носителей информации, необходимых для обеспечения беспрепятственного доступа инвалидов к зданию Учреждения и к муниципальной услуге                  с учетом ограничений их жизнедеятельности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11.4.5.дублирование для инвалидов звуковой и зрительной информации, а также надписей, знаков и иной текстовой                          и графической информации знаками, выполненными рельефно-точечным шрифтом Брайля; допуск сурдопереводчика                               и тифлосурдопереводчика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2.11.4.6.допуск в здание Учреждения собаки-проводника                       при наличии документа, подтверждающего ее специальное обучение                и выдаваемого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6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16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                     и нормативно-правовому регулированию в сфере социальной защиты населения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11.4.7.оказание сотрудниками Учреждения помощи инвалидам в преодолении барьеров, мешающих получению ими муниципальной услуги наравне с другими лицами.»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2.в подразделе 2.12: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2.1.абзац пятый дополнить словами «- не менее 90 %»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2.2.дополнить абзацем шест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«количество обращений заявителя за предоставлением услуги - не более 2 раз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3.Подраздел 4.2 раздела IV дополнить абзацем вторым следующего содержания: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Внеплановые проверки проводятся по жалобам заявителей,                  на основании приказа директора Учреждения. Срок проведения внеплановой проверки - 15 рабочих дней со дня подписания директором Учреждения приказа о ее проведении. Срок доведения результатов внеплановой проверки до заявителя - в течение                        15 рабочих дней с даты окончания проверки.»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4.В подразделе 5.1 раздела V: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4.1.подпункт 5.1.2.2 пункта 5.1.2 изложить в следующей редакции: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5.1.2.2.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, а также может быть принята при личном приеме заявителя.»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4.2.дополнить пунктом 5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«5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                       В качестве документа, подтверждающего полномочия                                  на осуществление действий от имени заявителя, может быть представлена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5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оформленная в соответствии с действующим законодательством Российской Федерации доверенность                           (для физических лиц)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5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оформленная в соответствии с действующим законодательством Российской Федерации доверенность, заверенная печатью заявителя (при ее наличии) и подписанная руководителем заявителя или уполномоченным этим руководителем лицом                               (для юридических лиц)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                от имени заявителя без доверенности.»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uppressAutoHyphens w:val="true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4.07.2016 № 2130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uppressAutoHyphens w:val="true"/>
        <w:spacing w:lineRule="exact" w:line="240" w:before="0" w:after="0"/>
        <w:ind w:left="5103" w:hanging="0"/>
        <w:jc w:val="left"/>
        <w:rPr>
          <w:b/>
          <w:b/>
          <w:color w:val="002060"/>
          <w:spacing w:val="20"/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ыми </w:t>
      </w:r>
    </w:p>
    <w:p>
      <w:pPr>
        <w:pStyle w:val="Normal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реждениями культуры </w:t>
      </w:r>
    </w:p>
    <w:p>
      <w:pPr>
        <w:pStyle w:val="Normal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</w:p>
    <w:p>
      <w:pPr>
        <w:pStyle w:val="Normal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доступа к изданиям, </w:t>
      </w:r>
    </w:p>
    <w:p>
      <w:pPr>
        <w:pStyle w:val="Normal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реведенным в электронный вид, </w:t>
      </w:r>
    </w:p>
    <w:p>
      <w:pPr>
        <w:pStyle w:val="Normal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ранящимся в муниципальных </w:t>
      </w:r>
    </w:p>
    <w:p>
      <w:pPr>
        <w:pStyle w:val="Normal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иблиотеках, в том числе </w:t>
      </w:r>
    </w:p>
    <w:p>
      <w:pPr>
        <w:pStyle w:val="Normal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фонду редких книг, с учетом </w:t>
      </w:r>
    </w:p>
    <w:p>
      <w:pPr>
        <w:pStyle w:val="Normal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блюдения требований </w:t>
      </w:r>
    </w:p>
    <w:p>
      <w:pPr>
        <w:pStyle w:val="Normal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а Российской </w:t>
      </w:r>
    </w:p>
    <w:p>
      <w:pPr>
        <w:pStyle w:val="Normal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едерации об авторских </w:t>
      </w:r>
    </w:p>
    <w:p>
      <w:pPr>
        <w:pStyle w:val="Normal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и смежных правах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hanging="0"/>
        <w:jc w:val="left"/>
        <w:rPr>
          <w:b/>
          <w:b/>
          <w:color w:val="002060"/>
          <w:spacing w:val="20"/>
          <w:sz w:val="24"/>
          <w:szCs w:val="24"/>
        </w:rPr>
      </w:pPr>
      <w:r>
        <w:rPr>
          <w:b/>
          <w:color w:val="002060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о почтовых адресах, номерах телефонов, адресах электронной почты и режиме работы библиотек МБУК «ЦБС» г.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8"/>
        </w:rPr>
        <w:t>Березник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10"/>
        <w:gridCol w:w="1276"/>
        <w:gridCol w:w="23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8"/>
              </w:rPr>
            </w:pPr>
            <w:r>
              <w:rPr>
                <w:b/>
                <w:spacing w:val="0"/>
                <w:sz w:val="24"/>
                <w:szCs w:val="28"/>
              </w:rPr>
              <w:t>Библиоте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8"/>
              </w:rPr>
            </w:pPr>
            <w:r>
              <w:rPr>
                <w:b/>
                <w:spacing w:val="0"/>
                <w:sz w:val="24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8"/>
              </w:rPr>
            </w:pPr>
            <w:r>
              <w:rPr>
                <w:b/>
                <w:spacing w:val="0"/>
                <w:sz w:val="24"/>
                <w:szCs w:val="28"/>
              </w:rPr>
              <w:t>Телефо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8"/>
              </w:rPr>
            </w:pPr>
            <w:r>
              <w:rPr>
                <w:b/>
                <w:spacing w:val="0"/>
                <w:sz w:val="24"/>
                <w:szCs w:val="28"/>
              </w:rPr>
              <w:t>Режим работы</w:t>
            </w:r>
          </w:p>
        </w:tc>
      </w:tr>
      <w:tr>
        <w:trPr>
          <w:tblHeader w:val="true"/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Центральная городская библиотека</w:t>
            </w:r>
          </w:p>
          <w:p>
            <w:pPr>
              <w:pStyle w:val="Normal"/>
              <w:spacing w:lineRule="exact" w:line="240" w:before="0" w:after="0"/>
              <w:ind w:right="-141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им. Н.А.Островског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16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Ломоносова, 115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  <w:lang w:val="en-US"/>
                </w:rPr>
                <w:t>berlib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  <w:lang w:val="en-US"/>
                </w:rPr>
                <w:t>cbc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pacing w:val="0"/>
                <w:sz w:val="24"/>
                <w:szCs w:val="28"/>
              </w:rPr>
              <w:t xml:space="preserve"> 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  <w:lang w:val="en-US"/>
                </w:rPr>
                <w:t>berlib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  <w:lang w:val="en-US"/>
                </w:rPr>
                <w:t>kdi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5 67 54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5 68 85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0.00 – 19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вс: 11.00 – 18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выходной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8"/>
              </w:rPr>
              <w:t>Центральная детская библиотека им. А.П. Гайда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19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Свердлова, 27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hyperlink r:id="rId8"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</w:rPr>
                <w:t>libdet@list.r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  <w:lang w:val="en-US"/>
                </w:rPr>
                <w:t>u</w:t>
              </w:r>
            </w:hyperlink>
            <w:r>
              <w:rPr>
                <w:spacing w:val="0"/>
                <w:sz w:val="24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2 59 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  <w:lang w:val="en-US"/>
              </w:rPr>
            </w:pPr>
            <w:r>
              <w:rPr>
                <w:spacing w:val="0"/>
                <w:sz w:val="24"/>
                <w:szCs w:val="28"/>
              </w:rPr>
              <w:t>10.30 – 18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  <w:lang w:val="en-US"/>
              </w:rPr>
            </w:pPr>
            <w:r>
              <w:rPr>
                <w:spacing w:val="0"/>
                <w:sz w:val="24"/>
                <w:szCs w:val="28"/>
              </w:rPr>
              <w:t>в</w:t>
            </w:r>
            <w:r>
              <w:rPr>
                <w:spacing w:val="0"/>
                <w:sz w:val="24"/>
                <w:szCs w:val="28"/>
                <w:lang w:val="en-US"/>
              </w:rPr>
              <w:t>c</w:t>
            </w:r>
            <w:r>
              <w:rPr>
                <w:spacing w:val="0"/>
                <w:sz w:val="24"/>
                <w:szCs w:val="28"/>
              </w:rPr>
              <w:t>: 10.30 – 17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  <w:lang w:val="en-US"/>
              </w:rPr>
            </w:pPr>
            <w:r>
              <w:rPr>
                <w:spacing w:val="0"/>
                <w:sz w:val="24"/>
                <w:szCs w:val="28"/>
              </w:rPr>
              <w:t>сб: выходной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26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Мира, 50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mbuk.zbs.biblioteka2@yandex.ru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6 17 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1.00 – 19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11.00 – 18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: выходной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3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(семейного чтения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16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Черняховского, 57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u w:val="none"/>
                </w:rPr>
                <w:t>bibliocemja3@yandex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2 83 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2.00 – 19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11.00 – 18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вс: выходной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09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Дощеникова, 22-31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biblioteka4.us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7 67 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1.30 – 18.3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 xml:space="preserve">ср: методический день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вс: выходной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5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(бестселлер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00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Карла Маркса, 47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u w:val="none"/>
                </w:rPr>
                <w:t>bibliotekav@b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6 48 5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2.00 – 19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12.00 – 18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вс: выходной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6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(краеведческая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00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Пятилетки, 79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berlib6@inbo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4 90 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2.00 – 19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вс: 12.00 – 18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сб: выходной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00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Парковая, 7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super.biblioteka7@yandex.ru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6 22 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2.00 – 19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12.00 – 18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вс: выходной день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9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(экологическая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26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Мира, 50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hyperlink r:id="rId13"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</w:rPr>
                <w:t>eco.bibl@yandex.r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  <w:lang w:val="en-US"/>
                </w:rPr>
                <w:t>u</w:t>
              </w:r>
            </w:hyperlink>
            <w:r>
              <w:rPr>
                <w:spacing w:val="0"/>
                <w:sz w:val="24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4 88 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0.00 – 18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10.00 – 17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вс: выходной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00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8"/>
              </w:rPr>
              <w:t>проспект Советский, 18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hyperlink r:id="rId14"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</w:rPr>
                <w:t>bibl10@rambler.r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  <w:lang w:val="en-US"/>
                </w:rPr>
                <w:t>u</w:t>
              </w:r>
            </w:hyperlink>
            <w:r>
              <w:rPr>
                <w:spacing w:val="0"/>
                <w:sz w:val="24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4 39 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2.00 – 19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12.00 – 18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вс: выходной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26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Комсомольская, 4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biblio11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2 21 7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2.00 – 19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12.00 – 18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вс: выходной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19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Свердлова, 27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uyn.biblioteka12@mail.ru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2 66 5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0.30 – 18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вс: 10.30 – 17.0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т, сб: выходной день</w:t>
            </w:r>
          </w:p>
        </w:tc>
      </w:tr>
    </w:tbl>
    <w:p>
      <w:pPr>
        <w:pStyle w:val="Normal"/>
        <w:spacing w:lineRule="exact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нитарные дни:</w:t>
      </w:r>
    </w:p>
    <w:p>
      <w:pPr>
        <w:pStyle w:val="Normal"/>
        <w:spacing w:lineRule="exact" w:line="360" w:before="0" w:after="0"/>
        <w:rPr/>
      </w:pPr>
      <w:r>
        <w:rPr>
          <w:bCs/>
          <w:color w:val="000000"/>
          <w:sz w:val="28"/>
          <w:szCs w:val="28"/>
        </w:rPr>
        <w:t>последняя пятница месяца - в Центральной городской библиотеке им. Н.А.Островского, библиотеке № 3;</w:t>
      </w:r>
    </w:p>
    <w:p>
      <w:pPr>
        <w:pStyle w:val="Normal"/>
        <w:spacing w:lineRule="exact" w:line="360" w:before="0" w:after="0"/>
        <w:rPr/>
      </w:pPr>
      <w:r>
        <w:rPr>
          <w:bCs/>
          <w:color w:val="000000"/>
          <w:sz w:val="28"/>
          <w:szCs w:val="28"/>
        </w:rPr>
        <w:t>последний рабочий день месяца - в Центральной детской библиотеке им. А.П.Гайдара, библиотеках  2, 4, 5, 6, 7, 9, 10, 11, 12.</w:t>
      </w:r>
    </w:p>
    <w:p>
      <w:pPr>
        <w:pStyle w:val="Normal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Подробная информация с указанием размещения библиотек                 по районам города размещена на сайте в информационно-телекоммуникационной сети «Интернет»: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rli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разделе «Контакты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hanging="0"/>
        <w:rPr>
          <w:color w:val="002060"/>
          <w:spacing w:val="20"/>
          <w:sz w:val="28"/>
          <w:szCs w:val="28"/>
        </w:rPr>
      </w:pPr>
      <w:r>
        <w:rPr>
          <w:color w:val="002060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left="284" w:hanging="0"/>
        <w:rPr>
          <w:sz w:val="32"/>
        </w:rPr>
      </w:pPr>
      <w:r>
        <w:rPr>
          <w:sz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  <w:ind w:firstLine="720"/>
      <w:jc w:val="left"/>
    </w:pPr>
    <w:rPr>
      <w:color w:val="000000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9E6AFDB68852CA5998EDE4860933ED5F74E52A35520D49BB1DA4B9560890FA5790A043563BAE897m8GAF" TargetMode="External"/><Relationship Id="rId5" Type="http://schemas.openxmlformats.org/officeDocument/2006/relationships/hyperlink" Target="consultantplus://offline/ref=D9E6AFDB68852CA5998EDE4860933ED5F74E52A35520D49BB1DA4B9560890FA5790A043563BAE895m8G0F" TargetMode="External"/><Relationship Id="rId6" Type="http://schemas.openxmlformats.org/officeDocument/2006/relationships/hyperlink" Target="mailto:berlib.cbc@yandex.ru" TargetMode="External"/><Relationship Id="rId7" Type="http://schemas.openxmlformats.org/officeDocument/2006/relationships/hyperlink" Target="mailto:berlib.kdi@yandex.ru" TargetMode="External"/><Relationship Id="rId8" Type="http://schemas.openxmlformats.org/officeDocument/2006/relationships/hyperlink" Target="mailto:libdet@list.ru" TargetMode="External"/><Relationship Id="rId9" Type="http://schemas.openxmlformats.org/officeDocument/2006/relationships/hyperlink" Target="mailto:mbuk.zbs.biblioteka2@yandex.ru" TargetMode="External"/><Relationship Id="rId10" Type="http://schemas.openxmlformats.org/officeDocument/2006/relationships/hyperlink" Target="mailto:bibliocemja3@yandex.ru" TargetMode="External"/><Relationship Id="rId11" Type="http://schemas.openxmlformats.org/officeDocument/2006/relationships/hyperlink" Target="mailto:bibliotekav@bk.ru" TargetMode="External"/><Relationship Id="rId12" Type="http://schemas.openxmlformats.org/officeDocument/2006/relationships/hyperlink" Target="mailto:super.biblioteka7@yandex.ru " TargetMode="External"/><Relationship Id="rId13" Type="http://schemas.openxmlformats.org/officeDocument/2006/relationships/hyperlink" Target="mailto:eco.bibl@yandex.ru" TargetMode="External"/><Relationship Id="rId14" Type="http://schemas.openxmlformats.org/officeDocument/2006/relationships/hyperlink" Target="mailto:bibl10@rambler.ru" TargetMode="External"/><Relationship Id="rId15" Type="http://schemas.openxmlformats.org/officeDocument/2006/relationships/hyperlink" Target="mailto:uyn.biblioteka12@mail.ru" TargetMode="External"/><Relationship Id="rId16" Type="http://schemas.openxmlformats.org/officeDocument/2006/relationships/hyperlink" Target="http://www.berlib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48:00Z</dcterms:created>
  <dc:creator>evtyuhova_g</dc:creator>
  <dc:description/>
  <cp:keywords/>
  <dc:language>en-US</dc:language>
  <cp:lastModifiedBy>Би-Лайн</cp:lastModifiedBy>
  <cp:lastPrinted>2016-06-30T09:31:00Z</cp:lastPrinted>
  <dcterms:modified xsi:type="dcterms:W3CDTF">2016-07-07T04:48:00Z</dcterms:modified>
  <cp:revision>2</cp:revision>
  <dc:subject/>
  <dc:title>Бланк администрации</dc:title>
</cp:coreProperties>
</file>