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80" w:after="0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/>
        <w:t>УТВЕРЖДЕНО</w:t>
      </w:r>
    </w:p>
    <w:p>
      <w:pPr>
        <w:pStyle w:val="Normal"/>
        <w:ind w:left="6372" w:firstLine="3"/>
        <w:rPr/>
      </w:pPr>
      <w:r>
        <w:rPr/>
        <w:t>приказом управления культуры и молодежной политики администрации</w:t>
      </w:r>
    </w:p>
    <w:p>
      <w:pPr>
        <w:pStyle w:val="Normal"/>
        <w:ind w:left="6372" w:firstLine="3"/>
        <w:rPr/>
      </w:pPr>
      <w:r>
        <w:rPr/>
        <w:t>города Березник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</w:rPr>
        <w:t>проведении конкурса, направленного на выделение грантов поддержки литераторам, композиторам, исполнителям и художникам города Березники 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 проведении конкурса, направленного на выделение грантов поддержки литераторам, композиторам, исполнителям и художникам города Березники в 2014 году (далее Положение) регулирует порядок проведения конкурса на  выделение грантовых средств самодеятельным и профессиональным литераторам, композиторам,  исполнителям и художникам.</w:t>
      </w:r>
    </w:p>
    <w:p>
      <w:pPr>
        <w:pStyle w:val="Normal"/>
        <w:jc w:val="both"/>
        <w:rPr/>
      </w:pPr>
      <w:r>
        <w:rPr>
          <w:sz w:val="28"/>
          <w:szCs w:val="28"/>
        </w:rPr>
        <w:t>1.2. Конкурс организован управлением культуры и молодежной политики администрации города. Исполнителем является МБУК «Централизованная библиотечная система», в рамках реализации муниципального задания, выданного управлением культуры и молодежной политики администрацией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1.3. В целях применения настоящего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ьзуются следующие термины и понятия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Проект – </w:t>
      </w:r>
      <w:r>
        <w:rPr>
          <w:sz w:val="28"/>
          <w:szCs w:val="28"/>
        </w:rPr>
        <w:t>уникальная деятельность, направленная  на достижение заранее определенного  результата/цели, создание определенного, уникального продукта (издание литературных произведений, издание тематических альбомов композиторского и исполнительского искусства, издание альбомов и каталогов березниковских художников и т.д.), при заданных ограничениях по ресурсам и срокам, в т.ч. требованиям к качеству и допустимому уровню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печительский Совет – </w:t>
      </w:r>
      <w:r>
        <w:rPr>
          <w:sz w:val="28"/>
          <w:szCs w:val="28"/>
        </w:rPr>
        <w:t>высший рабочий орган по выделению грантов поддержки литераторам, композиторам, исполнителям и художникам  города Березники - осуществляет контроль по соблюдению настоящего Положения. Рассматривает и утверждает премиальный фонд и единовременное количество премий. Члены Попечительского Совета ведут работу на общественных началах. На первом заседании  Попечительский Совет формирует состав Экспертного Совета, определяет порядок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кспертный Совет </w:t>
      </w:r>
      <w:r>
        <w:rPr>
          <w:sz w:val="28"/>
          <w:szCs w:val="28"/>
        </w:rPr>
        <w:t xml:space="preserve">– коллегиальный орган, состоящий из специалистов в той  или иной области культуры, который осуществляет экспертизу поданных на конкурс документов, и представляет материалы для утверждения в Попечительский Совет, </w:t>
      </w:r>
      <w:r>
        <w:rPr>
          <w:sz w:val="28"/>
        </w:rPr>
        <w:t>направленного на выделение грантов поддержки литераторам, композиторам, исполнителям и художникам города Березники в 2014 году (далее Конкурс). Члены Экспертного Совета работают на договорной основ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астник</w:t>
      </w:r>
      <w:r>
        <w:rPr>
          <w:sz w:val="28"/>
          <w:szCs w:val="28"/>
        </w:rPr>
        <w:t xml:space="preserve"> -  самодеятельный или профессиональный автор литературного, музыкального, исполнительского, художественного творчества, осуществляющий свою деятельность на территории города Березники, подавший заявку  на участие в Конкурсе по форме согласно приложению 1, прилагаемого к настоящему по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онкурсная документация –</w:t>
      </w:r>
      <w:r>
        <w:rPr>
          <w:sz w:val="28"/>
          <w:szCs w:val="28"/>
        </w:rPr>
        <w:t xml:space="preserve">пакет документов оформленный в соответствии с пунктом 5.1  раздела V настоящего  положения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Запрашиваемые средства – </w:t>
      </w:r>
      <w:r>
        <w:rPr>
          <w:sz w:val="28"/>
          <w:szCs w:val="28"/>
        </w:rPr>
        <w:t>средства местного бюджета города Березники, запрашиваемые Участником конкурса для реализации проекта.</w:t>
      </w:r>
    </w:p>
    <w:p>
      <w:pPr>
        <w:pStyle w:val="Normal"/>
        <w:jc w:val="both"/>
        <w:rPr>
          <w:sz w:val="28"/>
        </w:rPr>
      </w:pPr>
      <w:r>
        <w:rPr>
          <w:i/>
          <w:sz w:val="28"/>
          <w:szCs w:val="28"/>
        </w:rPr>
        <w:t xml:space="preserve">Привлеченные средства – </w:t>
      </w:r>
      <w:r>
        <w:rPr>
          <w:sz w:val="28"/>
          <w:szCs w:val="28"/>
        </w:rPr>
        <w:t xml:space="preserve">собственные средства Участника конкурса или спонсора Участника Конкурса. 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Общая стоимость Проекта – </w:t>
      </w:r>
      <w:r>
        <w:rPr>
          <w:sz w:val="28"/>
          <w:szCs w:val="28"/>
        </w:rPr>
        <w:t>сумма Запрашиваемых и Привлеченных средств необходимых Участнику Конкурса для реализации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1.4. Принципы организации и проведения Конкурса: гласность (открытость), добровольность участия, равенство участников Конкурса, независимость экспертизы Проектов, объективность оценки Проектов, взаимная ответственность участников и организатор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Цель Конкурса – поддержка самодеятельных и профессиональных авторов литературных произведений, композиторов, музыкантов, исполнителей и художников, осуществляющих свою деятельность на территории города Берез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необходимые условия для развития творческого потенциала Участников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>- распространить на территории города Березники и Пермского края лучшие достижения в сфере литературно-музыкального и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слов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На Конкурс принимаются проекты в номин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«Литература» - издание литературных произведений (проза, поэзия).</w:t>
      </w:r>
    </w:p>
    <w:p>
      <w:pPr>
        <w:pStyle w:val="Normal"/>
        <w:jc w:val="both"/>
        <w:rPr/>
      </w:pPr>
      <w:r>
        <w:rPr>
          <w:sz w:val="28"/>
          <w:szCs w:val="28"/>
        </w:rPr>
        <w:t>«Музыка» - издание тематических альбомов композиторского и исполнительского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>«Художественное творчество» - издание альбомов и каталогов березниковских  худож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пускаются индивидуальные и коллективные участники (авторы) без ограничений по возрасту, принимающие условия данного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В каждой номинации будет присуждена одна премия. По решению Попечительского Совета Премия по отдельным номинациям может не присуждаться. Высвободившие средства Попечительский Совет вправе распределить на другие Проекты.</w:t>
      </w:r>
    </w:p>
    <w:p>
      <w:pPr>
        <w:pStyle w:val="Normal"/>
        <w:jc w:val="both"/>
        <w:rPr/>
      </w:pPr>
      <w:r>
        <w:rPr>
          <w:sz w:val="28"/>
          <w:szCs w:val="28"/>
        </w:rPr>
        <w:t>3.4. Участники конкурса гарантируют, что все авторские права на произведения принадлежат именно им, исключительное право на их публикацию не передано третьим лицам и не нарушает прав треть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3.5. Согласование  с победившими в конкурсе об использовании их произведений для дальнейшего творческого использования в городе прописывается в Договоре  о предоставлении гра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Результаты проекта в виде выпущенной продукции  могут быть использованы только в творческих и просветительских целях и не могут использоваться в коммерческих цел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Участники конкурса не должны иметь задолженности по всем видам платежей и кредитным обязательствам.</w:t>
      </w:r>
    </w:p>
    <w:p>
      <w:pPr>
        <w:pStyle w:val="Normal"/>
        <w:jc w:val="both"/>
        <w:rPr/>
      </w:pPr>
      <w:r>
        <w:rPr>
          <w:sz w:val="28"/>
          <w:szCs w:val="28"/>
        </w:rPr>
        <w:t>3.7. Обязательным условием  для участия в конкурсе является наличие у Участника Конкурса Привлеченных средств для реализации Проекта в размере не менее 10% от общей стоимости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3.8. Максимальная сумма Запрашиваемых средств на реализацию проекта составляет 7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3.9. Информация о Конкурсе и его результатах размещаются в печатных средствах массовой информации, на сайтах управления культуры и молодежной политики администрации города Березники и  МБУК «Централизованная библиотечная система»  в  сроки установленные в разделе IV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Сроки про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е Участников  Конкурса о начале Конкурса производится в срок до 10.09.2014 в печатных средствах массовой информации и на сайтах управления культуры и молодежной политики администрации города и  МБУК «Централизованная библиотечная систем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и на конкурс предоставляются с  10.09.2014 по 30.09.2014; </w:t>
      </w:r>
    </w:p>
    <w:p>
      <w:pPr>
        <w:pStyle w:val="Normal"/>
        <w:jc w:val="both"/>
        <w:rPr/>
      </w:pPr>
      <w:r>
        <w:rPr>
          <w:sz w:val="28"/>
          <w:szCs w:val="28"/>
        </w:rPr>
        <w:t>- экспертная оценка Проектов осуществляется Экспертным Советом с 01.10.2014 по 10.10.2014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победителей утверждается Попечительским Советом до 12.10.2014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объявление победителей Конкурса размещается в печатных средствах массовой информации, на сайтах управления культуры и молодежной политики администрации города  и  МБУК «Централизованная библиотечная система» не позднее 14.10.2014;</w:t>
      </w:r>
    </w:p>
    <w:p>
      <w:pPr>
        <w:pStyle w:val="Normal"/>
        <w:jc w:val="both"/>
        <w:rPr/>
      </w:pPr>
      <w:r>
        <w:rPr>
          <w:sz w:val="28"/>
          <w:szCs w:val="28"/>
        </w:rPr>
        <w:t>- заключение договоров о предоставлении гранта с победителями Конкурса производится в течение одного месяца со дня объявления победителей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- срок реализации Проектов-победителей – с даты заключения договора по 15.12.2014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отчетов по реализации победивших Проектов, в том числе и содержательного отчета не позднее 25.12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2. На этапе Экспертной оценки Экспертный Совет имеет право пригласить любого Участника Конкурса для обсуждения заявленного им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4.3. При подведении  итогов Конкурса на основании Конкурсной документации, представленных смет Попечительский Совет принимает решение о размере предоставляемого гранта на выполнение работ по реализации Проектов-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оформлению и предоста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й докумен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Конкурсная документация должна содержать следующую информацию и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Конкурсе, включающая описание Проекта, согласно приложению 1 к настоящему Положению в 3-х экземплярах на бумажном носителе и электронном носителе;</w:t>
      </w:r>
    </w:p>
    <w:p>
      <w:pPr>
        <w:pStyle w:val="Normal"/>
        <w:jc w:val="both"/>
        <w:rPr/>
      </w:pPr>
      <w:r>
        <w:rPr>
          <w:sz w:val="28"/>
          <w:szCs w:val="28"/>
        </w:rPr>
        <w:t>- общая смета Проекта с указанием источников финансирования и подробной расшифровкой видов работ согласно Приложению 2 к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гарантийные письма, подтверждающие предоставление Участнику Привлеченных средств на реализацию Проектов (не менее 10 % от общей стоимости Проек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комендательные письма организаций, партнеров, заинтересованных в реализации Проекта. </w:t>
      </w:r>
    </w:p>
    <w:p>
      <w:pPr>
        <w:pStyle w:val="Footer"/>
        <w:spacing w:before="60" w:after="0"/>
        <w:jc w:val="both"/>
        <w:rPr/>
      </w:pPr>
      <w:r>
        <w:rPr>
          <w:sz w:val="28"/>
          <w:szCs w:val="28"/>
        </w:rPr>
        <w:t>5.2.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Физические лица дополнительно с документами, указанными в п.5.1. положения, предоставляют для участия в Конкурсе надлежащим образом заверенные собственноручно копии следующих документов: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Паспорт (страницы с фотографией и со сведениями о месте жительства (регистрации)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Страховое свидетельство государственного пенсионного фонд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- Свидетельство индивидуального номера налогоплательщик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- Документ, содержащий банковские реквизиты физического лица (Титульный лист «сберкнижки» с четко указанным номером счета </w:t>
      </w:r>
      <w:r>
        <w:rPr>
          <w:b/>
          <w:sz w:val="28"/>
          <w:szCs w:val="28"/>
        </w:rPr>
        <w:t xml:space="preserve">физического лица </w:t>
      </w:r>
      <w:r>
        <w:rPr>
          <w:sz w:val="28"/>
          <w:szCs w:val="28"/>
        </w:rPr>
        <w:t xml:space="preserve">в банке, куда будут перечислены деньги, номер расчетного счета и др. реквизиты </w:t>
      </w:r>
      <w:r>
        <w:rPr>
          <w:b/>
          <w:sz w:val="28"/>
          <w:szCs w:val="28"/>
        </w:rPr>
        <w:t>банка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.3. Конкурсная документация представляется в управление культуры администрации города на бумажном (3 экз.) и электрон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ул.Ломоносова, 60. кабинеты 21, 22, 23, адрес электронной почты: </w:t>
      </w:r>
      <w:hyperlink r:id="rId2">
        <w:r>
          <w:rPr>
            <w:rStyle w:val="InternetLink"/>
            <w:sz w:val="28"/>
            <w:szCs w:val="28"/>
          </w:rPr>
          <w:t>berkultua@yandex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5.4. Представленная Конкурсная документация на участие в Конкурсе не возвращается и не реценз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5. Конкурсная документация, поступившая после истечения срока приема, установленного настоящим Положением, не рассматр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ритерии оценки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Общими критериями оценки Проект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ная, музыкальная или художественная ценность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ая направленность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требованность результата Проекта конкретной аудиторией горож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ность и дальнейшее творческое использование в го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сметы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ная и социально-экономическая значимость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механизмов реализации Проекта ожидаемым результатам. 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е рецензий профессиональных художников, музыкантов, осуществляющих свою творческую, литературную деятельность на территории Пермского края и Уральского реги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ство в Союзе писателей, худож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ды в конкурсах городского, краевого и российск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ных показа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дополнительными критериями по каждой номинации являютс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номинации «Литература»:</w:t>
      </w:r>
      <w:r>
        <w:rPr>
          <w:sz w:val="28"/>
          <w:szCs w:val="28"/>
        </w:rPr>
        <w:t xml:space="preserve"> публикация в краевых и Российских печатных изданиях; победа в литературных конкурсах городского, краевого и Российского уровня; в качестве дополнения могут быть представлены материалы, способствовавшие популяризации выдвигаемого произведения за последние 3 год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номинации «Музыка»:</w:t>
      </w:r>
      <w:r>
        <w:rPr>
          <w:sz w:val="28"/>
          <w:szCs w:val="28"/>
        </w:rPr>
        <w:t xml:space="preserve"> заклю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ецензия Союза композиторов Прикамья, диплом победителя музыкальных конкурсов разного уровня за последние 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 номинации «Художественное творчество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беды в выставках и художественных конкурсах, членство в Союзе художников Российской Федерации или рецензия члена Союза художников РФ, наличие звания, а также организация, проведение (или участие) персональных выставок на территории города или края за последние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Заключение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По итогам проведения конкурса между МБУК «Централизованная библиотечная система» и победителем конкурса заключается договор о предоставлении гранта в сроки  установленные пунктом 4.1  раздела IV.</w:t>
      </w:r>
    </w:p>
    <w:p>
      <w:pPr>
        <w:pStyle w:val="Normal"/>
        <w:jc w:val="both"/>
        <w:rPr/>
      </w:pPr>
      <w:r>
        <w:rPr>
          <w:sz w:val="28"/>
          <w:szCs w:val="28"/>
        </w:rPr>
        <w:t>7.2. В договоре о предоставлении гранта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размере предоставляемого г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а и обязанности стор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ыплаты гранта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ы, сроки и порядок предоставления отчетности и информации об  исполнении обязательств предусмотренных договором о предоставлении  г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и порядок возврата г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сторон за нарушение условий договора о предоставлении гранта;</w:t>
      </w:r>
    </w:p>
    <w:p>
      <w:pPr>
        <w:pStyle w:val="Normal"/>
        <w:jc w:val="both"/>
        <w:rPr/>
      </w:pPr>
      <w:r>
        <w:rPr>
          <w:sz w:val="28"/>
          <w:szCs w:val="28"/>
        </w:rPr>
        <w:t>- срок действия договора  о предоставлении г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внесения изменений в договор о выделении гр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с-мажор;</w:t>
      </w:r>
    </w:p>
    <w:p>
      <w:pPr>
        <w:pStyle w:val="Normal"/>
        <w:jc w:val="both"/>
        <w:rPr/>
      </w:pPr>
      <w:r>
        <w:rPr>
          <w:sz w:val="28"/>
          <w:szCs w:val="28"/>
        </w:rPr>
        <w:t>- адреса и реквизиты сторон договора о предоставлении гранта;</w:t>
      </w:r>
    </w:p>
    <w:p>
      <w:pPr>
        <w:pStyle w:val="Normal"/>
        <w:jc w:val="both"/>
        <w:rPr/>
      </w:pPr>
      <w:r>
        <w:rPr>
          <w:sz w:val="28"/>
          <w:szCs w:val="28"/>
        </w:rPr>
        <w:t>- дополнительные условия и разделы по усмотрению сторон договора о предоставлении гранта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7.3. На стадии заключения договора о предоставлении гранта,  в процессе реализации Проекта недопустимо изменение названия заявленного Проекта и его сути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7.4. В смету, определяющую цену договора могут включаться: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- расходы, направленные на изготовление полиграфической продукции в соответствии с проектом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- работа литературного  редактора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- оплата труда привлеченных специалистов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- оплата художественного эскиза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7.5. В смету не могут включаться расходы: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- на приобретение оргтехники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- оплата средств связи;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- расходы, связанные с  изготовлением рекламной продукции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sz w:val="28"/>
        </w:rPr>
        <w:tab/>
        <w:tab/>
        <w:tab/>
        <w:tab/>
        <w:tab/>
        <w:tab/>
        <w:tab/>
        <w:t xml:space="preserve">          </w:t>
      </w:r>
      <w:r>
        <w:rPr/>
        <w:t>Приложение  1 к Положению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о проведении конкурса</w:t>
      </w:r>
    </w:p>
    <w:p>
      <w:pPr>
        <w:pStyle w:val="Normal"/>
        <w:spacing w:lineRule="atLeast" w:line="240"/>
        <w:ind w:left="5670" w:firstLine="3"/>
        <w:rPr/>
      </w:pPr>
      <w:r>
        <w:rPr/>
        <w:t>направленного на выделение грантов поддержки  литераторам, композиторам, исполнителям и художников города Березники в 2014 году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/>
      </w:pPr>
      <w:r>
        <w:rPr/>
        <w:t>(заполняется строго в соответствии с формой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минация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астник конкурса, руководитель проекта______________________________________</w:t>
      </w:r>
    </w:p>
    <w:p>
      <w:pPr>
        <w:pStyle w:val="Normal"/>
        <w:rPr/>
      </w:pPr>
      <w:r>
        <w:rPr/>
        <w:t>(Ф.И.О., должность, адрес с индексом, тел./факс, эл.почт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предполагаемого проекта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полагаемый тираж изданий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цепция Проекта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и реализации проекта: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стоимость проекта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мер привлеченных средств__________________________________________________</w:t>
      </w:r>
    </w:p>
    <w:p>
      <w:pPr>
        <w:pStyle w:val="Normal"/>
        <w:rPr/>
      </w:pPr>
      <w:r>
        <w:rPr/>
        <w:t>(собственные средства Участника Конкурса, средства спонсора Участник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мер запрашиваемых средств________________________________________________</w:t>
      </w:r>
    </w:p>
    <w:p>
      <w:pPr>
        <w:pStyle w:val="Normal"/>
        <w:rPr/>
      </w:pPr>
      <w:r>
        <w:rPr/>
        <w:t>(средства местного бюджета, необходимые для реализации Проект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аткая аннотация Проек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ка проблемы (актуальность) не более ½ страниц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ция и проектная иде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 Проекта (не более ½ страниц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чий план Проекта (этапы реализации Проекта с указанием объемов запрашиваемых и привлеченных средств) (не более 1 страницы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тели результативности проекта – количественные и качественны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спективы дальнейшего развития Проекта (не более ½  страницы).</w:t>
      </w:r>
    </w:p>
    <w:p>
      <w:pPr>
        <w:pStyle w:val="Normal"/>
        <w:ind w:left="708" w:hanging="0"/>
        <w:rPr/>
      </w:pPr>
      <w:r>
        <w:rPr/>
        <w:t xml:space="preserve">Все материалы представляются в виде печатного текста, шрифт </w:t>
      </w:r>
      <w:r>
        <w:rPr>
          <w:lang w:val="en-US"/>
        </w:rPr>
        <w:t>Times</w:t>
      </w:r>
      <w:r>
        <w:rPr/>
        <w:t xml:space="preserve"> 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пт, междустрочный интервал «одинар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tLeast" w:line="240"/>
        <w:ind w:left="4956" w:firstLine="708"/>
        <w:rPr/>
      </w:pPr>
      <w:r>
        <w:rPr/>
        <w:t>Приложение  2 к Положению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о проведении конкурса</w:t>
      </w:r>
    </w:p>
    <w:p>
      <w:pPr>
        <w:pStyle w:val="Normal"/>
        <w:spacing w:lineRule="atLeast" w:line="240"/>
        <w:ind w:left="5670" w:firstLine="3"/>
        <w:rPr/>
      </w:pPr>
      <w:r>
        <w:rPr/>
        <w:t>направленного на выделение грантов поддержки  литераторам, композиторам, исполнителям и художников города Березники в 2014 году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щей сметы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02"/>
        <w:gridCol w:w="1182"/>
        <w:gridCol w:w="1162"/>
        <w:gridCol w:w="1288"/>
        <w:gridCol w:w="237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бо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за ед.,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49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1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ивные рас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влеченные средства с указанием источника финансирования и/или  запрашиваемые средства (по каждому виду работ (услуг)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лата труда привлеченных специалистов (с учетом налогов и страховых взносов), в том числе оплата услуг звукозаписывающих компаний; оплата  художественного эски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част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 Проекта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>УТВЕРЖДЕН</w:t>
      </w:r>
    </w:p>
    <w:p>
      <w:pPr>
        <w:pStyle w:val="Normal"/>
        <w:ind w:left="6372" w:firstLine="3"/>
        <w:rPr/>
      </w:pPr>
      <w:r>
        <w:rPr/>
        <w:t>приказом управления культуры и молодежной политики администрации</w:t>
      </w:r>
    </w:p>
    <w:p>
      <w:pPr>
        <w:pStyle w:val="Normal"/>
        <w:ind w:left="6372" w:firstLine="3"/>
        <w:rPr/>
      </w:pPr>
      <w:r>
        <w:rPr/>
        <w:t>города Березник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________ № _____</w:t>
      </w:r>
    </w:p>
    <w:p>
      <w:pPr>
        <w:pStyle w:val="Normal"/>
        <w:spacing w:lineRule="atLeast" w:line="240"/>
        <w:ind w:left="5670" w:firstLine="3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печительского Совета конкурса на выделение грантов поддерж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итераторам, композиторам, исполнителям и художника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а Березники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93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хмуллин Валерий Владимирович</w:t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, председатель  Попечитель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печительск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ая Наталья Николаевна.</w:t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о связям с общественностью и вопросам внутренней политик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ко Ольга Андреевна</w:t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и молодежной политик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ьялов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Березников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Людмил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творческой интеллигенции города, член  общественного Совета по культу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инова Маргарита Александровна (по согласованию)</w:t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бщественной организации ветеранов (пенсионеров) войны, труда, Вооруженных Сил и правоохранительных орган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Futuris;Times New Roman" w:hAnsi="Futuris;Times New Roman" w:cs="Futuri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ltu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4:00Z</dcterms:created>
  <dc:creator>User</dc:creator>
  <dc:description/>
  <cp:keywords/>
  <dc:language>en-US</dc:language>
  <cp:lastModifiedBy>lib</cp:lastModifiedBy>
  <cp:lastPrinted>2014-09-05T13:24:00Z</cp:lastPrinted>
  <dcterms:modified xsi:type="dcterms:W3CDTF">2014-09-08T06:29:00Z</dcterms:modified>
  <cp:revision>7</cp:revision>
  <dc:subject/>
  <dc:title>УПРАВЛЕНИЕ КУЛЬТУРЫ</dc:title>
</cp:coreProperties>
</file>