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pacing w:val="0"/>
          <w:sz w:val="2"/>
        </w:rPr>
      </w:pPr>
      <w:r>
        <w:rPr>
          <w:spacing w:val="0"/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1"/>
        <w:ind w:hanging="0"/>
        <w:rPr/>
      </w:pPr>
      <w:r>
        <w:rPr/>
        <w:t xml:space="preserve">АДМИНИСТРАЦИИ ГОРОДА БЕРЕЗНИКИ </w:t>
      </w:r>
    </w:p>
    <w:p>
      <w:pPr>
        <w:pStyle w:val="Heading1"/>
        <w:ind w:hanging="0"/>
        <w:rPr/>
      </w:pPr>
      <w:r>
        <w:rPr/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spacing w:val="0"/>
          <w:sz w:val="28"/>
        </w:rPr>
        <w:tab/>
        <w:tab/>
        <w:tab/>
        <w:tab/>
        <w:tab/>
        <w:tab/>
        <w:tab/>
        <w:tab/>
        <w:tab/>
        <w:tab/>
        <w:t>№.............…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76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О литературной прем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имени А.Л.Решет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целях развития литературного творчества, формирования и поддержки талантливых авторов, сохранения литературных традиций города Березники и Пермского края </w:t>
      </w:r>
    </w:p>
    <w:p>
      <w:pPr>
        <w:pStyle w:val="Normal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1. Учредить литературную премию имени А.Л.Решетова</w:t>
      </w:r>
    </w:p>
    <w:p>
      <w:pPr>
        <w:pStyle w:val="Normal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Утвердить прилагаемое Положение о литературной премии имени А.Л.Решетова.</w:t>
      </w:r>
    </w:p>
    <w:p>
      <w:pPr>
        <w:pStyle w:val="Normal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Утвердить прилагаемый состав Попечительского совета литературной  премии имени А.Л.Решетова.</w:t>
      </w:r>
    </w:p>
    <w:p>
      <w:pPr>
        <w:pStyle w:val="Normal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Установить, что премиальный фонд формируется из средств местного бюджета по смете расходов на городские мероприят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5. Признать утратившими силу постановления главы  города от 21.12.2007 № 2324 «О литературной премии имени А.Л.Решетова», от 05.03.2008 № 301 «О внесении изменений в постановление главы города от 21.12.2007 № 2324 «О литературной премии имени А.Л.Решетова».</w:t>
      </w:r>
    </w:p>
    <w:p>
      <w:pPr>
        <w:pStyle w:val="Normal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Опубликовать настоящее постановление в официальном печатном издан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города</w:t>
        <w:tab/>
        <w:tab/>
        <w:tab/>
        <w:tab/>
        <w:tab/>
        <w:tab/>
        <w:tab/>
        <w:tab/>
        <w:t>С.П.Дьяков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pacing w:val="0"/>
          <w:sz w:val="26"/>
          <w:szCs w:val="26"/>
        </w:rPr>
        <w:t xml:space="preserve">постановлением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pacing w:val="0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pacing w:val="0"/>
          <w:sz w:val="26"/>
          <w:szCs w:val="26"/>
        </w:rPr>
        <w:t>от _________ № ___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печительского совет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pacing w:val="0"/>
          <w:sz w:val="26"/>
          <w:szCs w:val="26"/>
        </w:rPr>
        <w:t xml:space="preserve">литературной премии имени А.Л.Решетова 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>Рахмуллин В.В.</w:t>
        <w:tab/>
        <w:t xml:space="preserve">заместитель главы администрации, председатель </w:t>
      </w:r>
    </w:p>
    <w:p>
      <w:pPr>
        <w:pStyle w:val="Normal"/>
        <w:spacing w:lineRule="auto" w:line="240" w:before="0" w:after="0"/>
        <w:ind w:left="1416"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печительского совета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Члены Попечительского совета:</w:t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ласко О.А.</w:t>
        <w:tab/>
        <w:tab/>
        <w:t>начальник Управления культуры администрации города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>Катаева Т.П.</w:t>
        <w:tab/>
        <w:tab/>
        <w:t>вдова А.Л.Решетова (по согласованию)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аркина Л.Н.</w:t>
        <w:tab/>
        <w:t>представитель творческой интеллигенции города</w:t>
      </w:r>
    </w:p>
    <w:p>
      <w:pPr>
        <w:pStyle w:val="Normal"/>
        <w:spacing w:lineRule="auto" w:line="240" w:before="0" w:after="0"/>
        <w:ind w:left="1416"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по согласованию)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асхалова Л.Н.</w:t>
        <w:tab/>
        <w:t xml:space="preserve">депутат Березниковской городской Думы, директор </w:t>
      </w:r>
    </w:p>
    <w:p>
      <w:pPr>
        <w:pStyle w:val="Normal"/>
        <w:spacing w:lineRule="auto" w:line="240" w:before="0" w:after="0"/>
        <w:ind w:left="1416"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муниципального бюджетного образовательного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spacing w:val="0"/>
          <w:sz w:val="26"/>
          <w:szCs w:val="26"/>
        </w:rPr>
        <w:t>учреждения гимназия №9 (по согласованию)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алько Э.М.</w:t>
        <w:tab/>
        <w:t>представитель творческой интеллигенции города</w:t>
      </w:r>
    </w:p>
    <w:p>
      <w:pPr>
        <w:pStyle w:val="Normal"/>
        <w:spacing w:lineRule="auto" w:line="240" w:before="0" w:after="0"/>
        <w:ind w:left="1416"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по согласованию)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>Худякова Л.В.</w:t>
        <w:tab/>
        <w:t xml:space="preserve">педагог муниципального бюджетного образовательного </w:t>
      </w:r>
    </w:p>
    <w:p>
      <w:pPr>
        <w:pStyle w:val="Normal"/>
        <w:spacing w:lineRule="auto" w:line="240" w:before="0" w:after="0"/>
        <w:ind w:left="1416"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чреждения «Средняя общеобразовательная школа № 2»</w:t>
      </w:r>
    </w:p>
    <w:p>
      <w:pPr>
        <w:pStyle w:val="Normal"/>
        <w:spacing w:lineRule="auto" w:line="240" w:before="0" w:after="0"/>
        <w:ind w:left="1416"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по согласованию)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>Углицких Н.Я.</w:t>
        <w:tab/>
        <w:t xml:space="preserve">начальник отдела по делам молодежи Комитета по </w:t>
      </w:r>
    </w:p>
    <w:p>
      <w:pPr>
        <w:pStyle w:val="Normal"/>
        <w:spacing w:lineRule="auto" w:line="240" w:before="0" w:after="0"/>
        <w:ind w:left="1416"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физической культуре, спорту и делам молодежи </w:t>
      </w:r>
    </w:p>
    <w:p>
      <w:pPr>
        <w:pStyle w:val="Normal"/>
        <w:spacing w:lineRule="auto" w:line="240" w:before="0" w:after="0"/>
        <w:ind w:left="1416"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hanging="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ind w:hanging="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pacing w:val="0"/>
          <w:sz w:val="26"/>
          <w:szCs w:val="26"/>
        </w:rPr>
        <w:t>от _________ № _______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 Литературной премии имени А.Л.Решетова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 xml:space="preserve">1.1. Литературная  премия имени А. Л. Решетова (далее – Премия) учреждена в честь известного российского поэта А. Л. Решетова (1937-2002 гг.). 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лексей Леонидович Решетов жил, работал и создал большинство своих произведений в городе Березники. Он внес значительный вклад в развитие культуры города, а также в развитие отечественной литературы и воспитание у граждан России высоких гражданских и патриотических чувств, любви и преданности родной земле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1.2. Учреждение Премии направлено на привлечение общественного интереса к русской национальной поэзии и прозе, продвижению к читателю лучших произведений современной отечественной литературы, поддержку ярких молодых литературных талантов города Березники и Пермского края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1.3. Премия присуждается авторам талантливых поэтических и прозаических произведений, написанных и изданных на русском языке, отображающих историю России и современность, духовный и нравственный мир человека, обладающих высокими эстетическими достоинствами, способствующими популяризации современного литературного творчества.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2. Учредители Премии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.1. Учредителем Премии является администрация города Березники Пермского края.</w:t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b/>
          <w:spacing w:val="0"/>
          <w:sz w:val="26"/>
          <w:szCs w:val="26"/>
        </w:rPr>
        <w:t>3. Основные термины и понятия,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используемые в данном Положении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2"/>
          <w:szCs w:val="24"/>
        </w:rPr>
        <w:tab/>
      </w:r>
      <w:r>
        <w:rPr>
          <w:spacing w:val="0"/>
          <w:sz w:val="26"/>
          <w:szCs w:val="26"/>
        </w:rPr>
        <w:t>3.1. Попечительский Совет – высший рабочий орган  по присуждению Премии - осуществляет контроль по соблюдению Положения о Премии, формирует состав Экспертного совета (жюри), определяет порядок работы Организационного комитета, рассматривает и утверждает премиальный фонд и единовременное количество премий</w:t>
      </w:r>
      <w:r>
        <w:rPr>
          <w:color w:val="FF0000"/>
          <w:spacing w:val="0"/>
          <w:sz w:val="26"/>
          <w:szCs w:val="26"/>
        </w:rPr>
        <w:t>.</w:t>
      </w:r>
      <w:r>
        <w:rPr>
          <w:spacing w:val="0"/>
          <w:sz w:val="26"/>
          <w:szCs w:val="26"/>
        </w:rPr>
        <w:t xml:space="preserve"> Члены Попечительского Совета ведут работу на общественных началах.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2"/>
          <w:szCs w:val="24"/>
        </w:rPr>
        <w:tab/>
      </w:r>
      <w:r>
        <w:rPr>
          <w:spacing w:val="0"/>
          <w:sz w:val="26"/>
          <w:szCs w:val="26"/>
        </w:rPr>
        <w:t xml:space="preserve">3.2. </w:t>
      </w:r>
      <w:r>
        <w:rPr>
          <w:color w:val="0000FF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Экспертный совет (жюри) - осуществляет анализ и отбор выдвинутых на соискание Премии произведений; определяет  лауреатов Премии и представляет материалы для утверждения в Попечительский совет Прем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3.3. Организационный комитет (далее – Оргкомитет) – осуществляет регистрацию произведений, выдвинутых на соискание Премии, осуществляет рекламно-информационную кампанию. Члены Оргкомитета ведут работу на общественных началах.</w:t>
      </w:r>
    </w:p>
    <w:p>
      <w:pPr>
        <w:pStyle w:val="Normal"/>
        <w:spacing w:lineRule="auto" w:line="240" w:before="240" w:after="120"/>
        <w:ind w:hanging="0"/>
        <w:jc w:val="center"/>
        <w:rPr/>
      </w:pPr>
      <w:r>
        <w:rPr>
          <w:b/>
          <w:spacing w:val="0"/>
          <w:sz w:val="26"/>
          <w:szCs w:val="26"/>
        </w:rPr>
        <w:t>4. Порядок выдвижения на соискание Премии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1. Выдвижение на соискание Премии осуществляется органами управления культурой (управление, отдел, комитет) территорий Пермского края, организациями культуры и искусства, творческими союзами, общественными объединениями и организациями, осуществляющими свою деятельность на территории Пермского края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 xml:space="preserve">4.2. На соискание Премии могут быть представлены отдельно изданные литературные произведения или их публикации в литературных коллективных и тематических сборниках, периодических изданиях и альманахах, имеющих тираж не менее 1 тысячи экземпля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3. К рассмотрению принимаются произведения, опубликованные за последние два года до вручения Прем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4. В случае представления на Премию произведений, одновременно выдвигаемых на соискание других премий, они автоматически снимаются с участия на соискание Прем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5. Лауреаты краевого юношеского литературного журнала «Решетовские встречи» становятся претендентами на соискание Прем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6. Премия за совокупность трудов или многолетнюю творческую деятельность не присуждае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 xml:space="preserve">4.7. Прием заявок на соискание Премии осуществляет Оргкомитет Премии </w:t>
      </w:r>
      <w:r>
        <w:rPr>
          <w:spacing w:val="0"/>
          <w:sz w:val="26"/>
          <w:szCs w:val="26"/>
          <w:u w:val="single"/>
        </w:rPr>
        <w:t xml:space="preserve">до 15 февраля </w:t>
      </w:r>
      <w:r>
        <w:rPr>
          <w:spacing w:val="0"/>
          <w:sz w:val="26"/>
          <w:szCs w:val="26"/>
        </w:rPr>
        <w:t>года вручения Прем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8. Оргкомитет формирует реестр поступивших заявок, проверяет правильность оформления пакета документов на соискание Премии и направляет материалы соискателей премии в Экспертный совет (жюри)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9. Для участия в соискании Премии в Оргкомитет Премии предоставляются: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 xml:space="preserve">– </w:t>
      </w:r>
      <w:r>
        <w:rPr>
          <w:spacing w:val="0"/>
          <w:sz w:val="26"/>
          <w:szCs w:val="26"/>
        </w:rPr>
        <w:t>ходатайство от органов управления культурой, организаций, учреждений, общественных объединений с указанием фамилии, имени, отчества соискателя, псевдонима (если есть), основных сведений о произведении (полное название, жанр, дата и место издания, объем, тираж) и аргументов в пользу его выдвижения;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 xml:space="preserve">– </w:t>
      </w:r>
      <w:r>
        <w:rPr>
          <w:rFonts w:cs="Arial"/>
          <w:spacing w:val="0"/>
          <w:sz w:val="26"/>
          <w:szCs w:val="26"/>
        </w:rPr>
        <w:t xml:space="preserve">краткая творческая биография автора (всех соавторов, если произведение написано в соавторстве) с </w:t>
      </w:r>
      <w:r>
        <w:rPr>
          <w:spacing w:val="0"/>
          <w:sz w:val="26"/>
          <w:szCs w:val="26"/>
        </w:rPr>
        <w:t>библиографией ранее изданных произведений;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– </w:t>
      </w:r>
      <w:r>
        <w:rPr>
          <w:spacing w:val="0"/>
          <w:sz w:val="26"/>
          <w:szCs w:val="26"/>
        </w:rPr>
        <w:t>произведение в 3-х экземплярах (книга или публикация объемом не менее 1 авторского листа в прозе или 150 стихотворных строк);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 качестве дополнения могут быть представлены материалы, способствовавшие популяризации выдвигаемого произведения: опубликованные рецензии, отзывы в прессе и т. д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 xml:space="preserve">4.10. Произведения, выдвинутые на соискание Премии, не рецензируются, представленные произведения и другие материалы не возвращают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11. Произведения членов Экспертного совета (жюри) и Попечительского Совета в конкурсе не участвуют.</w:t>
      </w:r>
    </w:p>
    <w:p>
      <w:pPr>
        <w:pStyle w:val="Normal"/>
        <w:spacing w:lineRule="auto" w:line="240" w:before="240" w:after="120"/>
        <w:ind w:hanging="0"/>
        <w:jc w:val="center"/>
        <w:rPr/>
      </w:pPr>
      <w:r>
        <w:rPr>
          <w:b/>
          <w:spacing w:val="0"/>
          <w:sz w:val="26"/>
          <w:szCs w:val="26"/>
        </w:rPr>
        <w:t>5. Порядок присуждения Премии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1. Премия присуждается по результатам работы и решению Экспертного совета (жюри), которое в дальнейшем рассматривается и утверждается Попечительским Совет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5.2. Присуждение Премии осуществляется 1 раз в 2 года.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3. Премии могут быть  присуждены по следующим номинациям: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«мастер» - известный в литературных кругах автор, чьи работы получили высокую профессиональную оценку литературных экспертов, признание читателей; и являются несомненным вкладом в развитие современной отечественной литературы;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«молодые таланты» - автор в возрасте до 30 лет (на момент присуждения Премии), создавший литературное произведение, отличающееся высоким художественным уровнем и обладающее эстетическим достоинством;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 xml:space="preserve">  </w:t>
      </w:r>
      <w:r>
        <w:rPr>
          <w:spacing w:val="0"/>
          <w:sz w:val="26"/>
          <w:szCs w:val="26"/>
        </w:rPr>
        <w:t>- «открытие в литературе» - автор, ранее не представлявший свое творчество на литературных фестивалях, конкурсах разного уровня, и создавший литературное произведение, имеющее художественную ценность и высокий исполнительский уровень.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ab/>
        <w:t>Попечительский Совет имеет право учредить дополнительную номинацию «Специальная номинация Попечительского совета».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ab/>
        <w:t>В каждой номинации может быть присуждена только одна премия.  По решению Экспертного совета, утвержденному Попечительским Советом, Премия  по  отдельным номинациям может не присуждаться.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</w:rPr>
        <w:t>5.4. Лауреатам Премии вручается денежное вознаграждение и диплом Лауреата Прем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5.5. Вручение Премии  проводится в торжественной обстановке в городе Березники на краевом литературном  фестивале «Решетовские встречи».</w:t>
      </w:r>
    </w:p>
    <w:p>
      <w:pPr>
        <w:pStyle w:val="Style15"/>
        <w:spacing w:before="240" w:after="12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6. Организация работы Экспертного совета (жюри)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  <w:t xml:space="preserve">6.1. </w:t>
      </w:r>
      <w:r>
        <w:rPr>
          <w:spacing w:val="0"/>
          <w:sz w:val="26"/>
          <w:szCs w:val="26"/>
        </w:rPr>
        <w:t>Решение Экспертного совета (жюри) принимаются тайным голосованием, оформляются протоколом и признаются действительными, если приняты большинством голосов членов Экспертного совета (жюри). Решение Экспертного совета (жюри) предоставляется на утверждение Попечительского Совета.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  <w:t xml:space="preserve">6.2. Решение, принятое </w:t>
      </w:r>
      <w:r>
        <w:rPr>
          <w:spacing w:val="0"/>
          <w:sz w:val="26"/>
          <w:szCs w:val="26"/>
        </w:rPr>
        <w:t>Экспертным советом (жюри)</w:t>
      </w:r>
      <w:r>
        <w:rPr>
          <w:rFonts w:cs="Arial"/>
          <w:color w:val="000000"/>
          <w:spacing w:val="0"/>
          <w:sz w:val="26"/>
          <w:szCs w:val="26"/>
        </w:rPr>
        <w:t>,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6.3. Экспертный Совет (жюри) не дает соискателям Премии объяснений по принятым решениям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6.4. Оплата работы членов Экспертного совета (жюри) производится из средств  местного бюджета по смете расходов на городские мероприятия («Вручение Литературной премии им. А. Л. Решетова»)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pacing w:val="0"/>
          <w:sz w:val="26"/>
          <w:szCs w:val="26"/>
        </w:rPr>
        <w:t>7. Расходы, связанные с вручением Премии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рядок выплаты денежного вознаграждения</w:t>
      </w:r>
    </w:p>
    <w:p>
      <w:pPr>
        <w:pStyle w:val="Normal"/>
        <w:spacing w:lineRule="auto" w:line="240" w:before="0" w:after="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1. Расходы, связанные с вручением Премии (оплата работы Экспертного совета (жюри), выплата денежного вознаграждения, изготовление дипломов Лауреата, церемония торжественного вручения Премии и др.), включаются в смету городских мероприятий за счет средств местного бюджета, выделяемых Управлению культуры администрации города, в год вручения Премии.</w:t>
      </w:r>
    </w:p>
    <w:p>
      <w:pPr>
        <w:pStyle w:val="Normal"/>
        <w:spacing w:lineRule="auto" w:line="240" w:before="0" w:after="0"/>
        <w:rPr/>
      </w:pPr>
      <w:r>
        <w:rPr>
          <w:spacing w:val="0"/>
          <w:sz w:val="26"/>
          <w:szCs w:val="26"/>
        </w:rPr>
        <w:t>7.2. Сумма расходов связанных с вручением Премии, составляет 100 000 (сто тысяч) рублей, в том числе:</w:t>
      </w:r>
    </w:p>
    <w:p>
      <w:pPr>
        <w:pStyle w:val="Normal"/>
        <w:spacing w:lineRule="auto" w:line="240" w:before="0" w:after="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75 000 (Семьдесят пять тысяч рублей) – премиальный фонд</w:t>
      </w:r>
    </w:p>
    <w:p>
      <w:pPr>
        <w:pStyle w:val="Normal"/>
        <w:spacing w:lineRule="auto" w:line="240" w:before="0" w:after="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25 000(Двадцать пять тысяч рублей) – организационные мероприятия</w:t>
      </w:r>
    </w:p>
    <w:p>
      <w:pPr>
        <w:pStyle w:val="Normal"/>
        <w:spacing w:lineRule="auto" w:line="240" w:before="0" w:after="0"/>
        <w:ind w:firstLine="720"/>
        <w:rPr/>
      </w:pPr>
      <w:r>
        <w:rPr>
          <w:spacing w:val="0"/>
          <w:sz w:val="26"/>
          <w:szCs w:val="26"/>
        </w:rPr>
        <w:t>7.3. Выплата денежного вознаграждения лауреатам производится на основании Решения Экспертного совета (жюри), утвержденного Попечительским Советом. Денежное вознаграждение перечисляется на лицевой счет лауреата в банковских учреждениях.</w:t>
      </w:r>
    </w:p>
    <w:p>
      <w:pPr>
        <w:pStyle w:val="Normal"/>
        <w:spacing w:lineRule="auto" w:line="240" w:before="0" w:after="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4. Расходы на организационные мероприятия, осуществляются в соответствии со сметой расходов, утвержденной председателем Попечительского Совета.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spacing w:val="0"/>
          <w:sz w:val="26"/>
          <w:szCs w:val="26"/>
        </w:rPr>
        <w:t>8. Контактная информация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rStyle w:val="StrongEmphasis"/>
          <w:i/>
          <w:sz w:val="26"/>
          <w:szCs w:val="26"/>
        </w:rPr>
        <w:t>Электронный адрес Оргкомитета</w:t>
      </w:r>
      <w:r>
        <w:rPr>
          <w:rStyle w:val="StrongEmphasis"/>
          <w:b w:val="false"/>
          <w:sz w:val="26"/>
          <w:szCs w:val="26"/>
        </w:rPr>
        <w:t xml:space="preserve">: </w:t>
      </w:r>
      <w:r>
        <w:rPr>
          <w:sz w:val="26"/>
          <w:szCs w:val="26"/>
        </w:rPr>
        <w:t xml:space="preserve">berezniki.reshetov@yandex.ru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6"/>
          <w:szCs w:val="26"/>
        </w:rPr>
        <w:t>Юридический адрес Оргкомитета</w:t>
      </w:r>
      <w:r>
        <w:rPr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618416, г. Березники, Пермский край, ул. Ломоносова,115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ные телефоны Оргкомитета</w:t>
      </w:r>
      <w:r>
        <w:rPr>
          <w:sz w:val="26"/>
          <w:szCs w:val="26"/>
        </w:rPr>
        <w:t xml:space="preserve">: </w:t>
      </w:r>
      <w:r>
        <w:rPr>
          <w:rStyle w:val="StrongEmphasis"/>
          <w:b w:val="false"/>
          <w:sz w:val="26"/>
          <w:szCs w:val="26"/>
        </w:rPr>
        <w:t>8 (3424) 25 68 85,   8 (3424) 25 06 36</w:t>
      </w:r>
    </w:p>
    <w:p>
      <w:pPr>
        <w:pStyle w:val="Heading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Heading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стоящее положение размещено на сайт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pacing w:val="0"/>
          <w:sz w:val="26"/>
          <w:szCs w:val="26"/>
        </w:rPr>
        <w:t>Управления культуры</w:t>
      </w:r>
      <w:r>
        <w:rPr>
          <w:b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администрации города Березники:</w:t>
      </w:r>
      <w:r>
        <w:rPr>
          <w:b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u w:val="single"/>
          <w:lang w:val="en-US"/>
        </w:rPr>
        <w:t>htt</w:t>
      </w:r>
      <w:r>
        <w:rPr>
          <w:spacing w:val="0"/>
          <w:sz w:val="26"/>
          <w:szCs w:val="26"/>
          <w:u w:val="single"/>
        </w:rPr>
        <w:t>р://berkultura.ru/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Централизованной библиотечной системы города Березни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htt</w:t>
      </w:r>
      <w:r>
        <w:rPr>
          <w:sz w:val="26"/>
          <w:szCs w:val="26"/>
          <w:u w:val="single"/>
        </w:rPr>
        <w:t>р://</w:t>
      </w:r>
      <w:hyperlink r:id="rId3" w:tgtFrame="_self">
        <w:r>
          <w:rPr>
            <w:rStyle w:val="InternetLink"/>
            <w:color w:val="000000"/>
            <w:sz w:val="26"/>
            <w:szCs w:val="26"/>
            <w:u w:val="single"/>
          </w:rPr>
          <w:t>www.berlib.ru</w:t>
        </w:r>
      </w:hyperlink>
      <w:r>
        <w:rPr>
          <w:sz w:val="22"/>
          <w:u w:val="single"/>
        </w:rPr>
        <w:t>/</w:t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BA480F"/>
      <w:u w:val="none"/>
    </w:rPr>
  </w:style>
  <w:style w:type="character" w:styleId="Style14">
    <w:name w:val="Название Знак"/>
    <w:basedOn w:val="Style13"/>
    <w:qFormat/>
    <w:rPr>
      <w:b/>
      <w:sz w:val="3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pacing w:val="0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l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0:00Z</dcterms:created>
  <dc:creator>1</dc:creator>
  <dc:description/>
  <cp:keywords/>
  <dc:language>en-US</dc:language>
  <cp:lastModifiedBy>lib</cp:lastModifiedBy>
  <cp:lastPrinted>2012-05-22T17:04:00Z</cp:lastPrinted>
  <dcterms:modified xsi:type="dcterms:W3CDTF">2014-09-14T07:56:00Z</dcterms:modified>
  <cp:revision>8</cp:revision>
  <dc:subject/>
  <dc:title/>
</cp:coreProperties>
</file>