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-96520</wp:posOffset>
            </wp:positionV>
            <wp:extent cx="108394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314960</wp:posOffset>
            </wp:positionV>
            <wp:extent cx="1388745" cy="11582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открытого фестиваля народного творчества «Рябиновая ярма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ерезники, ул. Льва Толстого,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ри поддержке Министерства культуры Пермского края и администрации города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этаж, Большой за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2.00 ч. – 12.15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оржественное открытие Фестива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2.15 ч. – 14.00 ч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нкурсная программа Фестива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6.00 ч. – 16.3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нцертная программа Фестиваля. Фольклорный коллектив  «Вороново крыло» г. Перм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6.30 ч. –16.45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Церемония награждения участников конкурсной программы Фестива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6.45 ч. – 18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онцертная программа Фестиваля. Народные коллективы городов:  Соликамска,  Губахи, Горнозаводска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8.00 ч. – 18.15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Закрытие Фестиваля. Церемония награ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нкурса «Уральская  Рябинушка». А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нсамбль народного танца «Провинция» и танцевальный коллектив «Мечта» г. Березник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этаж, </w:t>
      </w:r>
      <w:r>
        <w:rPr/>
        <w:t xml:space="preserve">Фойе </w:t>
      </w:r>
      <w:bookmarkStart w:id="0" w:name="_GoBack"/>
      <w:bookmarkEnd w:id="0"/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4.00 ч. – 14.2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граждение участников выставки-конкурса детского рисунка «Цвет рябины» и блиц-конкурса «День рис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4.20 ч. – 15.00 ч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«Народный танец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5.00 ч. – 16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ябиновый ба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8.15 ч. – 18.3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Танцевальный Флеш-моб 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8.30 ч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густация пирога из рябины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этаж, </w:t>
      </w:r>
      <w:r>
        <w:rPr/>
        <w:t xml:space="preserve">39 каб.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3.00 ч. – 14.00 ч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Блиц-конкурс «День рис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4.00 ч. – 15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поэтической площадки «Гроздья рябин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5.00 ч. – 16.3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онкурс «Уральская  Рябинушка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6.30 ч. – 17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Этно-вечеринка «Рябиновый вечер». Хоровод, мастер-класс (фольклорный коллектив «Вороново крыло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ж, Ф</w:t>
      </w:r>
      <w:r>
        <w:rPr/>
        <w:t>ойе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1.00 ч. – 18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адка «Рябиновые бусы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тавка работ мастеров декоративно-прикладного творчеств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1.00 ч. – 18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адка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ябиновый край»: выставка книг, буклетов. Мастер-класс по изготовлению книжной закладки «Рябин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1.00 ч. – 18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адка  «Рябиновый сад»: выставка косметических средств и блюд из рябины. Мастер-класс по приготовлению блюда из ряб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2.30 ч. – 13.00 ч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гистрация на Блиц-конкурс «День рис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2.30 ч. – 16.30 ч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стер-класс по изготовлению куклы «Рябинки»: оберега, символа женской мудрости, материнства, семейного лада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работает 3 мастер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Admin</dc:creator>
  <dc:description/>
  <cp:keywords/>
  <dc:language>en-US</dc:language>
  <cp:lastModifiedBy>lib</cp:lastModifiedBy>
  <cp:lastPrinted>2014-09-10T11:35:00Z</cp:lastPrinted>
  <dcterms:modified xsi:type="dcterms:W3CDTF">2014-09-12T13:16:00Z</dcterms:modified>
  <cp:revision>2</cp:revision>
  <dc:subject/>
  <dc:title/>
</cp:coreProperties>
</file>