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371" w:hanging="0"/>
        <w:jc w:val="right"/>
        <w:rPr>
          <w:spacing w:val="20"/>
        </w:rPr>
      </w:pPr>
      <w:r>
        <w:rPr>
          <w:spacing w:val="20"/>
        </w:rPr>
        <w:t>УТВЕРЖДАЮ</w:t>
      </w:r>
    </w:p>
    <w:p>
      <w:pPr>
        <w:pStyle w:val="Default"/>
        <w:ind w:left="7371" w:hanging="0"/>
        <w:jc w:val="right"/>
        <w:rPr/>
      </w:pPr>
      <w:r>
        <w:rPr/>
        <w:t>Директор МБУК «ЦБС»</w:t>
      </w:r>
    </w:p>
    <w:p>
      <w:pPr>
        <w:pStyle w:val="Default"/>
        <w:ind w:left="7371" w:hanging="0"/>
        <w:jc w:val="right"/>
        <w:rPr/>
      </w:pPr>
      <w:r>
        <w:rPr/>
        <w:t>___________ / Т. А. Мясникова</w:t>
      </w:r>
    </w:p>
    <w:p>
      <w:pPr>
        <w:pStyle w:val="Default"/>
        <w:ind w:left="7371" w:hanging="0"/>
        <w:jc w:val="right"/>
        <w:rPr/>
      </w:pPr>
      <w:r>
        <w:rPr/>
        <w:t>26 июня 2015 г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color w:val="1F497D"/>
        </w:rPr>
      </w:pPr>
      <w:r>
        <w:rPr>
          <w:b/>
        </w:rPr>
        <w:t>ПОЛОЖЕНИЕ О КОНКУРСЕ БУКТРЕЙЛЕРОВ</w:t>
      </w:r>
    </w:p>
    <w:p>
      <w:pPr>
        <w:pStyle w:val="Default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color w:val="1F497D"/>
          <w:sz w:val="32"/>
          <w:szCs w:val="32"/>
        </w:rPr>
        <w:t>«В сердцах и книгах – память о войне»,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вященном 70-летию Победы в Великой Отечественной войн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– Муниципальное бюджетное учреждение культуры «Централизованная библиотечная система» (МБУК «ЦБС»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роткий видеоролик</w:t>
      </w:r>
      <w:r>
        <w:rPr>
          <w:rFonts w:cs="Times New Roman" w:ascii="Times New Roman" w:hAnsi="Times New Roman"/>
          <w:sz w:val="24"/>
          <w:szCs w:val="24"/>
        </w:rPr>
        <w:t xml:space="preserve"> по мотивам прочитанной книги. Основная задача буктрейлер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книге, заинтересовать, заинтриговать тех, кто ее еще не чита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курса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лучших книг о Великой Отечественной войне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творчеству жителей город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методов рекламы книг.</w:t>
      </w:r>
    </w:p>
    <w:p>
      <w:pPr>
        <w:pStyle w:val="Style18"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курса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жет принять участие любой житель города Берез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как индивидуальные, так и коллективные работы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аствуют видеоролики (далее - буктрейлеры), посвященные книгам (литературным произведениям) о Великой Отечественной вой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для буктрейлера автор выбирает по своему усмотрению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гарантируют, что на конкурс представлена авторская работа и, что использование ими изобразительных, музыкальных и других фрагментов не нарушает каких-либо прав третьих лиц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едоставленного на конкурс материала не должно противоречить действующему законодательству РФ или нарушать общепризнанные морально-этические нормы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е означает согласие автора (авторов) на размещение буктрейлер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сурсах библиотеки: на сайте, в группе «Березники читающие» в социальной сети ВКонтакте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роизведения не рецензируются и не возвращаются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использовать в профессиональной деятельности конкурсные работы без уведомления ав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отвечать следующим требованиям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должен быть авторским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не более 2 минут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426" w:right="-143" w:firstLine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е буктреи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ра должна размещаться возрастная маркировка аудитории и логотип Года литературы в Росси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426" w:firstLine="141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итрах обязательны сведения об авторах (сценарист, режиссер, оператор, звуковое оформление и т.д.), а также об источниках использованных материалах, если таковые имеются (видео, текст, иллюстрации, музыка и т.д.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трейлеры, не соответствующие заявленным требованиям, организаторы вправе не допустить к участию в конкурсе.</w:t>
      </w:r>
    </w:p>
    <w:p>
      <w:pPr>
        <w:pStyle w:val="Style18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сроки и порядок проведения конкурса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прием работ – до 1 октябр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зрительское интернет-голосование, оценка работ членами жюри – 5-30 октябр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одведение итогов, награждение победителей – до 4 ноября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выкладывают свой буктрейлер на сайт YouTube и высылают ссылку на страницу с роли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ый адрес организатор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7EA" w:val="clear"/>
          </w:rPr>
          <w:t>uyn.biblioteka12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кеты-заявки на участие в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предоставляя свои персональные данные, участник конкурса подтверждает своё согласие на сбор, хранение, использование, обработку и их распростра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уктрейлеры размещаются организаторами на страницах группы «Березники читающие» социальной сети ВКонтакте для оценки зрителям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абот организатор конкурса определяет жюри. Информация о составе жюри будет сообщена дополнитель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авторов лучших буктрейлеров голосованием, оценивая работы по 5-бальной шкале по следующим критериям: 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/>
        <w:t>соответствие конкурсной работы целям и задачам конкурса;</w:t>
      </w:r>
    </w:p>
    <w:p>
      <w:pPr>
        <w:pStyle w:val="Default"/>
        <w:numPr>
          <w:ilvl w:val="0"/>
          <w:numId w:val="9"/>
        </w:numPr>
        <w:ind w:left="426" w:hanging="426"/>
        <w:rPr>
          <w:color w:val="000000"/>
        </w:rPr>
      </w:pPr>
      <w:r>
        <w:rPr>
          <w:color w:val="000000"/>
        </w:rPr>
        <w:t>высокий уровень визуального и звукового оформления;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color w:val="000000"/>
        </w:rPr>
        <w:t xml:space="preserve">оригинальность технического исполнения работы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условиям участия в конкурсе: по телефонам 22-66-54 (библиотека №12 (юношеская)), 25-67-54 (методист Центральной городской библиотеки), по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7EA" w:val="clear"/>
          </w:rPr>
          <w:t>uyn.biblioteka12@mail.ru</w:t>
        </w:r>
      </w:hyperlink>
      <w:r>
        <w:rPr>
          <w:rFonts w:cs="Times New Roman" w:ascii="Times New Roman" w:hAnsi="Times New Roman"/>
          <w:sz w:val="24"/>
          <w:szCs w:val="24"/>
          <w:shd w:fill="FFF7EA" w:val="clear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странице открытой группы библиотеки в социальной сети «В 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berli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участников конкурса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, победители – дипломами и ценными призам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трейлер, суммарно набравший наибольшее количество голосов зрителей в интернет-голосовании получает приз зрительских симпатий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и награждение состоятся на торжественном мероприятии в библиотеке № 12 (юношеской)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дата и время будут сообщены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буктрейлер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690"/>
      </w:tblGrid>
      <w:tr>
        <w:trPr>
          <w:trHeight w:val="23" w:hRule="atLeast"/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а-заявка на участие в конкурсе буктрейлер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сердцах и книгах – память о войне»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участника (участников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и название книги, по которой создан буктрейлер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: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n.biblioteka12@mail.ru" TargetMode="External"/><Relationship Id="rId3" Type="http://schemas.openxmlformats.org/officeDocument/2006/relationships/hyperlink" Target="mailto:uyn.biblioteka12@mail.ru" TargetMode="External"/><Relationship Id="rId4" Type="http://schemas.openxmlformats.org/officeDocument/2006/relationships/hyperlink" Target="http://vk.com/berli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3:00Z</dcterms:created>
  <dc:creator>lib</dc:creator>
  <dc:description/>
  <cp:keywords/>
  <dc:language>en-US</dc:language>
  <cp:lastModifiedBy>Nat</cp:lastModifiedBy>
  <cp:lastPrinted>2014-11-14T13:25:00Z</cp:lastPrinted>
  <dcterms:modified xsi:type="dcterms:W3CDTF">2015-06-30T07:46:00Z</dcterms:modified>
  <cp:revision>28</cp:revision>
  <dc:subject/>
  <dc:title/>
</cp:coreProperties>
</file>