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92"/>
      </w:tblGrid>
      <w:tr>
        <w:trPr/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молодё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ерез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О. А. Вла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16г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лиз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 А. Мя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16 г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интернет-эстафе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Читательский билет-2016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эстафета (далее – Акция) «Читательский билет-2016» проводится в честь празднования 70-летия Центральной городской библиотеки им. Н.Островского города Березн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пуляризация книги, чтения и библиоте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города к чтению книг писателей Березников и Пермского края;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ч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тельского интереса к художественной литературе;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итателей в библиоте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и условия проведения Акции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предлагается взять в библиотеке книгу одного из авторов Пермского края и записать на видео чтение наиболее понравившегося отрыв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условие выбора литературного источника – творческая деятельность автора должна быть обязательно связана с Березниками или Пермским краем. Желательно также наличие этого источника в библиотеках города Берез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идеороликам: продолжительность ролика: от 30 секунд до 2 мину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необходимо разместить в социальной сети Вконтакт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на странице группы «Березники читающ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berlib</w:t>
        </w:r>
      </w:hyperlink>
      <w:r>
        <w:rPr>
          <w:rFonts w:cs="Times New Roman" w:ascii="Times New Roman" w:hAnsi="Times New Roman"/>
          <w:sz w:val="24"/>
          <w:szCs w:val="24"/>
        </w:rPr>
        <w:t>, маркировав запись хештегом #читательский_билет2016. Далее эстафету следует передать другому участнику (человеку, сообществу или организации), указав в текстовом сообщении, кому имен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му участнику Акции необходимо записать видео в срок не более чем 7 дней после передачи ему эстафет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кции должен быть зарегистрирован в социальной сети Вконтакт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технических проблем с записью видеоролика или невозможностью размещения его на нужной странице можно обращаться к куратору 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записи чтения на видео предлагаются альтернативные варианты участия в Ак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в фонд любой библиотеки МБУК «ЦБС» 1-2 книги, которые могут быть полезны и интересны читателям библиотек. Факт передачи необходимо подкрепить фотоматериалами. Передать эстафету следующему участник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и разметить Вконтакте на странице группы «Березники читающи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berlib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ительную видео-открытку к 70-летию ЦГБ им. Н. Островского. Передать эстафету следующему участ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Акци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Акции могут стать жители Березников, Пермского края или других территорий, знающие пермскую литератур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и проведения Акции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проводится с 15 апреля по 27 мая 2016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тор Акци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организована Муниципальным бюджетным учреждением культуры «Централизованная библиотечная система» г. Березни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куратора Акции: 26-39-19 (Ольга Николаевна Голев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телефоны библиотек МБУК «ЦБС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библиотека им.Н.А.Островского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5-68-85, 25-67-5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ая библиотека им.А.П.Гайдар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2-66-54, 22-59-18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луб общения пожилых «Светёлочка»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6-17-93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емейного чтения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яховского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: 22-83-80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/р  Усольский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ол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еникова, 2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: 27-67-49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стселлер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. Маркса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: 26-48-56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раеведческая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илетки,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: 24-90-90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 № 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ковая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: 26-22-07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кологическая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а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: 24-88-77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 № 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ский пр-т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: 26-39-19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 № 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: 22-21-72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юношеская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длова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: 22-66-54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" TargetMode="External"/><Relationship Id="rId3" Type="http://schemas.openxmlformats.org/officeDocument/2006/relationships/hyperlink" Target="http://vk.com/berlib" TargetMode="External"/><Relationship Id="rId4" Type="http://schemas.openxmlformats.org/officeDocument/2006/relationships/hyperlink" Target="http://vk.com/berli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13:00Z</dcterms:created>
  <dc:creator>olga</dc:creator>
  <dc:description/>
  <cp:keywords/>
  <dc:language>en-US</dc:language>
  <cp:lastModifiedBy>Надежда</cp:lastModifiedBy>
  <dcterms:modified xsi:type="dcterms:W3CDTF">2016-04-20T15:13:00Z</dcterms:modified>
  <cp:revision>2</cp:revision>
  <dc:subject/>
  <dc:title/>
</cp:coreProperties>
</file>