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6096" w:hanging="0"/>
        <w:rPr>
          <w:color w:val="000000"/>
          <w:spacing w:val="20"/>
        </w:rPr>
      </w:pPr>
      <w:r>
        <w:rPr>
          <w:color w:val="000000"/>
          <w:spacing w:val="20"/>
        </w:rPr>
        <w:t>УТВЕРЖДАЮ</w:t>
      </w:r>
    </w:p>
    <w:p>
      <w:pPr>
        <w:pStyle w:val="Default"/>
        <w:spacing w:before="280" w:after="280"/>
        <w:ind w:left="609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8870</wp:posOffset>
            </wp:positionH>
            <wp:positionV relativeFrom="paragraph">
              <wp:posOffset>156210</wp:posOffset>
            </wp:positionV>
            <wp:extent cx="124015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иректор МБУК «ЦБС»</w:t>
      </w:r>
    </w:p>
    <w:p>
      <w:pPr>
        <w:pStyle w:val="Default"/>
        <w:spacing w:before="280" w:after="280"/>
        <w:ind w:left="6096" w:hanging="0"/>
        <w:rPr>
          <w:color w:val="000000"/>
        </w:rPr>
      </w:pPr>
      <w:r>
        <w:rPr>
          <w:color w:val="000000"/>
        </w:rPr>
        <w:t>___________ / Т. А. Мясникова</w:t>
      </w:r>
    </w:p>
    <w:p>
      <w:pPr>
        <w:pStyle w:val="Default"/>
        <w:spacing w:before="280" w:after="280"/>
        <w:ind w:left="6096" w:hanging="0"/>
        <w:rPr/>
      </w:pPr>
      <w:r>
        <w:rPr>
          <w:color w:val="000000"/>
        </w:rPr>
        <w:t>2016 г.</w:t>
      </w:r>
    </w:p>
    <w:p>
      <w:pPr>
        <w:pStyle w:val="Default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ПОЛОЖЕНИЕ О КОНКУРСЕ БУКТРЕЙЛЕРОВ</w:t>
      </w:r>
    </w:p>
    <w:p>
      <w:pPr>
        <w:pStyle w:val="Default"/>
        <w:spacing w:before="120" w:after="120"/>
        <w:jc w:val="center"/>
        <w:rPr/>
      </w:pPr>
      <w:r>
        <w:rPr>
          <w:b/>
          <w:color w:val="000000"/>
          <w:sz w:val="32"/>
          <w:szCs w:val="32"/>
        </w:rPr>
        <w:t>«Книга с экрана»,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освященном Году российского кин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– Муниципальное бюджетное учреждение культуры «Централизованная библиотечная система» (МБУК «ЦБС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короткий видеоролик</w:t>
      </w:r>
      <w:r>
        <w:rPr>
          <w:rFonts w:cs="Times New Roman" w:ascii="Times New Roman" w:hAnsi="Times New Roman"/>
          <w:sz w:val="24"/>
          <w:szCs w:val="24"/>
        </w:rPr>
        <w:t xml:space="preserve"> по мотивам прочитанной книги. Основная задача буктрейлер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 книге, заинтересовать, заинтриговать тех, кто ее еще не чита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онкурс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и развитие интереса к российскому кино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творчеству жителей город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временных методов рекламы книг.</w:t>
      </w:r>
    </w:p>
    <w:p>
      <w:pPr>
        <w:pStyle w:val="Style15"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конкурс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жет принять участие любой житель города Берез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 как индивидуальные, так и коллективные работ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участвуют видеоролики (далее – буктрейлеры), посвященные книгам (литературным произведениям), по которым сняты российские филь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у для буктрейлера автор выбирает по своему усмотрени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гарантируют, что на конкурс представлена авторская работа и, что использование ими изобразительных, музыкальных и других фрагментов не нарушает каких-либо прав третьих лиц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едоставленного на конкурс материала не должно противоречить действующему законодательству РФ или нарушать общепризнанные морально-этические норм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е означает согласие автора (авторов) на размещение буктрейлер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сурсах библиотеки: на сайте, в группе «Березники читающие» в социальной сети ВКонтакт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роизведения не рецензируются и не возвращаютс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ставляют за собой право использовать в профессиональной деятельности конкурсные работы без уведомления ав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отвечать следующим требованиям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 должен быть авторски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не более 2 минут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426" w:right="-143" w:firstLine="1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чале буктреи</w:t>
      </w:r>
      <w:r>
        <w:rPr>
          <w:rFonts w:cs="Cambria Math" w:ascii="Cambria Math" w:hAnsi="Cambria Math"/>
          <w:sz w:val="24"/>
          <w:szCs w:val="24"/>
          <w:shd w:fill="FFFFFF" w:val="clear"/>
        </w:rPr>
        <w:t>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ра должна размещаться возрастная маркировка аудитории и логотип Года российского кино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итрах обязательны сведения об авторах (сценарист, режиссер, оператор, звуковое оформление и т.д.), а также об источниках использованных материалах, если таковые имеются (видео, текст, иллюстрации, музыка и т.д.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уется новогоднее оформление буктрейлер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трейлеры, не соответствующие заявленным требованиям, организаторы вправе не допустить к участию в конкурсе.</w:t>
      </w:r>
    </w:p>
    <w:p>
      <w:pPr>
        <w:pStyle w:val="Style15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, сроки и порядок проведения конкурс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работ – с 1 октября по 30 ноябр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зрительское интернет-голосование, оценка работ членами жюри – 1 декабря по 15 декабр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подведение итогов, награждение победителей – в декабре 2016 г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выкладывают свой буктрейлер на видеохостинг YouTube и высылают ссылку на страницу с ролик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ый адрес организаторов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7EA" w:val="clear"/>
            <w:lang w:val="en-US"/>
          </w:rPr>
          <w:t>ber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7EA" w:val="clear"/>
          </w:rPr>
          <w:t>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7EA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7EA" w:val="clear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лож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кеты-заявки на участие в конкур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предоставляя свои персональные данные, участник конкурса подтверждает своё согласие на сбор, хранение, использование, обработку и их распростран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Буктрейлеры размещаются организаторами на страницах группы «Березники читающие» социальной сети ВКонтакте для оценки зрителям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работ организатор конкурса определяет жюри. Информация о составе жюри будет сообщена дополнит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пределяет авторов лучших буктрейлеров голосованием, оценивая работы по 5-бальной шкале по следующим критериям: </w:t>
      </w:r>
    </w:p>
    <w:p>
      <w:pPr>
        <w:pStyle w:val="Default"/>
        <w:numPr>
          <w:ilvl w:val="0"/>
          <w:numId w:val="9"/>
        </w:numPr>
        <w:ind w:left="993" w:hanging="42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е конкурсной работы целям и задачам конкурса;</w:t>
      </w:r>
    </w:p>
    <w:p>
      <w:pPr>
        <w:pStyle w:val="Default"/>
        <w:numPr>
          <w:ilvl w:val="0"/>
          <w:numId w:val="9"/>
        </w:numPr>
        <w:ind w:left="993" w:hanging="42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сокий уровень визуального и звукового оформления;</w:t>
      </w:r>
    </w:p>
    <w:p>
      <w:pPr>
        <w:pStyle w:val="Default"/>
        <w:numPr>
          <w:ilvl w:val="0"/>
          <w:numId w:val="9"/>
        </w:numPr>
        <w:ind w:left="993" w:hanging="42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игинальность технического исполнения 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условиям участия в конкурсе: по телефону 24-90-90 (библиотека №6 (краеведческая)), по поч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7EA" w:val="clear"/>
            <w:lang w:val="en-US"/>
          </w:rPr>
          <w:t>ber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7EA" w:val="clear"/>
          </w:rPr>
          <w:t>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7EA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7EA" w:val="clear"/>
          </w:rPr>
          <w:t>.ru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  <w:shd w:fill="FFF7EA" w:val="clear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странице открытой груп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резники читающие»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ети ВКонтак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k.com/berlib</w:t>
        </w:r>
      </w:hyperlink>
    </w:p>
    <w:p>
      <w:pPr>
        <w:pStyle w:val="Style15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я участников конкурс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награждаются сертификатами, победители – дипломами и ценными приз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трейлер, суммарно набравший наибольшее количество голосов зрителей в интернет-голосовании, получает приз зрительских симпати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и награждение состоятся на торжественном мероприятии в библиотеке № 6 (краеведческой).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дата и время будут сообщены дополн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нкурсе буктрейле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073"/>
      </w:tblGrid>
      <w:tr>
        <w:trPr>
          <w:trHeight w:val="23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кета-заявка на участие в конкурсе буктрейлер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нига с экрана»</w:t>
            </w:r>
          </w:p>
        </w:tc>
      </w:tr>
      <w:tr>
        <w:trPr>
          <w:trHeight w:val="23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 участника (участников)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ли учебы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и название книги, по которой создан буктрейлер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lib6@inbox.ru" TargetMode="External"/><Relationship Id="rId4" Type="http://schemas.openxmlformats.org/officeDocument/2006/relationships/hyperlink" Target="mailto:berlib6@inbox.ru" TargetMode="External"/><Relationship Id="rId5" Type="http://schemas.openxmlformats.org/officeDocument/2006/relationships/hyperlink" Target="http://vk.com/berli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8:00Z</dcterms:created>
  <dc:creator>fil6</dc:creator>
  <dc:description/>
  <cp:keywords/>
  <dc:language>en-US</dc:language>
  <cp:lastModifiedBy>Nat</cp:lastModifiedBy>
  <dcterms:modified xsi:type="dcterms:W3CDTF">2016-08-09T11:09:00Z</dcterms:modified>
  <cp:revision>4</cp:revision>
  <dc:subject/>
  <dc:title/>
</cp:coreProperties>
</file>