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Маршал Жуков Георгий Константинович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еев С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 о маршале Жукове / С. П. Алексеев. - Москва : Дрофа-Плюс, 2005. - 62 с. : ил. - (Внеклассное чтение). - ЦДБ,9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Великий полководец Георгий Жу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худож.-докум. фильм / авт. сценария Ю. Озерова ; в ролях : М. Ульянов. - Москва : Энио-фильм, 1997. - 1 вк. - ЦБ(нмо)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Жуков Г.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минания и размышления : в 2 т. / Г. К. Жуков. - 2-е изд., доп. - Москва : Новости, 1974. - ил. - ЦБ(чз)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Жуков Г. 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оминания и размышления : в 3 т. / Г. К. Жуков. - 9-е изд. - Москва : Новости, 1988. - 351 с. : 1 л. портр., ил. - (Библиотечка АПН). - 12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Исае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ий войны Жуков. Маршал Победы / А. В. Исаев. - Москва : Яуза: ЭКСМО, 2013. - 429 с. : ил. - (Гении войны). - 2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Исае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ы и правда о маршале Жукове / А. В. Исаев. - Москва : Яуза: ЭКСМО, 2010. - 475 с. - (Мифы Великой Отечественной). - ЦБ,7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Каменецкий 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ргий Жуков : рисованная книга (комикс) / Ю. Каменецкий, Э. Щедрин, А. Акишин ; худож. А. Акишин. - Москва : Прогресс, 1991. - 96 с. - (Века и люди). - ЦБ,5.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Карп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 на фронтах Великой войны : литературная мозаика / В. В. Карпов. - Москва : Вече, 1997. - 560 с. - ЦБ,3,5,6,12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Карп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ал Жуков : Его соратники и противники в дни войны и мира : литературная мозаика / В. В. Карпов. - Москва : Вече : АСТ-Пресс, 1994. - 480 с. - ЦБ,3,5,6,12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Карп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ал Жуков : Опала : литературная мозаика / В. В. Карпов. - Москва : Вече, 1994. - 416 с. - 3,5,6,12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Карпов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ал Жуков / В. В. Карпов. - Москва : Вече, 2015. - 429 с. - (Кавалеры ордена "Победы"). - ЦБ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Кононов А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 о Чапаеве / А. Кононов. Григорий Котовский / Ю. Дмитриев. Рассказы о маршале Жукове / С. Алексеев : рассказы о красных командирах / А. Кононов ; худож. О. А. Бороздин. - Ярославль : Верхне-Волжское книжное издательство, 1989. - 64 с. : ил. - 9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Краснов В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известный Жуков. Лавры и тернии полководца : документы. Мнения. Размышления / В. Г. Краснов. - Москва : ОЛМА-Пресс, 2000. - 574 с. - (Архив). - 12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Маршал Жуков : каким мы его пом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2-е изд., доп. - Москва : Политиздат, 1989. - 416 с. - ЦБ,3,10,11,12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Маршал Жуков : полководец и человек : в 2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осква : АПН, 1988. - 5.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Памятники истории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худож. Г. И. Метченко. - Москва : Советская Россия, 1987. - 149 с. : ил. - ЦБ(аб,чз),ЦДБ,11,12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Полковод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Москва : Роман-газета, 1995. - 413 с. - ЦБ(чз),2,10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Рубцов Ю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шалы Сталина / Ю. В. Рубцов. - Ростов-на-Дону : Феникс, 2002. - 352 с. - (Исторические силуэты). - 2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Симонов К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ами человека моего поколения : размышления о И. В. Сталине / К. М. Симонов. - Москва : Книга, 1990. - 431 с. - (Время и судьбы). - ЦБ,10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Сульянов А. К. </w:t>
      </w:r>
      <w:r>
        <w:rPr>
          <w:rFonts w:cs="Times New Roman" w:ascii="Times New Roman" w:hAnsi="Times New Roman"/>
          <w:sz w:val="24"/>
          <w:szCs w:val="24"/>
        </w:rPr>
        <w:t xml:space="preserve">   Маршал Жуков: Слава. Забвение. Бессмертие / А. К. Сульянов. - Минск : Харвест, 2004. - 509 с. - ЦБ,3,4,5,6,11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Тюрин Ю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парада / Ю. П. Тюрин. - Москва : Андреевский флаг, 1995. - 47 с. : ил. - (Вся Россия). - ЦДБ,5,5,9,11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Яковлев Н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 / Н. Н. Яковлев. - переизд. - Екатеринбург : УТД Посылторг; М.: Мол. гвардия, 1995. - 448 с. - (ЖЗЛ: Серия биографий; Вып. 722 (1)). - ЦБ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Яковлев Н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произведения : маршал Жуков, 19 ноября 1942 г., 3 сентября 1945 г. / Н. Н. Яковлев. - Москва : Мысль, 1990. - 669 с. : ил. - ЦБ,2,5,11.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Яковлев Н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ницы жизни маршала Г. К. Жукова : повесть / Н. Н. Яковлев ; оформ. Б. Школьника. - Москва : Детская литература, 1985. - 239 с. : фотоил. - ЦДБ. </w:t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  <w:tab w:val="left" w:pos="2857" w:leader="none"/>
        </w:tabs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Яковлев Н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ьба полководца : Жуков. Макартур. Роммель : кн. для уч-ся и студентов / Н. Н. Яковлев. - Москва : Просвещение, 1995. - 125 с. : ил. - (Полвека назад). - ЦБ,ЦДБ,2,3,5,6,10,11,12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СТАТЬ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8421"/>
      </w:tblGrid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кова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"Наша жизнь друг без друга немыслима..." : [О Г. К. Жукове и его жене Галине] // Юность. - 1996.- N12.- С.76-79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рпо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Жуков на фронтах Великой Отечественной войны : Литературная мозаика // Воин. - 1996.- N10.- С.34-51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юк Л.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Когда мы были молоды : [Воспоминания о Г. К. Жукове] / Публ. подгот. А. Шестернев // Военные знания. - 1996.- N10.- С.6-9:ил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тузов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пахи лондонской кухни : ответная ст. на публ. В. Суворова гл. будущей кн. "Беру свои слова обратно" // Родина. - 1997.- N7.- С.66-78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воров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Зачем Жукову 32 тысячи танков? : гл. из будущей кн. "Беру свои слова обратно" // Родина. - 1997.- N7.- С.66-78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фанасьев В.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алхин-Гол в ретроспективе большой войны // Отечественная история. - 1999.- N5.- С.181-185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укова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Православный воин Георгий Жуков // Культ.-просвет.работа (Встреча). - 2000.- №4.- С.31-33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умов В. П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"Дело" маршала Г. К. Жукова. 1957 г. : по рассекреченным архивным материалам // Новая и новейшая история. - 2000.- №6.- С.71-91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огожин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Операция "Марс" : [Две точки зрения на опубл. в США кн. Д. Гленса "Самое большое поражение Жукова": наступление на Ржев (к.1942 г.)]</w:t>
              <w:br/>
              <w:t>// Пермь вечерняя. - 2000.- 10 февр.- С.9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дведев Ж. А., Медведев Р.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"Барбаросса" : [План войны против СССР А.Гитлера.] // Вопросы истории. - 2002.- №6.- С.14-35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лков В. 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рак и реальность "Барбароссы" в политике Сталина (весна-лето 1941 г.) // Вопросы истории. - 2003.- №6.- С.31-58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 п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Материалы, подгот комиссией по изучению положения бывших военнопленных, образованной в апр.1956 г. под председательством Г. К. Жукова] // Родина. - 2004.- №7.- С.67-77. - (Вестник Архива Президента РФ)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овиков 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ие принципы [военной стратегии] второй мировой [и полководцы второй мировой] // Коммерсант-Деньги. - 2005. - № 18 (май). - С. 55-61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рлихман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оводец и его тень : Маршал Жуков в зеркале истории // Родина. - 2005. - № 12. - С. 95-99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ткин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рм Берлина // Вокруг света. - 2005. - № 5. - С. 124-141. - (Арсенал)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нинский 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время : [размышления о Великой Отечественной войне]</w:t>
              <w:br/>
              <w:t>// Родина. - 2006. - № 12. - С. 123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ичевая Э.В., Егорова Е.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а смертный бой за нашу землю" : [Вечер ист.портретов рус. полководцев] // Читаем, учимся, играем. - 2000.- Вып.7.- С.52-60. - (Журнал-сборник сценариев для библиотек)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егтярева О. 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лонись, Россия! : [Сценарий Вечера, посвященного Дню защитника Отечества] // Читаем, учимся, играем. - 2002.- №8.- С.4-13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щиков 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"Багратион" : из книги "Не подлежит забвению никогда"</w:t>
              <w:br/>
              <w:t>// Наш современник. - 2014. - № 7. - С. 229-234. - (Белая Русь)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хеенков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гун первой мировой : роман-биография</w:t>
              <w:br/>
              <w:t>// Наш современник. - 2014. - № 6. - С. 6-59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хеенков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победителя : роман-биография // Наш современник. - 2015. - № 5. - С. 3-8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37:00Z</dcterms:created>
  <dc:creator>интернет</dc:creator>
  <dc:description/>
  <cp:keywords/>
  <dc:language>en-US</dc:language>
  <cp:lastModifiedBy>Надежда</cp:lastModifiedBy>
  <dcterms:modified xsi:type="dcterms:W3CDTF">2016-12-09T17:37:00Z</dcterms:modified>
  <cp:revision>2</cp:revision>
  <dc:subject/>
  <dc:title/>
</cp:coreProperties>
</file>