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«Утверждаю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Директор Муниципального</w:t>
            </w:r>
          </w:p>
          <w:p>
            <w:pPr>
              <w:pStyle w:val="Normal"/>
              <w:keepNext w:val="true"/>
              <w:rPr/>
            </w:pPr>
            <w:r>
              <w:rPr/>
              <w:t>Бюджетного учреждения культуры</w:t>
            </w:r>
          </w:p>
          <w:p>
            <w:pPr>
              <w:pStyle w:val="Normal"/>
              <w:keepNext w:val="true"/>
              <w:rPr/>
            </w:pPr>
            <w:r>
              <w:rPr/>
              <w:t>«Централизованная библиотечная система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 Т. А. Мясников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«_____» ______________ 2017 г.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о городском конкурсе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читающая семья Березников – 2017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1 Конкурс проводит МБУК «Централизованная библиотечная система» (МБУК «ЦБС») при поддержке Управления культуры администрации города Березник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2. Положение и другая информация о конкурсе представлены на сайте МБУК «ЦБС» г.Березники (</w:t>
      </w:r>
      <w:hyperlink r:id="rId2">
        <w:r>
          <w:rPr>
            <w:rStyle w:val="InternetLink"/>
            <w:sz w:val="28"/>
            <w:szCs w:val="28"/>
          </w:rPr>
          <w:t>http://berlib.ru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 популяризация книг и чтения, развитие семейных чтений как механизма укрепления семьи, формирование потребности к чтению, литературному творчеству в семь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диций семейных чтений;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го читательского творчества взрослых и детей;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библиотек как центров организации семейных чтений, духовно-нравственного воспитания детей и подростков;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мировоззр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</w:t>
      </w:r>
      <w:r>
        <w:rPr>
          <w:b/>
          <w:sz w:val="28"/>
          <w:szCs w:val="28"/>
        </w:rPr>
        <w:t>семейные команды:</w:t>
      </w:r>
      <w:r>
        <w:rPr>
          <w:sz w:val="28"/>
          <w:szCs w:val="28"/>
        </w:rPr>
        <w:t xml:space="preserve"> дети 7-14 лет и  взрослые (папа, мама, бабушка, дедушка, опекуны). Все вместе, дети и взрослые готовят, оформляют, подбирают материал, </w:t>
      </w:r>
      <w:r>
        <w:rPr>
          <w:b/>
          <w:sz w:val="28"/>
          <w:szCs w:val="28"/>
        </w:rPr>
        <w:t>создают одну работу,</w:t>
      </w:r>
      <w:r>
        <w:rPr>
          <w:sz w:val="28"/>
          <w:szCs w:val="28"/>
        </w:rPr>
        <w:t xml:space="preserve"> которая состоит </w:t>
      </w:r>
      <w:r>
        <w:rPr>
          <w:b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х творческих задан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визитку»</w:t>
      </w:r>
      <w:r>
        <w:rPr>
          <w:sz w:val="28"/>
          <w:szCs w:val="28"/>
        </w:rPr>
        <w:t xml:space="preserve"> семь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изитка»</w:t>
      </w:r>
      <w:r>
        <w:rPr>
          <w:sz w:val="28"/>
          <w:szCs w:val="28"/>
        </w:rPr>
        <w:t xml:space="preserve"> семьи выполняется в свободной форме (печатный не более 2-3 стр. или электронный вариант  не более 2-3мин.). Приветствуется оформление, фото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  <w:r>
        <w:rPr>
          <w:sz w:val="28"/>
          <w:szCs w:val="28"/>
        </w:rPr>
        <w:t>(на выбор одно из двух предложенных)</w:t>
      </w:r>
      <w:r>
        <w:rPr>
          <w:b/>
          <w:sz w:val="28"/>
          <w:szCs w:val="28"/>
        </w:rPr>
        <w:t>:</w:t>
      </w:r>
    </w:p>
    <w:p>
      <w:pPr>
        <w:pStyle w:val="Style17"/>
        <w:keepNext w:val="tru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исовать </w:t>
      </w:r>
      <w:r>
        <w:rPr>
          <w:sz w:val="28"/>
          <w:szCs w:val="28"/>
        </w:rPr>
        <w:t xml:space="preserve">(пастель, мелки, акварель, фломастеры, цветные карандаши, гуашь) </w:t>
      </w:r>
      <w:r>
        <w:rPr>
          <w:b/>
          <w:sz w:val="28"/>
          <w:szCs w:val="28"/>
        </w:rPr>
        <w:t>редкое растение или животное из Красной книги Пермского края.</w:t>
      </w:r>
    </w:p>
    <w:p>
      <w:pPr>
        <w:pStyle w:val="Style17"/>
        <w:keepNext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исунок должен содержать: название растения или животного и краткое пояснение своего выбора (2-3 предложения). Работа выполняется на листе бумаги формата А4.</w:t>
      </w:r>
    </w:p>
    <w:p>
      <w:pPr>
        <w:pStyle w:val="Style17"/>
        <w:keepNext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Красной книги Пермского края доступна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ec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dbook</w:t>
        </w:r>
        <w:r>
          <w:rPr>
            <w:rStyle w:val="InternetLink"/>
            <w:sz w:val="28"/>
            <w:szCs w:val="28"/>
          </w:rPr>
          <w:t xml:space="preserve">/008 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i</w:t>
        </w:r>
      </w:hyperlink>
      <w:r>
        <w:rPr>
          <w:sz w:val="28"/>
          <w:szCs w:val="28"/>
        </w:rPr>
        <w:t>.</w:t>
      </w:r>
    </w:p>
    <w:p>
      <w:pPr>
        <w:pStyle w:val="Style17"/>
        <w:keepNext w:val="tru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исовать эскиз обложки</w:t>
      </w:r>
      <w:r>
        <w:rPr>
          <w:sz w:val="28"/>
          <w:szCs w:val="28"/>
        </w:rPr>
        <w:t xml:space="preserve"> для книги о природе или животных.</w:t>
      </w:r>
    </w:p>
    <w:p>
      <w:pPr>
        <w:pStyle w:val="Style17"/>
        <w:keepNext w:val="true"/>
        <w:tabs>
          <w:tab w:val="clear" w:pos="708"/>
          <w:tab w:val="left" w:pos="198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Эскиз должен содержать название книги о природе или животных, указание автора, краткое изложение содержания (аннотацию), проблему и идею, которая затронута в книге.</w:t>
      </w:r>
    </w:p>
    <w:p>
      <w:pPr>
        <w:pStyle w:val="Style17"/>
        <w:keepNext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: «Список книг о природе и животных»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(на выбор одно из двух предложенных):</w:t>
      </w:r>
    </w:p>
    <w:p>
      <w:pPr>
        <w:pStyle w:val="Style17"/>
        <w:keepNext w:val="true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исать сочинение, эссе, краткий рассказ</w:t>
      </w:r>
      <w:r>
        <w:rPr>
          <w:sz w:val="28"/>
          <w:szCs w:val="28"/>
        </w:rPr>
        <w:t xml:space="preserve"> на тему: «Красота моего края», «Природа моего края», «Экология и человек», «Как важно беречь природу».</w:t>
      </w:r>
    </w:p>
    <w:p>
      <w:pPr>
        <w:pStyle w:val="Style17"/>
        <w:keepNext w:val="true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исать фантастический рассказ </w:t>
      </w:r>
      <w:r>
        <w:rPr>
          <w:sz w:val="28"/>
          <w:szCs w:val="28"/>
        </w:rPr>
        <w:t>на тему «Наша планета через 100 лет»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. Приложение 2: «Требования к оформлению сочинения, эссе, рассказа»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, разработать и оформить всей семьей </w:t>
      </w:r>
      <w:r>
        <w:rPr>
          <w:b/>
          <w:sz w:val="28"/>
          <w:szCs w:val="28"/>
        </w:rPr>
        <w:t>экологический кроссворд</w:t>
      </w:r>
      <w:r>
        <w:rPr>
          <w:sz w:val="28"/>
          <w:szCs w:val="28"/>
        </w:rPr>
        <w:t xml:space="preserve"> по теме (на выбор): «Рыбы, птицы и звери», «Природа моего края», «Реки Пермского края», «Заповедники России», «Кто в заповедниках живет?», «Русский лес», «Кто прячется в лесу?», «Зеленая аптека», «Птицы России», «Жители моря», «В мире животных», «Проблемы экологии», «Грибы», «Дары природы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м. Приложение 3: «Требование к оформлению кроссворда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Урок по созданию кроссворда в Word можно посмотреть здесь: </w:t>
      </w:r>
      <w:hyperlink r:id="rId4">
        <w:r>
          <w:rPr>
            <w:rStyle w:val="InternetLink"/>
            <w:sz w:val="28"/>
            <w:szCs w:val="28"/>
          </w:rPr>
          <w:t>https://www.youtube.com/watch?v=</w:t>
        </w:r>
        <w:r>
          <w:rPr>
            <w:rStyle w:val="InternetLink"/>
            <w:sz w:val="28"/>
            <w:szCs w:val="28"/>
            <w:lang w:val="en-US"/>
          </w:rPr>
          <w:t>KgFqFMWalxs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нлайн-сервисы по созданию кроссворда смотрите здесь: </w:t>
      </w:r>
      <w:hyperlink r:id="rId5">
        <w:r>
          <w:rPr>
            <w:rStyle w:val="InternetLink"/>
            <w:sz w:val="28"/>
            <w:szCs w:val="28"/>
          </w:rPr>
          <w:t>http://pedsovet.su/publ/164-1-0-4139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 xml:space="preserve">1 этап – 20 марта по 20 мая 2017 г. </w:t>
      </w:r>
      <w:r>
        <w:rPr>
          <w:sz w:val="28"/>
          <w:szCs w:val="28"/>
        </w:rPr>
        <w:t xml:space="preserve">– выполнение семейными командами творческих заданий. Предоставление конкурсных работ семей в Центральную детскую библиотеку им. А. П. Гайдара по адресу: г. Березники, ул. Свердлова, 27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2 этап – 21 по 01 июня 2017 г.</w:t>
      </w:r>
      <w:r>
        <w:rPr>
          <w:sz w:val="28"/>
          <w:szCs w:val="28"/>
        </w:rPr>
        <w:t xml:space="preserve"> – подведение итогов конкурс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b/>
          <w:sz w:val="28"/>
          <w:szCs w:val="28"/>
        </w:rPr>
        <w:t>5. Итоги конкурса. Награжд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Итоги городского конкурса подводит жюри, в состав которого войдут специалисты управления культуры, Централизованной библиотечной системы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Победители, участники конкурса награждаются дипломами, благодарственными письмами, призами на празднике  библиотеки.                    Праздник  состоится </w:t>
      </w:r>
      <w:r>
        <w:rPr>
          <w:b/>
          <w:sz w:val="28"/>
          <w:szCs w:val="28"/>
        </w:rPr>
        <w:t xml:space="preserve">01 июня в 16.00 в ЦДБ </w:t>
      </w:r>
      <w:r>
        <w:rPr>
          <w:sz w:val="28"/>
          <w:szCs w:val="28"/>
        </w:rPr>
        <w:t>им. А. П. Гайд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Свердлова, 27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отправлены на краевой конкурс «Лучшая читающая семья Прикамья – 2017», проводимого Пермской краевой детской библиотекой им. Л.И. Кузьмина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keepNext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книг о природе и животных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628"/>
      </w:tblGrid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Белов В. И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Рассказы о всякой живности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Бианки В. 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Лесная газета: на каждый год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Бианки В. В.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Гернет Н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Лесные домишки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«Катя и крокодил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Дмитриев Ю. Д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Дмитриев Ю.Д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Лесные загадки»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Сказки про Мушонка и его друзей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Дуров В. Л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Мои звери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Житков Б. С.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Коваль Ю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Рассказы о животных»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Шамайка – королева кошек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Мамин-Сибиряк Д. 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Сказки. Рассказы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Образцов С. В.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Пришвин М.М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Маленькие рассказы о животных»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Лисичкин хлеб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Пришвин М. М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Рассказы о животных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Сладков Н. И.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Троепольский Г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Лесные тайнички»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Белый Бим Черное ухо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Чарушин Е.И.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Чарушин Е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Рассказы про зверей и птиц»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Тюпа, Томка и сорока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Вебб Х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Покатай меня, медведица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Зальтен Ф.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Киплинг Д.Р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Бемби: лесная сказка»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«Маугли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keepNext w:val="tru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>Требования к оформлению сочинения, эссе, рассказа</w:t>
      </w:r>
      <w:r>
        <w:rPr>
          <w:b/>
          <w:sz w:val="22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Титульный лист работы должен быть выполнен по образцу (Приложение 4). Работа оформляется в Microsoft Offi</w:t>
      </w:r>
      <w:r>
        <w:rPr>
          <w:szCs w:val="28"/>
          <w:lang w:val="en-US"/>
        </w:rPr>
        <w:t>ce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2003 или 2007 на листах формата А4 с одной стороны, объемом 2 страницы печатного текста с нумерацией 1 и 2 внизу по центру (без титульного листа). Текст работы набирается шрифтом T</w:t>
      </w:r>
      <w:r>
        <w:rPr>
          <w:szCs w:val="28"/>
          <w:lang w:val="en-US"/>
        </w:rPr>
        <w:t>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кеглем: 14, междустрочный интервал: 1,5. Выставляются поля: левое – 20 мм, правое – 10 мм, верхнее и нижнее – 15 мм.</w:t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keepNext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кроссворда.</w:t>
      </w:r>
    </w:p>
    <w:p>
      <w:pPr>
        <w:pStyle w:val="Normal"/>
        <w:keepNext w:val="true"/>
        <w:ind w:firstLine="708"/>
        <w:jc w:val="both"/>
        <w:rPr>
          <w:szCs w:val="28"/>
        </w:rPr>
      </w:pPr>
      <w:r>
        <w:rPr>
          <w:szCs w:val="28"/>
        </w:rPr>
        <w:t>Работа (кроссворд) принимается в форматах doc и docx, а также в печатном виде на листах формата А4. На первом листе сетка кроссворда с цифрами (чистая) по вертикали и горизонтали. Количество слов в кроссворде не менее 10 (слова и задания должны соответствовать заявленной теме). Творческое оформление работы приветствуется. На втором листе сетка кроссворда с ответами.</w:t>
      </w:r>
    </w:p>
    <w:p>
      <w:pPr>
        <w:pStyle w:val="Normal"/>
        <w:keepNext w:val="true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keepNext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титульного листа.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ая читающая семья Березников – 2017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____________________________________________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17г.</w:t>
      </w:r>
    </w:p>
    <w:sectPr>
      <w:footerReference w:type="defaul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113"/>
        </w:tabs>
        <w:ind w:left="1113" w:hanging="4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lib.ru/" TargetMode="External"/><Relationship Id="rId3" Type="http://schemas.openxmlformats.org/officeDocument/2006/relationships/hyperlink" Target="http://info.permecology.ru/redbook/008 main.htmi" TargetMode="External"/><Relationship Id="rId4" Type="http://schemas.openxmlformats.org/officeDocument/2006/relationships/hyperlink" Target="https://www.youtube.com/watch?v=KgFqFMWalxs" TargetMode="External"/><Relationship Id="rId5" Type="http://schemas.openxmlformats.org/officeDocument/2006/relationships/hyperlink" Target="http://pedsovet.su/publ/164-1-0-413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6:00Z</dcterms:created>
  <dc:creator>user</dc:creator>
  <dc:description/>
  <dc:language>en-US</dc:language>
  <cp:lastModifiedBy>ДОМ</cp:lastModifiedBy>
  <cp:lastPrinted>2017-03-10T13:28:00Z</cp:lastPrinted>
  <dcterms:modified xsi:type="dcterms:W3CDTF">2017-03-20T10:46:00Z</dcterms:modified>
  <cp:revision>2</cp:revision>
  <dc:subject/>
  <dc:title/>
</cp:coreProperties>
</file>