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гова Елена Михайло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-пр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ищет во мне провал: в сердце, в мысли врубились б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город меня взорвал! Серо-облачный, грязно-хмур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а в нем самом словно брешь от патронов больших калиб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город, теперь - рубеж. Здесь руда застывает в фиб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, как морская сеть. В ней кусочки калийной 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, как пыль, висеть, чтобы я умерла от б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даров в грудь и живот я пробита. Корабль то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дляя свой быстрый ход, приближая кошмар аго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мой не такой, как все. Ищет впадины и кан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ясь внутри болеть моим самым большим пров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0:00Z</dcterms:created>
  <dc:creator>Лена</dc:creator>
  <dc:description/>
  <dc:language>en-US</dc:language>
  <cp:lastModifiedBy>kdi</cp:lastModifiedBy>
  <dcterms:modified xsi:type="dcterms:W3CDTF">2018-06-28T08:20:00Z</dcterms:modified>
  <cp:revision>3</cp:revision>
  <dc:subject/>
  <dc:title/>
</cp:coreProperties>
</file>