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а Елена Николаевна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имой быть, а маяться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не велено судьбо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нить, а только каяться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ебом и тобо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елаешь, не венчан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ба и не жен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так, чужая женщин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о власть тебе дан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оветы с неба – звёздами: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они его ты прочь»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ми плачу поздними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в подругах – ночь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, что не венчан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кну ладоней круг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е я чужая женщина?»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ответ лишь сердца стук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мои! Какая благодать!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ажно, встречи редки или часты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не, поверьте, нет иного счастья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с вами рядом жить, любить, страдать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мои! В каком ещё году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радости и беды распахнуться?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, Бог, родные к вам скорей вернуться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у верю, знаю, что найду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мои! Живём мы как в аду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Земле, увы, нельзя иначе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жизнь прожить – нелёгкая задача!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в бреду, но всё же к вам иду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мои! Запомните тот час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столкнула нас судьба случайно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на Земле одна святая тайна: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до гроба, правда без прикрас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 мои! Последний мой куплет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не сказан, не пропет, не сложен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первый шаг на Землю был возможен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уйти… Тут кроется секрет…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ниг прошу прощенья снов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чудеса дарило слово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а я взахлёб когда-то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дворы, любовь, ребят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ели песни, жгли костры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как ножики, остры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о, как ёжики, колючи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ми разгоняли тучи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ло, камнем разбросаем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словно бусы, собираем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 буковкам, слога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лово часть себя отдам!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вка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ро любовь писать иль про войну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г головной измаялся в догадках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с визитом к нам в страну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илась к нам, к тому же девкой гадко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д ней: и депутат с дельцом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икер со командой так и вьётся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хочет размалёванным лицом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ит юбку, в руки ж не даётся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 была, любви не угадать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ова измучилась в бессилье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и руки, и умы, чтоб гнать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льше эту девку из России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мама говорит: «Не позабудь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ет тебе ещё не очень много»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же шепчет: «Кто-то вышел в путь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кать ногами женские дороги»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а моя, клянусь, что не грешн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жизнь мне улыбнулась ярким свето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брала за радость ни грош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х сторон мне сыпались советы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училась счастье видеть в днях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яться, плакать просто без причины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лю на совесть всё же, не на страх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обожаю, милые мужчины!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латите мне тем же, видит Бог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ю вашей жизнь моя согрет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тика – искатель тех дорог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отика – любовь и жизнь поэта. 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 повсюду. Разбилось сердце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лопнул сосуд хрустальны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ём любовь тлела свечкой хрустальной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спела в костре разгореться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разбил тот сосуд, я не помню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ушил свет любви – я не знаю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о не кляну, лишь рыдаю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чалью ту пустошь заполню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 Леопольд против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м хлеба не надо, работу давай!»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мира не нужно, мы драться хоти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ыли о том, что есть ад или рай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любовь существует, инти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енка на стенку, звено на звено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на район и т.д. и т.п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иция в пене и в мыле давно: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в день да по штуке ЧП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а любовь и свободен кулак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й, твари, молчите! Здесь всё нипочё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лова, мы эх да разэдак вас так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два, мы в ответ по лицу кирпичом. 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от Леопольд, не поможет Мегре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а идут, как картины в кино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ём, как в кромешной, нетающей мгле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ть, всё равно, что сыграть в домино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в тысячный раз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ть кота, наказать тех мыше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ви на планете огромный запас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ц и насильников гоним взашей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покупать нам, друзья, озверин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накопилось в душе на лет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ыне клянёмся ходить в магазин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уки раскинет сама доброт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моя – всё ямы да ухабы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не с той ноги, то не с руки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 точно, сплетни – это бабы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ж, если похоть – мужики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а может, разберусь немножко?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да станет всё наоборот?!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опять: что женщина – то кошк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ужчина: без сомненья, кот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 ярлыки себе мы лепим: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ре по колено», «трын-трава»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лушаюсь же в это детский лепет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юсь вдуматься в слов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янусь направо и налево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верю собственным глаза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 женщина – то Ева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ужчина рядом с ней – Ада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было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было, помню, как сейчас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исниться может лишь во сне: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ла робко в самый первый класс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трета Ленин улыбался мне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 словесный лился со страниц,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веряла Ленинским глаза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рдость не сходила с наших лиц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дость со слезами пополам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завистью смотрели на отцов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едам все внимали чуть дыш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в пионерском кличе: «Будь готов!»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слышался призыв Кибальчиша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ы рассыпаются во прах. </w:t>
      </w:r>
    </w:p>
    <w:p>
      <w:pPr>
        <w:pStyle w:val="Normal"/>
        <w:keepNext w:val="true"/>
        <w:tabs>
          <w:tab w:val="left" w:pos="708" w:leader="none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и стыд испытан мной и страх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1:00Z</dcterms:created>
  <dc:creator>User</dc:creator>
  <dc:description/>
  <cp:keywords/>
  <dc:language>en-US</dc:language>
  <cp:lastModifiedBy>kdi</cp:lastModifiedBy>
  <dcterms:modified xsi:type="dcterms:W3CDTF">2018-06-28T09:01:00Z</dcterms:modified>
  <cp:revision>2</cp:revision>
  <dc:subject/>
  <dc:title/>
</cp:coreProperties>
</file>