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Андреевна Кичигина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(творческое литобъединение «Ассоль»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ИЙ 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й капелькой зве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на город наш сойд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дёт загадочно ме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й отчий дом, котор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путь поклажу собер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ню детские г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олнце грело поут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ак не грело никог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тер в светлых воло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ласковой ру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чистых искренних глаз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дела весь мир другой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ду в тот мой милый кра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домик старенький давн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 от снега наш сарай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осло колодца 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вств души не переда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ольно, никого тут нет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кому сейчас сказ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но, радостно «Привет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кому зайти на ча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горит в окошках с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т яркий нежный м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там, где нас уж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й грудью вновь вздохну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, смотрю на тот зак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слезу с щеки смахну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... никто не виноват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ой живу и сердцем зде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ум с телом вдалеке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всё так же, как и е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даже дышишь налегк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ЛЯ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лючины – вёсла, свет водного бл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а на том берегу земля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сы, рассыпана красного ц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е зелёном, в объятьях рас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ах так сладок, ни с чем не сравн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листьев с росинкою светлая н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 щебетанье! И воздух здесь свеж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, собирай! Если хочешь, то ешь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до краёв набралось её м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дому зовёт вновь лесная дор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ьем душистым зимой угости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сленно в лето, вздохнув, устремимс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крытием банки вокруг потепле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ах июля сердечко согрее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ЛЕСНАЯ ХОЗЯЙКА – ЦАР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у длинную вновь заплет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ихонечко песню п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лями душою ле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оя у скал на кр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зёр я игриво смеяла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 светлый мужской пок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м нежным вокруг обвивала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от сладкий на ушко да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сная хозяйка – цариц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тепей и полян я княжн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акрою крылом, словно пт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ба я порой, и нежна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подоле своем, ярко-красн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чу солнце весенних степ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роении летнем, прекрасн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ужусь вдалеке от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а я в просторах бескрайн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вишерских здешних лесах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тей повелитель я дальн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стра звонких птиц в небе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лане богатом стоя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я глазки от ярких луч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рылья в ветрах расправля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а, превращая в руч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юде я песнь свою п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ой разносили ветра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бра для мест здешних хот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я сердце свое у кос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й жизни раскинулась в ро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казка лесов, гор и рек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ильней и могуче той мощ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губит её челове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летя над землей, словно пт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лью свою песню дождё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цветенье полей ночью снитс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й в край наш милый, мы жд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ЕЗ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ики... Звучит так по-родном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ики... Приснятся мне во с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ики... И вновь спешу я к дом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тепло всегда на сердце м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ё знакомо с детства и до бо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идёт им снежный тот наря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о природной неба в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ами декабря был вновь объят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ики – со мною вы навек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люблю свой город всей душо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дворы, просторы, ре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ты не такой уж и большой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лавное – любимый и прекр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ые года дни и врем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 твой восхищает ало-крас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сердце моём, Родина, од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ИЛЬКОВОЕ МОРЕ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ются п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оттаявшей шумной реко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ает прир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но пение звонкое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ются поч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кто-то открыл их руко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хая, стрем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 н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ет при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имних суровых влия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шки бе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рабликом вдоль ручей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не замет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 пройденных вновь расстоя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д ты весн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трече весёлой го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ёт Красновишерс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ёт вся Россия, и вско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ветут василь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райние наши п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ёт вновь страна, оживё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инее море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цветочное м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ое, без корабл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морю 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ю вдвоём пробежим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берёзке родной упадё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инюю гла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что счастливы искрен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момент убедим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люблю тебя, жизнь!»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вдруг захотелось сказать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НА ИДЁ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идёт! Идёт весн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коро будет не до с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 горами уж и ле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 поэтами воспе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е марта тут как ту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се женщины так жду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ет снег... И капли с крыш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ри... И песню птиц услы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ри... И воздух тот вдых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ахнет март... Так пахнет ра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ахнет лес, так пахнет день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 прекрасен! Вечер... Тень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ись, наш город и приро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а чудная по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а радость! Март настал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падать с неба перес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а зима. Ушёл моро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 время алых р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 счастье! Счастью – стар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чудесно! Вечер... Мар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Ь ГДЕ-ТО ТЫ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где-то ты... Есть где-то 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ак же грусть свою 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 краях, где старый д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а нет давно уж в нё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где-то ты... Есть где-то 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ах июльские пол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 рябина у ре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просил моей р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где-то ты... Есть где-то 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чтах несбывшихся па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ой деревней, где рос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месте коз с тобой пас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где-то я... Есть где-то ты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учьи лежат мос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м играли веселя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детски искренне смея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где-то я... Есть где-то ты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 от дождика зон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осоногие с тоб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и с визгами до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взрослым ты... И стала 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в милые кр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летелись кто ку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бегут, как дни,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где-то ты... Есть где-то 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тебя уже семь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 деревню к нам верну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 местам одна пройду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лько ты... Есть только 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енские пол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мнит ветер ту любов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у её всей грудью вновь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ХОТНИК НЕ МОЖЕТ БЫТЬ БЫВШИМ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ак долго по лесу бродила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лудившись в краях неизвестны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тить из объятий просила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олючих, зелёных и тесны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ильнее деревья давили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ели в неизвестность тропин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оряги мне вслед говорили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губи под ногами травин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ывал вольный ветер порою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нота опустилась густа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луна в облаках надо мною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илась, мой путь освеща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страшно в лесу заблудиться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ь, не радует август тёплом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просто мне всё это снится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руг запахло едой и костро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ит, люди поблизости где-то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пасенье своё уповаю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ругая холодное лето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егу... А куда - и не знаю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избушка вдали показалась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орит из окна её свет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же ночью ты здесь оказалась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ь открыл лет за семьдесят дед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оре пили с ним чай. Я дрожал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холод... А может быть, стра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пала сюда - рассказала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луждала в дремучих леса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 ответ про себя, про былое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хотником ранее бы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алко, зрение стало плохое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 избушку он вновь приходи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ирая порою двустволку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ню я, как на зверя ходил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трелял по медведю, по волку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птицы я с нею добы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х, родная моя "вертикалка"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же старая стала, как я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ернуть нашу молодость, жалко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казал мне, слезу не та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да Толя зовут меня внуки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атьяной представилась тож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 ружью так и тянутся руки -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сю жизнь был охотником всё же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откуда вы, дедушка, родом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 с Усть-Язьвинских дальних краё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сюда как дошли? Своим ходом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, конечно, силён и здор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 деревню свою рассказала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Романиха летом красив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ам зверя и рыбы немало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го обо всём расспросил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утра длилась наша беседа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встало, из леса мы вышл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сю жизнь я запомнила дед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лове были странные мысли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-то есть в нём родное такое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рдце том, много дичи добывше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ла я всю суть встречи вско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охотник не может быть бывшим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НЯ, ВАН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ивый! Говорили ему вслед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ый... Тайно девушки вздыхал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деревне парня лучше нет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том в каждом доме люди знал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чистый, сильный, всё в руках кипит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что бы во дворе своём ни взялс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дела ни минуты не сидит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ады, где бы он ни появлялс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брал он себе среди девиц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десную и милую такую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згляд её и просто взмах ресниц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 душу покорить собой любую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была как в книжках и кино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в ней словно в море утопал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тальных им было всё равно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ли от счастья. До утра гулял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на пруду кувшинки ей срыва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сни под гитару пел у дом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ангела с небес он воспева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ту, что так была ему знаком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чты о свадьбе, детях и семье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ем доме, верности до гроб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не было счастливей на земле –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влюбились до безумья об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н решился у её родных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ть на брак для них благословень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одно в день тот же у своих –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ыло это твердое решень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вал букет, на мотоцикл сел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десным его было настроенье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ить он лет с тринадцати умел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одвело впервые управленье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сложилось... Не сбылось, ув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ней горевали дни и ночи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десный день был, с запахом травы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ждал его всем сердцем, долго очен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х, Ваня, Ваня... Сильно убивалась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ли года, но помнит счастья ноч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отчество Ивановна осталось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его носит её доч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ДРАВСТВУЙ, МАРТ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шла весна!» – пропели птиц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шла весна…» – капель шептал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ир, перевернув страницы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нёт с весною жизнь сначал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знут с Вишеры сугробы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лнце город озарит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а уйдёт назад, без злобы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фото зиму сохранит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ы с весною как подружки –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всё пишем и смеёмс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 первые ручьи, веснушки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 радостью не расстаёмс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тает Соликамск с весною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рдынь отряхнёт наряд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а дружна со всей страною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ёт ей бодрости заряд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ашем февралю рукою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арту двери отвори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т холод стороною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вет» дням тёплым говори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8:00Z</dcterms:created>
  <dc:creator>ADMIN</dc:creator>
  <dc:description/>
  <cp:keywords/>
  <dc:language>en-US</dc:language>
  <cp:lastModifiedBy>kdi</cp:lastModifiedBy>
  <cp:lastPrinted>2018-04-11T10:01:00Z</cp:lastPrinted>
  <dcterms:modified xsi:type="dcterms:W3CDTF">2018-06-28T08:18:00Z</dcterms:modified>
  <cp:revision>2</cp:revision>
  <dc:subject/>
  <dc:title/>
</cp:coreProperties>
</file>