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расова Валентина Ильинич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чная вес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также мир цветё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иду с тобой, мечт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омогает, в нас растё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заветная, больш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солнышко играет, хоть гроз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с радостью открыто приним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словно виноградная лоз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м земли я душу наполня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вуки, запахи вес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юности, влекут и не смолк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не разгаданные с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нственною силой согре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чался дождик теплый, озор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учи ниже наклон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нами полосой цве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радуги-дуги объедин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верх смотрели, в небе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 принимая от Всел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это счастье в пол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на земле покажется мгнов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 цве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цветёт. Ликует м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ает лето в г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милый друг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приним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ависти, обид и зл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ый луг, леса, кус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аве жучок, и он не лиш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истых капельках листы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подарил Господь, Всевыш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, Христе, о Боже наш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лу и славу воссыла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еланный Гость, Спаситель, Страж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сердца мы открыв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щедрой милости Тво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ой на земле хвата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и к единству все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а врага, как воск, рас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ценность мира, его су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й не передать сл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, мой друг, украсишь пу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и добрыми де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пришла ко мне нежда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нувшая той осенью любов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непогода, как ни стран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йку ищет, чтобы скрыться внов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паха чарующей сире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шелестящих трепетных л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впускаю свежий ветер в се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 на улицу встречать скворц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слушать, как певец выводит тр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лаву вечной жизни и вес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трасти с новой силой закип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мыслы открыты и чист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* 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ела жизнь. Мечта волной катила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лнца жар струился по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ла даль. Там стая птиц носил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чезала в сероватой мг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воздухе пух тополей кружил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ихрем мчался, вопреки ж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тихо, как снежок, на травы он ложил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ышные кусты и клумбы во д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ела песнь. Рожь в поле колосил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сыщалась утренней рос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 всех Любовь превозносила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ив мир Божественной крас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й Пермский кр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Пермский край, лесные д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я живу, стихи пи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покину я едва 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й из странствия спе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резники, уральский гор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ютный, хоть и небольш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мляков, кто стар, кто мол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ажаю всей душ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деждой верю: год от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 в крае будет процве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ови у русского народ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ь, трудиться и мечтать.</w:t>
      </w:r>
    </w:p>
    <w:sectPr>
      <w:type w:val="nextPage"/>
      <w:pgSz w:w="11906" w:h="16838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0:00Z</dcterms:created>
  <dc:creator>user</dc:creator>
  <dc:description/>
  <dc:language>en-US</dc:language>
  <cp:lastModifiedBy>kdi</cp:lastModifiedBy>
  <dcterms:modified xsi:type="dcterms:W3CDTF">2018-06-28T08:50:00Z</dcterms:modified>
  <cp:revision>2</cp:revision>
  <dc:subject/>
  <dc:title/>
</cp:coreProperties>
</file>