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 Нешатаев  г.Березники</w:t>
        <w:br/>
        <w:t>шк.3 ,3кл. 9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КОД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, крокодил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имон проглоти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ереморщилс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рчил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лотай всё подря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глотишь и я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МЯЧ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ороде кабач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в клетке хомяч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лохматеньки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узатеньк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поел кабачок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лёг на боч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чок… и молчок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ой мой хомяч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ЁН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котёнок е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рыбку он пое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нитки покат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 мною поигр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Н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любимом город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Камушки-ре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ой родимый кра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азванием Березн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нем парки, скверы, улиц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не все не сосчит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, мамой, братом, сестренк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 мы по ним гул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тимся с горки на санках Ур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равится с братом эта иг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нежкам подставляю свои я ладо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нежинки, легкие как шерстка у кошки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и снежинки, легкие пушин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ыли елки у них игол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ли город, леса, по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стала вся наша Земля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ая по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итая прир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а к нам Зи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рзли до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, зи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до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ицы во ль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ть я не пойду. встану упа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т снежинки - лёгкие пушин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ают ёлки, а у них игол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вают города леса и пол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моим окошком берёзки тополя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у нас дома две ко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т они возле окош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дут когда кто-то прейд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 вкусный им принесё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шав они будут сп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вшись начнут игр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ей тогда надо бы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 могут тебя урон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а чайник рисова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чай распив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мой, с папой и со м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ранде  в выход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был вкусный, чай был слад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щё и с шоколадк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а маму рисов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все насобир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ой не пр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маме подар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мама ей сказ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у папе показ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долго улыбал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д рисунком  не смеял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у он повесил в за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дорово мы сказа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опинке шел медвед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кал малинк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алинника доше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набрал в корзин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её понес дом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оих малыш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ля веселых и смешных косолапых мишек.</w:t>
      </w:r>
    </w:p>
    <w:sectPr>
      <w:type w:val="nextPage"/>
      <w:pgSz w:w="11906" w:h="16838"/>
      <w:pgMar w:left="170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8:00Z</dcterms:created>
  <dc:creator>Алексей</dc:creator>
  <dc:description/>
  <cp:keywords/>
  <dc:language>en-US</dc:language>
  <cp:lastModifiedBy>kdi</cp:lastModifiedBy>
  <dcterms:modified xsi:type="dcterms:W3CDTF">2018-06-28T08:08:00Z</dcterms:modified>
  <cp:revision>2</cp:revision>
  <dc:subject/>
  <dc:title/>
</cp:coreProperties>
</file>