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5221605</wp:posOffset>
                </wp:positionV>
                <wp:extent cx="3075305" cy="1206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7.2pt;margin-top:41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Кодексом Российской Федерации об административных правонарушениях предусмотрена административная ответственность за незаконный оборот алкогольной и спиртосодержащей продукции. </w:t>
        <w:br/>
        <w:tab/>
        <w:t>Например, ч.2 ст.14.16 КоАП РФ установлена санкция за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, в виде наложения административного штрафа на должностных лиц в размере от десяти тысяч до пятнадцати тысяч рублей с конфискацией этилового спирта, алкогольной и спиртосодержащей продукции; на юридических лиц - от двухсот тысяч до трехсот тысяч рублей с конфискацией этилового спирта, алкогольной и спиртосодержащей продукции.</w:t>
        <w:b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371600" cy="1590675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14.17 КоАП РФ установлена ответственность за нарушение требований к производству или обороту этилового спирта, алкогольной и спиртосодержащей продук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438400" cy="1467485"/>
            <wp:effectExtent l="0" t="0" r="0" b="0"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например, производство или оборот этилового спирта, алкогольной и спиртосодержащей продукции без соответствующей лицензии влечет наложение административного штрафа на юридических лиц в размере от двухсот тысяч до трехсот тысяч рублей с конфискацией продукции, оборудования, сырья, полуфабрикатов, транспортных средств или иных предметов, использованных для производства и оборота этилового спирта, алкогольной и спиртосодержащей продукции, либо без таковой.</w:t>
        <w:br/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юбой гражданин, узнавший о незаконной продаже алкогольных напитков, вправе заявить о данном факте в компетентные органы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rFonts w:cs="Times New Roman" w:ascii="Times New Roman" w:hAnsi="Times New Roman"/>
        </w:rPr>
        <w:t>Использование этилового спирта, произведенного из непищевого сырья, и спиртосодержащей непищевой продукции для приготовления алкогольной и спиртосодержащей пищевой продукции влечет в соответствии со ст.14.18 КоАП РФ наложение административного штрафа на должностных лиц в размере от десяти тысяч до пятнадцати тысяч рублей с конфискацией произведенной продукции; на юридических лиц - от трехсот тысяч до пятисот тысяч рублей с конфискацией произведенной продукции или административное приостановление деятельности на срок до 90 суток.</w:t>
      </w:r>
      <w:r>
        <w:rPr>
          <w:lang w:val="en-US" w:eastAsia="en-US"/>
        </w:rPr>
        <w:t xml:space="preserve"> </w: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0820" cy="1417955"/>
            <wp:effectExtent l="0" t="0" r="0" b="0"/>
            <wp:docPr id="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в уголовном законодательстве также присутствует ряд статей, которые закрепляют ответственность за нарушения в области оборота алкогольной и спиртосодержаще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о государственном регулировании производства и оборота этилового спирта, алкогольной  и </w:t>
      </w:r>
      <w:r>
        <w:rPr>
          <w:rFonts w:cs="Times New Roman" w:ascii="Times New Roman" w:hAnsi="Times New Roman"/>
          <w:color w:val="000000"/>
          <w:sz w:val="28"/>
          <w:szCs w:val="28"/>
        </w:rPr>
        <w:t>спиртосодержащей продукции состоит из Федерального закона от 22.11.1995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, иных федеральных законов и нормативных правовых актов Российской Федерации, а также принимаемых в соответствии с ними законов и иных нормативных правовых актов субъектов Российской Федераци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148590</wp:posOffset>
                </wp:positionV>
                <wp:extent cx="302831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0pt;margin-top:11.7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7305</wp:posOffset>
                </wp:positionV>
                <wp:extent cx="3028315" cy="1143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0pt;margin-top:2.1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В соответствии с ч.2 ст.10.2 Федерального закона № 171-ФЗ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считается продукцией, находящейся в незаконном оборот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Куда обращать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фактах незаконного оборота алкогольной и спиртосодержащей продукции Вы можете сообщить в органы прокуратуры и пол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куратура г. Березники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дрес:</w:t>
      </w:r>
      <w:r>
        <w:rPr>
          <w:rFonts w:cs="Times New Roman" w:ascii="Times New Roman" w:hAnsi="Times New Roman"/>
          <w:sz w:val="32"/>
          <w:szCs w:val="32"/>
        </w:rPr>
        <w:t xml:space="preserve"> г. Березник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ул. Пятилетки, 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 -7(3424) 26-30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10435" cy="135699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Межмуниципальный отдел МВД России «Березниковский»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Адрес:</w:t>
      </w:r>
      <w:r>
        <w:rPr>
          <w:rFonts w:cs="Times New Roman" w:ascii="Times New Roman" w:hAnsi="Times New Roman"/>
          <w:sz w:val="32"/>
          <w:szCs w:val="32"/>
        </w:rPr>
        <w:t xml:space="preserve"> г. Березн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. Пятилетки,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 -7(3424) 26-25-51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24000" cy="132905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Прокуратура города Березники</w:t>
      </w:r>
    </w:p>
    <w:p>
      <w:pPr>
        <w:pStyle w:val="Style20"/>
        <w:jc w:val="center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Пермского края</w:t>
      </w:r>
    </w:p>
    <w:p>
      <w:pPr>
        <w:pStyle w:val="Style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РАЗЪЯСН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тиводействие незаконному обороту алкогольной и спиртосодержаще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Прямоугольник 4" descr="Описание: Описание: https://im0-tub-ru.yandex.net/i?id=2c169fc4f1b5f1d9926cde5d267b8570&amp;n=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90800" cy="24072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г. Березн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018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Phonecode">
    <w:name w:val="phone_code"/>
    <w:basedOn w:val="Style12"/>
    <w:qFormat/>
    <w:rPr/>
  </w:style>
  <w:style w:type="character" w:styleId="Style14">
    <w:name w:val="Схема документа Знак"/>
    <w:basedOn w:val="Style12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1:00Z</dcterms:created>
  <dc:creator>Беликова Алла Владимировна</dc:creator>
  <dc:description/>
  <cp:keywords/>
  <dc:language>en-US</dc:language>
  <cp:lastModifiedBy>kdi</cp:lastModifiedBy>
  <cp:lastPrinted>2014-09-09T10:52:00Z</cp:lastPrinted>
  <dcterms:modified xsi:type="dcterms:W3CDTF">2018-12-25T12:01:00Z</dcterms:modified>
  <cp:revision>2</cp:revision>
  <dc:subject/>
  <dc:title>Суицид является одной из основных причин смерти у молодёжи на сегодняшний день</dc:title>
</cp:coreProperties>
</file>