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проверки исполнения законодательства в сфере ценообразования лекарственных средств и лекарственного обеспечения</w:t>
      </w:r>
      <w:r>
        <w:rPr>
          <w:rStyle w:val="FontStyle11"/>
          <w:b/>
          <w:sz w:val="28"/>
          <w:szCs w:val="28"/>
        </w:rPr>
        <w:t>.</w:t>
      </w:r>
    </w:p>
    <w:p>
      <w:pPr>
        <w:pStyle w:val="Normal"/>
        <w:jc w:val="center"/>
        <w:rPr>
          <w:rStyle w:val="FontStyle11"/>
          <w:b/>
          <w:b/>
          <w:sz w:val="16"/>
          <w:szCs w:val="16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 Проводится ли прокуратурой проверка ценообразования лекарственных средств в аптечных пунктах, каковы ее результаты?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Прокуратурой г. Березники проведена проверка аптечных учреждений г.Березники на предмет исполнения ими законодательства в сфере ценообразования лекарственных средств, включенных в список жизненно необходимых и важнейших лекарственных средств (далее – ЖНВЛС), прав граждан на лекарственное обеспечение на территории города Березн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ой установлено, что во всех проверенных на территории муниципального образования г. Березники аптечных учреждениях, в соответствии с требованиями Закона РФ от 07.02.1992 № 2300-1 «О защите прав потребителей», в торговых залах в доступных для покупателей местах размещена наглядная информация об ассортименте лекарственных средств, ценах на них, копия Постановления РЭК Пермского края №3 от 26.02.2010г. и др.</w:t>
      </w:r>
    </w:p>
    <w:p>
      <w:pPr>
        <w:pStyle w:val="2"/>
        <w:ind w:firstLine="708"/>
        <w:rPr>
          <w:sz w:val="28"/>
          <w:szCs w:val="28"/>
        </w:rPr>
      </w:pPr>
      <w:r>
        <w:rPr>
          <w:sz w:val="28"/>
          <w:szCs w:val="28"/>
        </w:rPr>
        <w:t>Все проверенные аптеки осуществляют фармацевтическую деятельность на основании Лицензий, выданных Министерством здравоохранения Пермского края, в виде розничной торговли лекарственными средствами без права изготовления лекарственных средств. Срок действия Лицензии – 5 лет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рки были истребованы документы о закупочных и отпускных ценах на ЖНВЛС на момент проверки, выборочно устанавливалась фактическая надбавка и сопоставлялась с надбавкой, установленной  Постановлением РЭК Пермского края №3 от 26.02.2010г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рушений требований Постановления РЭК Пермского края № 3 от 26.02.2010 г. по установлению предельной фактической розничной надбавки на лекарственные средства, включенные в перечень жизненно необходимых и важнейших лекарственных средств, проверкой не установлено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закона от 22.06.1998г. №86-ФЗ «О лекарственных средствах», Постановления Правительства  РФ от 08.04.1999г. № 393 «О гарантированном обеспечении граждан ЖНВЛС» и Приказа Минздравсоцразвития РФ от 29.04.2005г. № 312 «О минимальном ассортименте лекарственных средств» во всех проверенных аптеках имеется в наличии минимальный ассортимент лекарственных средств, необходимых для оказания медицинской помощ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руководители розничной сети аптек устно предупреждены при проведении проверки о недопустимости нарушений требований законодательств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всех проверенных аптечных пунктах имеется информация для граждан, с указанием телефонов, о возможности предъявить претензию в случае нарушения их прав, как потребителей.</w:t>
      </w:r>
    </w:p>
    <w:p>
      <w:pPr>
        <w:pStyle w:val="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00"/>
      <w:pgMar w:left="1418" w:right="425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7" w:hanging="0"/>
      <w:jc w:val="both"/>
      <w:outlineLvl w:val="2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17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5" w:hanging="0"/>
      <w:jc w:val="both"/>
      <w:outlineLvl w:val="5"/>
    </w:pPr>
    <w:rPr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16">
    <w:name w:val="Font Style16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7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BodyText2">
    <w:name w:val="Body Text 2"/>
    <w:basedOn w:val="Normal1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1"/>
      <w:ind w:firstLine="706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7"/>
      <w:ind w:firstLine="547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3"/>
      <w:ind w:firstLine="229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59:00Z</dcterms:created>
  <dc:creator>01</dc:creator>
  <dc:description/>
  <cp:keywords/>
  <dc:language>en-US</dc:language>
  <cp:lastModifiedBy>kdi</cp:lastModifiedBy>
  <cp:lastPrinted>2010-05-30T19:18:00Z</cp:lastPrinted>
  <dcterms:modified xsi:type="dcterms:W3CDTF">2018-02-20T05:54:00Z</dcterms:modified>
  <cp:revision>4</cp:revision>
  <dc:subject/>
  <dc:title> </dc:title>
</cp:coreProperties>
</file>