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я на красо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й массаж, массаж лица, очищение кожи лица и тела, антицелюлитное обертывание, услуги косметических учреждений относятся к простым медицинским услугам, оказание которых допускается только при наличии соответствующей лицензии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 Я получила в салоне красоты «Николь люкс» общий массаж, массаж лица, очищение кожи лица и тела, антицелюлитное обертывание, услуги косметолога, после процедур я почувствовала недомогание. В дальнейшем я предъявила претензию к руководителю салона с требованием подтвердить квалификацию специалиста и лицензию на виды оказываемых салоном услуг, на что получила ответ о том, что данные услуги предоставляются специалистом и не относятся к медицинским, в связи с чем, не лицензируются. Так ли это? Какие меры ответственности применяются к нарушителям? Кем и как часто проводятся проверки подобных заведений для обеспечения безопасности граждан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По заданию прокурора г. Березники сотрудниками ОБППРИАЗ УВД по БГО проведена проверка деятельности салонов красоты действующих на территории г. Березники на соответствие требованиям Федерального закона № 128-ФЗ «О лицензировании отдельных видов деятельности». </w:t>
      </w:r>
    </w:p>
    <w:p>
      <w:pPr>
        <w:pStyle w:val="Normal"/>
        <w:tabs>
          <w:tab w:val="clear" w:pos="720"/>
          <w:tab w:val="left" w:pos="569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ы нарушения законодательства о лицензировании. </w:t>
      </w:r>
    </w:p>
    <w:p>
      <w:pPr>
        <w:pStyle w:val="Normal"/>
        <w:shd w:fill="FFFFFF" w:val="clear"/>
        <w:spacing w:before="5" w:after="0"/>
        <w:ind w:right="38" w:firstLine="720"/>
        <w:jc w:val="both"/>
        <w:rPr/>
      </w:pPr>
      <w:r>
        <w:rPr>
          <w:sz w:val="28"/>
          <w:szCs w:val="28"/>
        </w:rPr>
        <w:t xml:space="preserve">Факт оказания указанных косметологических и медицинских услуг подтверждается прейскурантом цен для клиентов, блокнотом с указанием дат, клиентов, видом предоставленной услуги и ее стоимости за период 2010 года, объяснениями ИП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, лица, получившего услугу массажа в салоне Поповой, массажиста салона Булатовой, администратора салона Сериной, протоколом осмотра, объявления в газете и другими приложенными материалами.</w:t>
      </w:r>
    </w:p>
    <w:p>
      <w:pPr>
        <w:pStyle w:val="Normal"/>
        <w:shd w:fill="FFFFFF" w:val="clear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9 Гражданского кодекса Российской Федерации устанавливает, что отдельными видами деятельности, перечень которых определяется законом, можно заниматься только на основании специального разрешения (лицензии)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z w:val="28"/>
          <w:szCs w:val="28"/>
        </w:rPr>
        <w:t>В  соответствии  с  п. 96 ч.1 ст. 17 Федерального закона от 08.08.2001 г. № 128-ФЗ «О лицензировании отдельных видов деятельности» медицинская деятельность подлежит лицензированию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z w:val="28"/>
          <w:szCs w:val="28"/>
        </w:rPr>
        <w:t>Согласно п. 4 Положения о лицензировании медицинской деятельности утвержденного постановлением Правительства Российской Федерации от 22.01.2007 г. № 30, под медицинской деятельностью понимается выполнение работ (услуг) по оказанию доврачебной, амбулаторно-поликлинической, стационарной, высокотехнологичной, скорой и санитарно-курортной медицинской помощи, к которой, в соответствии с Перечнем (приложением) к названному Положению, в том числе, относятся работы (услуги) по медицинскому массажу и косметология терапевтическая.</w:t>
      </w:r>
    </w:p>
    <w:p>
      <w:pPr>
        <w:pStyle w:val="Normal"/>
        <w:shd w:fill="FFFFFF" w:val="clear"/>
        <w:tabs>
          <w:tab w:val="clear" w:pos="720"/>
          <w:tab w:val="left" w:pos="2256" w:leader="none"/>
          <w:tab w:val="left" w:pos="4934" w:leader="none"/>
        </w:tabs>
        <w:ind w:right="38" w:firstLine="720"/>
        <w:jc w:val="both"/>
        <w:rPr/>
      </w:pPr>
      <w:r>
        <w:rPr>
          <w:sz w:val="28"/>
          <w:szCs w:val="28"/>
        </w:rPr>
        <w:t>Порядком организации работ (услуг), выполняемых при осуществлении доврачебной, амбулаторно-поликлинической стационарной, скорой и скорой специализированной, высокотехнологичной, санаторно-курортной медицинской помощи, утвержденным приказом Министерства здравоохранения и социального развития Российской Федерации от 10.05.2007г. № 323, регулируются вопросы организации работ (услуг), выполняемых индивидуальными предпринимателями и юридическими лицами при осуществлении медицинской деятельности, в которую включены работы и услуги по косметологии (терапевтической и хирургической). В силу п.3 названного Порядка указанные работы (услуги) выполняются на основании лицензии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z w:val="28"/>
          <w:szCs w:val="28"/>
        </w:rPr>
        <w:t xml:space="preserve">Из содержания приказа Министерства здравоохранения Российской Федерации от 10.04.2001 </w:t>
      </w:r>
      <w:r>
        <w:rPr>
          <w:spacing w:val="20"/>
          <w:sz w:val="28"/>
          <w:szCs w:val="28"/>
        </w:rPr>
        <w:t>№ 113</w:t>
      </w:r>
      <w:r>
        <w:rPr>
          <w:sz w:val="28"/>
          <w:szCs w:val="28"/>
        </w:rPr>
        <w:t xml:space="preserve"> «О введении в действие отраслевого классификатора «Простые медицинские услуги» следует, что под медицинской услугой понимаются мероприятия или комплекс мероприятий, направленных на профилактику заболеваний их диагностику и лечение, имеющих самостоятельной законченное значение и определенную стоимость. Общий массаж, массаж лица, чистка кожи лица, маски, фототерапия кожи, ультразвуковое лечение кожи относится к простым медицинским услугам и медицинской деятельности (разделы 21, 22 Отраслевого классификатора).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sz w:val="28"/>
          <w:szCs w:val="28"/>
        </w:rPr>
        <w:t xml:space="preserve">Согласно Общероссийского классификатора услуг населению (ОК 002-93 (ОКУН), утвержденного постановлением Госстандарта РФ от 28.06.1993 №163, </w:t>
      </w:r>
      <w:r>
        <w:rPr>
          <w:iCs/>
          <w:sz w:val="28"/>
          <w:szCs w:val="28"/>
        </w:rPr>
        <w:t xml:space="preserve">к медицинским услугам относятся услуги, </w:t>
      </w:r>
      <w:r>
        <w:rPr>
          <w:sz w:val="28"/>
          <w:szCs w:val="28"/>
        </w:rPr>
        <w:t>оказываемые косметологическими подразделениями, в том числе услуги косметические, процедуры врачебные.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ind w:right="38" w:firstLine="720"/>
        <w:jc w:val="both"/>
        <w:rPr/>
      </w:pPr>
      <w:r>
        <w:rPr>
          <w:sz w:val="28"/>
          <w:szCs w:val="28"/>
        </w:rPr>
        <w:t>В   силу    положений</w:t>
        <w:tab/>
        <w:t xml:space="preserve"> </w:t>
      </w:r>
      <w:r>
        <w:rPr>
          <w:spacing w:val="-4"/>
          <w:sz w:val="28"/>
          <w:szCs w:val="28"/>
        </w:rPr>
        <w:t xml:space="preserve">Общероссийского классификатора видов </w:t>
      </w:r>
      <w:r>
        <w:rPr>
          <w:sz w:val="28"/>
          <w:szCs w:val="28"/>
        </w:rPr>
        <w:t>экономической деятельности, продукции и услуги (ОК 004-93), утвержденного постановлением Госстандарта РФ от 06.08.1993г. №17, прокол мочек ушных раковин является врачебной процедур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. 49 Указаний по заполнению в формах федерального статистического наблюдения показателя «объем платных услуг населению»,  утвержденных Приказом Росстата от 23.07.2009 № 147, медицинские услуги включают в том числе услуги косметологических учреждений. В соответствии с п. 50 Указаний в медицинские услуги включается оплата населением услуг по оказанию различных видов медицинской помощи (включая услуги в области физиотерапии, косметологии и т.д.); проведения физиотерапевтических и иных процедур, массажей (включая гидромассаж), лечебной гимнастики и т.д.; услуг обертывания грязями, мануальной терапии, мезотерапии, гемокода, контурной инъекционной пластики, флебопластики, предоставляемые парикмахерскими и салонами крас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разделу «А» Номенклатуры работ  и услуг в здравоохранении, утвержденной 12.07.2004 Минздравсоцразвития РФ, общий массаж, массаж лица, очищение кожи лица и тела, антицелюлитное обертывание, услуги косметических учреждений относятся к простым медицинским услугам, оказание которых допускается только при наличии соответствующей лицензии.</w:t>
      </w:r>
    </w:p>
    <w:p>
      <w:pPr>
        <w:pStyle w:val="Normal"/>
        <w:shd w:fill="FFFFFF" w:val="clear"/>
        <w:spacing w:before="5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оказания услуг и на момент проверки ИП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. лицензии на осуществление медицинской деятельности не имела.</w:t>
      </w:r>
    </w:p>
    <w:p>
      <w:pPr>
        <w:pStyle w:val="Normal"/>
        <w:tabs>
          <w:tab w:val="clear" w:pos="720"/>
          <w:tab w:val="left" w:pos="5699" w:leader="none"/>
        </w:tabs>
        <w:ind w:firstLine="720"/>
        <w:jc w:val="both"/>
        <w:rPr/>
      </w:pPr>
      <w:r>
        <w:rPr>
          <w:sz w:val="28"/>
          <w:szCs w:val="28"/>
        </w:rPr>
        <w:t xml:space="preserve">Таким образом, в действиях </w:t>
      </w:r>
      <w:r>
        <w:rPr>
          <w:color w:val="FF0000"/>
          <w:sz w:val="28"/>
          <w:szCs w:val="28"/>
        </w:rPr>
        <w:t>ИП В</w:t>
      </w:r>
      <w:r>
        <w:rPr>
          <w:sz w:val="28"/>
          <w:szCs w:val="28"/>
        </w:rPr>
        <w:t>. усматривается состав административного правонарушения, предусмотренного ч.2 ст. 14.1 КоАП РФ – осуществление предпринимательской деятельности без специального разрешения (лицензии), если такое разрешение (лицензия) обяз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нарушение является длящимся.</w:t>
      </w:r>
    </w:p>
    <w:p>
      <w:pPr>
        <w:pStyle w:val="Normal"/>
        <w:tabs>
          <w:tab w:val="clear" w:pos="720"/>
          <w:tab w:val="left" w:pos="5699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Прокурором города Березники </w:t>
      </w:r>
      <w:r>
        <w:rPr>
          <w:sz w:val="28"/>
          <w:szCs w:val="28"/>
        </w:rPr>
        <w:t xml:space="preserve">советником юстиции  Гуровым М.В.  в 2010 г. вынесено более 5-ти постановлений о возбуждении дел об административном правонарушении в отношении </w:t>
      </w:r>
      <w:r>
        <w:rPr>
          <w:spacing w:val="-1"/>
          <w:sz w:val="28"/>
          <w:szCs w:val="28"/>
        </w:rPr>
        <w:t xml:space="preserve">«Индивидуальных предпринимателей» и руководителей салонов красоты </w:t>
      </w:r>
      <w:r>
        <w:rPr>
          <w:sz w:val="28"/>
          <w:szCs w:val="28"/>
        </w:rPr>
        <w:t xml:space="preserve">по ч.2 ст. 14.1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>Все 5 нарушителей осуществляющих пассажирские перевозки были оштрафованы от 4 до 5 тыс. руб.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и данных видов деятельности проводятся до настоящего времени.</w:t>
      </w:r>
    </w:p>
    <w:sectPr>
      <w:headerReference w:type="default" r:id="rId2"/>
      <w:headerReference w:type="first" r:id="rId3"/>
      <w:type w:val="nextPage"/>
      <w:pgSz w:w="11906" w:h="16800"/>
      <w:pgMar w:left="1560" w:right="708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both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32">
    <w:name w:val="Font Style32"/>
    <w:basedOn w:val="Style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3:00Z</dcterms:created>
  <dc:creator>01</dc:creator>
  <dc:description/>
  <cp:keywords/>
  <dc:language>en-US</dc:language>
  <cp:lastModifiedBy>kdi</cp:lastModifiedBy>
  <cp:lastPrinted>2010-02-01T15:44:00Z</cp:lastPrinted>
  <dcterms:modified xsi:type="dcterms:W3CDTF">2018-01-26T06:07:00Z</dcterms:modified>
  <cp:revision>4</cp:revision>
  <dc:subject/>
  <dc:title> </dc:title>
</cp:coreProperties>
</file>