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о преступлениях.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прос:</w:t>
      </w:r>
      <w:r>
        <w:rPr>
          <w:sz w:val="28"/>
          <w:szCs w:val="28"/>
        </w:rPr>
        <w:t xml:space="preserve"> Мой родственник пострадал от рук хулиганов на улице, его доставили в травмпункт, но сообщение о том, что с ним произошло в УВД не отправили, кто это должен сделать? В дальнейшем мне самой пришлось писать заявление в полицию, где сообщили, что если бы их известили в день происшествия, то легче было бы установить преступников, какие меры должны принимать медики при подобных случаях?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рокуратурой г. Березники при осуществлении надзора за соблюдением законодательства Российской Федерации при приеме, регистрации и разрешении заявлений и сообщений о преступлениях выявлены нарушения в данной сфере со стороны должностных лиц лечебных учреждений и руководящих лиц управления здравоохранения администрации г. Березник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методическими рекомендациями по порядку взаимодействия органов внутренних дел и учреждений здравоохранения Пермского края при обращении (поступлении) в учреждения здравоохранения граждан с травмами криминального характера, утвержденными начальником ГУВД по Пермскому краю и Министром здравоохранения Пермского края 01.02.2011 г., незамедлительному сообщению в дежурные части органов внутренних дел Пермского края подлежат все факты обращения (поступления) в учреждения здравоохранения граждан с травмами криминального характер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(обращении) граждан с телесными повреждениями передается работниками учреждений здравоохранения независимо от того, откуда доставлен (поступил) гражданин и давности получения травмы. Информация передается устно по телефону в дежурную часть управления, отдела внутренних дел, управления, отдела милиции, на территории которого расположено учреждение здравоохранени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(поступлении) в учреждение здравоохранения граждан с телесными повреждениями по возможности необходимо выяснить у гражданина место, обстоятельства получения телесных повреждений, при этом отдельно уточнить, было ли что-то похищено. В случае поступления в учреждение здравоохранения гражданина в бессознательном состоянии бригадой скорой медицинской помощи выяснить у лица, доставившего гражданина в учреждение здравоохранение: обстоятельства; место, откуда доставлен гражданин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(поступлении) в учреждение здравоохранения граждан с телесными повреждениями криминального характера в учетной документации сделать запись о необходимости передать информацию в орган внутренних дел. Незамедлительно передать устно по телефону в дежурную часть органа внутренних дел следующие сведения об обращении (поступлении) гражданина с травмами криминального характера:</w:t>
      </w:r>
    </w:p>
    <w:p>
      <w:pPr>
        <w:pStyle w:val="Style211"/>
        <w:widowControl/>
        <w:tabs>
          <w:tab w:val="clear" w:pos="708"/>
          <w:tab w:val="left" w:pos="566" w:leader="none"/>
        </w:tabs>
        <w:spacing w:lineRule="auto" w:line="240"/>
        <w:ind w:left="461" w:hanging="0"/>
        <w:jc w:val="left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-</w:t>
        <w:tab/>
        <w:t>наименование учреждения здравоохранения;</w:t>
      </w:r>
    </w:p>
    <w:p>
      <w:pPr>
        <w:pStyle w:val="Style211"/>
        <w:widowControl/>
        <w:tabs>
          <w:tab w:val="clear" w:pos="708"/>
          <w:tab w:val="left" w:pos="562" w:leader="none"/>
        </w:tabs>
        <w:spacing w:lineRule="auto" w:line="240"/>
        <w:ind w:firstLine="456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-</w:t>
        <w:tab/>
        <w:t>дата и время обращения (поступления) гражданина в учреждение здравоохранения;</w:t>
      </w:r>
    </w:p>
    <w:p>
      <w:pPr>
        <w:pStyle w:val="Style211"/>
        <w:widowControl/>
        <w:tabs>
          <w:tab w:val="clear" w:pos="708"/>
          <w:tab w:val="left" w:pos="624" w:leader="none"/>
        </w:tabs>
        <w:spacing w:lineRule="auto" w:line="240"/>
        <w:ind w:firstLine="451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-</w:t>
        <w:tab/>
        <w:t>ФИО, возраст, адрес места жительства, место работы (учебы) гражданина;</w:t>
      </w:r>
    </w:p>
    <w:p>
      <w:pPr>
        <w:pStyle w:val="Style211"/>
        <w:widowControl/>
        <w:tabs>
          <w:tab w:val="clear" w:pos="708"/>
          <w:tab w:val="left" w:pos="562" w:leader="none"/>
        </w:tabs>
        <w:spacing w:lineRule="auto" w:line="240"/>
        <w:ind w:left="461" w:hanging="0"/>
        <w:jc w:val="left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-</w:t>
        <w:tab/>
        <w:t>откуда поступил, кем доставлен;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0" w:firstLine="461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обстоятельства и место получения травмы, наличие признаков преступления (в том числе хищения);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0" w:firstLine="461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вид травмы, предварительный диагноз, решение о госпитализации, состояние гражданина (контактен пли нет);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0" w:firstLine="461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ФИО врача, осуществлявшего прием гражданина в учреждение здравоохранения;</w:t>
      </w:r>
    </w:p>
    <w:p>
      <w:pPr>
        <w:pStyle w:val="Style81"/>
        <w:widowControl/>
        <w:spacing w:lineRule="auto" w:line="240" w:before="86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нако, с</w:t>
      </w:r>
      <w:r>
        <w:rPr>
          <w:rStyle w:val="FontStyle30"/>
          <w:sz w:val="28"/>
          <w:szCs w:val="28"/>
        </w:rPr>
        <w:t xml:space="preserve">отрудниками внутриведомственной комиссии отдела МВД РФ по городу Березники, в ходе проведения сверок с учётами граждан, обратившихся в приёмный покой 2-го корпуса, 1-й городской больницы в июне - июле 2011 года, выявлены многочисленные факты не передачи в дежурную часть отдела МВД РФ сведений об обращении (доставлении) в данное медицинское учреждение граждан с травмами криминального характера. </w:t>
      </w:r>
    </w:p>
    <w:p>
      <w:pPr>
        <w:pStyle w:val="Style81"/>
        <w:widowControl/>
        <w:spacing w:lineRule="exact" w:line="322"/>
        <w:ind w:firstLine="708"/>
        <w:rPr/>
      </w:pPr>
      <w:r>
        <w:rPr>
          <w:rStyle w:val="FontStyle30"/>
          <w:sz w:val="28"/>
          <w:szCs w:val="28"/>
        </w:rPr>
        <w:t xml:space="preserve">В июне текущего года было выявлено более 30 таких случаев. </w:t>
      </w:r>
    </w:p>
    <w:p>
      <w:pPr>
        <w:pStyle w:val="Style81"/>
        <w:widowControl/>
        <w:spacing w:lineRule="auto" w:line="240" w:before="86" w:after="0"/>
        <w:ind w:firstLine="708"/>
        <w:rPr/>
      </w:pPr>
      <w:r>
        <w:rPr>
          <w:rStyle w:val="FontStyle30"/>
          <w:sz w:val="28"/>
          <w:szCs w:val="28"/>
        </w:rPr>
        <w:t>Кроме того, в учётных документах сотрудники приёмного покоя зачастую не отражают обстоятельства получения гражданами телесных повреждений, что также затрудняет определение характера телесных повреждений.</w:t>
      </w:r>
    </w:p>
    <w:p>
      <w:pPr>
        <w:pStyle w:val="Style81"/>
        <w:widowControl/>
        <w:spacing w:lineRule="exact" w:line="322"/>
        <w:ind w:firstLine="708"/>
        <w:rPr/>
      </w:pPr>
      <w:r>
        <w:rPr>
          <w:rStyle w:val="FontStyle30"/>
          <w:sz w:val="28"/>
          <w:szCs w:val="28"/>
        </w:rPr>
        <w:t>В ходе проведения сверки, членом внутриведомственной комиссии, сотрудникам приемного покоя хирургического отделения, отвечающим за учёт и регистрацию обращений граждан, ранее было рекомендовано принять меры к устранению выявленных недостатков, безусловному и своевременному информированию дежурной части милиции, о каждом факте обращения к ним граждан с травмами криминального характера.</w:t>
      </w:r>
    </w:p>
    <w:p>
      <w:pPr>
        <w:pStyle w:val="Style91"/>
        <w:widowControl/>
        <w:spacing w:lineRule="exact" w:line="322"/>
        <w:rPr/>
      </w:pPr>
      <w:r>
        <w:rPr>
          <w:rStyle w:val="FontStyle30"/>
          <w:sz w:val="28"/>
          <w:szCs w:val="28"/>
        </w:rPr>
        <w:t>Однако, при проведении очередной сверки в июле 2011 года, указанные недостатки выявлены повторно. Не передано в дежурную часть 17 фактов обращений (доставлений) граждан с травмами криминального характера, в большинстве учётных записей вновь отсутствуют сведения об обстоятельствах получения телесных пов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 сообщение сведений об обращении граждан с травмами насильственного характера в отдел МВД РФ по г. Березники лишает возможности своевременного принятия сообщения, его проверки и принятия решения в порядке ст. 144 Уголовно-процессуального кодекса РФ (порядок рассмотрения сообщения о преступлении) что, в свою очередь, нарушает права и законные интересы потерпевшег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 информация направлена главе местного самоуправления г. Березники для сведения и принятия мер, направленных на устранение указанных в ней фактов и недопущению их в дальнейше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главный врач МУ «Городская больница № 1 им. Академика Е.А. Вагнера» в августе 2011 г. привлечена к дисциплинарной ответственности.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Lucida Sans Unicode" w:hAnsi="Lucida Sans Unicode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1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ind w:firstLine="283"/>
      <w:jc w:val="both"/>
    </w:pPr>
    <w:rPr>
      <w:rFonts w:ascii="Franklin Gothic Medium" w:hAnsi="Franklin Gothic Medium" w:cs="Franklin Gothic Medium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1032"/>
      <w:jc w:val="both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902"/>
      <w:jc w:val="both"/>
    </w:pPr>
    <w:rPr>
      <w:rFonts w:ascii="Lucida Sans Unicode" w:hAnsi="Lucida Sans Unicode" w:cs="Lucida Sans Unicode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98"/>
      <w:ind w:firstLine="490"/>
      <w:jc w:val="both"/>
    </w:pPr>
    <w:rPr>
      <w:rFonts w:ascii="Lucida Sans Unicode" w:hAnsi="Lucida Sans Unicode" w:cs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5:00Z</dcterms:created>
  <dc:creator>Пользователь</dc:creator>
  <dc:description/>
  <cp:keywords/>
  <dc:language>en-US</dc:language>
  <cp:lastModifiedBy>kdi</cp:lastModifiedBy>
  <cp:lastPrinted>2011-11-21T18:50:00Z</cp:lastPrinted>
  <dcterms:modified xsi:type="dcterms:W3CDTF">2018-01-26T06:04:00Z</dcterms:modified>
  <cp:revision>3</cp:revision>
  <dc:subject/>
  <dc:title>Информационное письмо</dc:title>
</cp:coreProperties>
</file>