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ind w:firstLine="720"/>
        <w:jc w:val="center"/>
        <w:rPr>
          <w:sz w:val="28"/>
          <w:szCs w:val="28"/>
        </w:rPr>
      </w:pPr>
      <w:r>
        <w:rPr>
          <w:b/>
          <w:sz w:val="28"/>
          <w:szCs w:val="28"/>
        </w:rPr>
        <w:t>Кислород кислороду рознь. В больницах он должен быть медицинским</w:t>
      </w:r>
    </w:p>
    <w:p>
      <w:pPr>
        <w:pStyle w:val="Normal"/>
        <w:ind w:firstLine="720"/>
        <w:jc w:val="center"/>
        <w:rPr>
          <w:b/>
          <w:b/>
          <w:sz w:val="16"/>
          <w:szCs w:val="16"/>
        </w:rPr>
      </w:pPr>
      <w:r>
        <w:rPr>
          <w:b/>
          <w:sz w:val="16"/>
          <w:szCs w:val="16"/>
        </w:rPr>
      </w:r>
    </w:p>
    <w:p>
      <w:pPr>
        <w:pStyle w:val="Normal"/>
        <w:ind w:firstLine="709"/>
        <w:jc w:val="both"/>
        <w:rPr>
          <w:sz w:val="28"/>
          <w:szCs w:val="28"/>
        </w:rPr>
      </w:pPr>
      <w:r>
        <w:rPr>
          <w:b/>
          <w:sz w:val="28"/>
          <w:szCs w:val="28"/>
        </w:rPr>
        <w:t>Вопрос:</w:t>
      </w:r>
      <w:r>
        <w:rPr>
          <w:sz w:val="28"/>
          <w:szCs w:val="28"/>
        </w:rPr>
        <w:t xml:space="preserve">  Нахожусь на лечении в больнице. Мне трудно дышать, поэтому мне подключают специальные баллоны с кислородом. Однажды на упаковке я обратил внимание на формулировку «технический кислород». Предъявляются ли какие-либо требования к этому кислороду, кто за этим следит?</w:t>
      </w:r>
    </w:p>
    <w:p>
      <w:pPr>
        <w:pStyle w:val="ConsPlusNonformat"/>
        <w:ind w:firstLine="709"/>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В медицинских учреждениях должен быть специальный кислород – кислород медицинский, который является медицинским средством. Требования к данному кислороду закреплены в ГОСТ № 5583-78 (ИСО 2046-73) "Кислород газообразный медицинский и технический". За соблюдением законодательства в учреждениях здравоохранения, в том числе и данного ГОСТ, следит Федеральная служба по  надзору  в  сфере здравоохранения и социального развития (Росздравнадзор). Но, несмотря на чёткие требования закона и постоянный контроль, Росздравнадзором выявлялись нарушения законодательства учреждениями здравоохранения.</w:t>
      </w:r>
    </w:p>
    <w:p>
      <w:pPr>
        <w:pStyle w:val="Style61"/>
        <w:widowControl/>
        <w:spacing w:lineRule="auto" w:line="240"/>
        <w:ind w:firstLine="709"/>
        <w:jc w:val="both"/>
        <w:rPr/>
      </w:pPr>
      <w:r>
        <w:rPr>
          <w:sz w:val="28"/>
          <w:szCs w:val="28"/>
        </w:rPr>
        <w:t>Так, например, в январе 2013 году прокуратурой г. Березники проведена проверка исполнения законодательства в сфере здравоохранения организациями, учреждениями и предприятиями города, в ходе которой установлено нарушение закона со стороны Муниципального бюджетного учреждения здравоохранения "Родильный дом" (МБУЗ "Родильный дом").</w:t>
      </w:r>
    </w:p>
    <w:p>
      <w:pPr>
        <w:pStyle w:val="Style61"/>
        <w:widowControl/>
        <w:spacing w:lineRule="auto" w:line="240"/>
        <w:ind w:firstLine="709"/>
        <w:jc w:val="both"/>
        <w:rPr>
          <w:sz w:val="28"/>
          <w:szCs w:val="28"/>
        </w:rPr>
      </w:pPr>
      <w:r>
        <w:rPr>
          <w:sz w:val="28"/>
          <w:szCs w:val="28"/>
        </w:rPr>
        <w:t>В период с 14 августа 2012 по 07 сентября 2012 Управлением Росздравнадзора по Пермскому краю проводились комплексные плановые мероприятия по контролю в отношении МБУЗ "Родильный дом". В ходе данной проверки обнаружены нарушения законодательства в сфере здравоохранения МБУЗ "Родильный дом", Управлением Росздравнадзора выдано предписание об устранении обнаруженных нарушений законодательства. Окончательный срок для устранения нарушений – 19 ноября 2012 года.</w:t>
      </w:r>
    </w:p>
    <w:p>
      <w:pPr>
        <w:pStyle w:val="Style61"/>
        <w:widowControl/>
        <w:spacing w:lineRule="auto" w:line="240"/>
        <w:ind w:firstLine="709"/>
        <w:jc w:val="both"/>
        <w:rPr/>
      </w:pPr>
      <w:r>
        <w:rPr>
          <w:sz w:val="28"/>
          <w:szCs w:val="28"/>
        </w:rPr>
        <w:t>Однако в ходе внеплановой выездной проверки Управления Росздравнадзора в период с 29 ноября 2012 по 06 декабря 2012 установлено, что не все нарушения, указанные в предписании, были устранены. МБУЗ "Родильный дом" не выполнил пункт предписания, указывающий заменить технический кислород, закупленный в ООО "ПКФ Промгаз", которое не имеет лицензии на производство лекарственных средств, на фармацевтическую деятельность и на медицинский кислород. В ходе внеплановой проверки выяснилось, что с момента проведения последней плановой проверки (более 2 месяцев назад) закупок кислорода медицинского жидкого или газообразного не производилось.</w:t>
      </w:r>
    </w:p>
    <w:p>
      <w:pPr>
        <w:pStyle w:val="Style61"/>
        <w:widowControl/>
        <w:spacing w:lineRule="auto" w:line="240"/>
        <w:ind w:firstLine="709"/>
        <w:jc w:val="both"/>
        <w:rPr/>
      </w:pPr>
      <w:r>
        <w:rPr>
          <w:sz w:val="28"/>
          <w:szCs w:val="28"/>
        </w:rPr>
        <w:t xml:space="preserve">Так как предписание контролирующего органа не оспаривалось, полностью исполнено не было, прокурор города Березники с заботой о нынешних и будущих пациентках Родильного дома, в порядке статьи 45 ГПК РФ (в защиту неопределённого круга лиц), подал в суд исковое заявление с требованием обязать МБУЗ "Родильный дом" закупать медицинский кислород. </w:t>
      </w:r>
    </w:p>
    <w:p>
      <w:pPr>
        <w:pStyle w:val="Normal"/>
        <w:numPr>
          <w:ilvl w:val="0"/>
          <w:numId w:val="0"/>
        </w:numPr>
        <w:autoSpaceDE w:val="false"/>
        <w:ind w:firstLine="709"/>
        <w:jc w:val="both"/>
        <w:outlineLvl w:val="0"/>
        <w:rPr/>
      </w:pPr>
      <w:r>
        <w:rPr>
          <w:sz w:val="28"/>
          <w:szCs w:val="28"/>
        </w:rPr>
        <w:t>В соответствии с п.1 ст.4 Федерального закона от 12.04.2010 № 61-ФЗ "Об обращении лекарственных средств" медицинский кислород является лекарственным средством, а значит согласно ст.8 ФЗ "Об обращении лекарственных средств" его производство и продажу может осуществлять лишь юридическое лицо, получившее в законном порядке лицензии соответственно на производство лекарственных средств и на фармацевтическую деятельность. Получение данных лицензий производится в соответствии Федеральным законом от 04.05.2011 № 99-ФЗ "О лицензировании отдельных видов деятельности", Положением о лицензировании производства лекарственных средств и Положением о лицензировании фармацевтической деятельности.</w:t>
      </w:r>
    </w:p>
    <w:p>
      <w:pPr>
        <w:pStyle w:val="Style61"/>
        <w:widowControl/>
        <w:spacing w:lineRule="auto" w:line="240"/>
        <w:ind w:firstLine="709"/>
        <w:jc w:val="both"/>
        <w:rPr/>
      </w:pPr>
      <w:r>
        <w:rPr>
          <w:sz w:val="28"/>
          <w:szCs w:val="28"/>
        </w:rPr>
        <w:t>Поэтому прокурор просил у суда обязать МБУЗ "Родильный дом" не просто получить в пользование медицинский кислород, а закупать его у юридического лица, имеющего соответствующую лицензию.</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ешением Березниковского городского суда от 30 января 2013 года на МБУЗ "Родильный дом" возложена обязанность по закупке медицинского кислорода у организации, имеющей лицензию на производство лекарственных средств либо на фармацевтическую деятельность. Решение суда не обжаловано, 02.03.21013 г. оно вступит в законную силу. Согласно представленного в прокуратуру гарантийного письма от 11.02.2013 г. МБУЗ "Родильный дом" заключило договор с организацией имеющей лицензию на поставку медицинского кислорода. Технический кислород изъят из обращения.</w:t>
      </w:r>
    </w:p>
    <w:p>
      <w:pPr>
        <w:pStyle w:val="Style61"/>
        <w:widowControl/>
        <w:tabs>
          <w:tab w:val="clear" w:pos="720"/>
          <w:tab w:val="left" w:pos="3735" w:leader="none"/>
        </w:tabs>
        <w:spacing w:lineRule="auto" w:line="240"/>
        <w:ind w:firstLine="709"/>
        <w:jc w:val="both"/>
        <w:rPr/>
      </w:pPr>
      <w:r>
        <w:rPr/>
        <w:tab/>
      </w:r>
    </w:p>
    <w:sectPr>
      <w:headerReference w:type="default" r:id="rId2"/>
      <w:headerReference w:type="first" r:id="rId3"/>
      <w:type w:val="nextPage"/>
      <w:pgSz w:w="11906" w:h="16800"/>
      <w:pgMar w:left="1560" w:right="708"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42:00Z</dcterms:created>
  <dc:creator>01</dc:creator>
  <dc:description/>
  <cp:keywords/>
  <dc:language>en-US</dc:language>
  <cp:lastModifiedBy>kdi</cp:lastModifiedBy>
  <cp:lastPrinted>2010-02-01T15:44:00Z</cp:lastPrinted>
  <dcterms:modified xsi:type="dcterms:W3CDTF">2018-02-07T10:25:00Z</dcterms:modified>
  <cp:revision>4</cp:revision>
  <dc:subject/>
  <dc:title> </dc:title>
</cp:coreProperties>
</file>