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хилы за деньги  - нарушение конституционных прав граждан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Я пришла на прием к врачу, а меня в кабинет не пустили указав, что на 1-ом этаже поликлиники стоит автомат с бахилами, которые я должна приобрести за свой счет и только тогда меня пустят на прием врача. Правомерны ли действия медицинского персонала поликлиники? Неужели я должна каждый раз за свой счет покупать бахилы, чтобы попасть в кабинет врача?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облюдение санитарно-гигиенических требований к  чистоте помещений лечебного учреждения за счет личных средств пациентов является недопустимым, и нарушает конституционные права граждан на бесплатную медицинскую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1 Конституции РФ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0 Основ законодательства РФ об охране здоровья граждан, 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39 ФЗ «О санитарно-эпидемиологическом благополучии населения»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В соответствии с пунктом 11.1. Санитарно-эпидемиологических требований к организациям, осуществляющим медицинскую деятельность (СанПиН 2.1.3.2630-10), утвержденных Постановлением Главного государственного санитарного врача РФ от 18.05.2010 г. № 58, все помещения, оборудование, медицинский и другой инвентарь должны содержаться в чистоте. Влажная уборка помещений (обработка полов,  мебели, оборудования, подоконников, дверей) должна осуществляться не менее 2 раз в сутки, с использованием моющих и дезинфицирующих средств, разрешенных к использованию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Аналогичные требования были установлены санитарно-эпидемиологическими правилами и нормативами "Гигиенические требования к размещению, устройству, оборудованию и эксплуатации больниц, родильных домов и других лечебных стационаров (СанПиН 2.1.3.1375-03), утвержденными Постановлением Главного государственного санитарного врача РФ №124 06.06. 2003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действующим законодательством обязанность по обеспечению соблюдения санитарно-гигиенических требований при оказании гражданам бесплатной медицинской помощи возложена на лечебно-профилактически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3.6. Санитарно-эпидемиологических требований к организациям, осуществляющим медицинскую деятельность (СанПиН 2.1.3.2630-10), утвержденных Постановлением Главного государственного санитарного врача РФ от 18.05.2010 г. №58, при проведении лечебно-диагностических манипуляций, в том числе в условиях амбулаторно-поликлинического приема пациент обеспечивается индивидуальным комплектом белья (простыни, подкладные пеленки, салфетки, бахилы), в том числе разовы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рушение вышеуказанных требований действующего законодательства, при проведении проверки установлено, что в МУЗ «Городская поликлиника» пациенты при проведении лечебно-диагностических манипуляций в условиях амбулаторно-поликлинического приема бахилами не обеспечиваются. Пациентам, в целях соблюдения санитарно-гигиенических требований к  чистоте помещений лечебного учреждения, предлагается за счет личных средств приобретать бахилы в аптеке.</w:t>
      </w:r>
    </w:p>
    <w:sectPr>
      <w:headerReference w:type="default" r:id="rId2"/>
      <w:headerReference w:type="first" r:id="rId3"/>
      <w:type w:val="nextPage"/>
      <w:pgSz w:w="11906" w:h="16800"/>
      <w:pgMar w:left="1560" w:right="70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both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2">
    <w:name w:val="Font Style32"/>
    <w:basedOn w:val="Style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27:00Z</dcterms:created>
  <dc:creator>01</dc:creator>
  <dc:description/>
  <cp:keywords/>
  <dc:language>en-US</dc:language>
  <cp:lastModifiedBy>kdi</cp:lastModifiedBy>
  <cp:lastPrinted>2010-02-01T15:44:00Z</cp:lastPrinted>
  <dcterms:modified xsi:type="dcterms:W3CDTF">2018-01-26T06:00:00Z</dcterms:modified>
  <cp:revision>3</cp:revision>
  <dc:subject/>
  <dc:title> </dc:title>
</cp:coreProperties>
</file>