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вильности оценки жилых помещений принадлежащей на праве собственности квартиры при признании жилого дома аварийным не входит в компетенцию органов прокурату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Наш жилой д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 аварийным, но я не согласна с его оценкой, проведенной администрацией города. Каким законом в Российской Федерации определён порядок оценки аварийного жилья и что для этого необходимо сдел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 прокуратуру г. Березники обратилась гр-ка Курдюк Н.Г. с жалобой о несогласии с размером выкупной цены принадлежащей ей на праве собственности квартиры при признании жилого дома аварий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обращению прокуратурой г. Березники проведена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нформации, представленной заместителем начальника Управления имущественных и земельных отношений администрации г. Березники Лебедевой Е.С., в ходе встречи с жителями дома № 112 по ул. Свердлова г.Березники разъяснялось, в том числе, Распоряжение Правительства Пермского края № 35-рп от 04.03.2011, которым утверждены корректирующие коэффициенты по муниципальным районам (городским округам) Пермского края, а также средняя расчетная стоимость 1 квадратного метра общей площади жилья по муниципальным районам (городским округам) Пермского края для расчета размера</w:t>
      </w:r>
      <w:r>
        <w:rPr>
          <w:i/>
          <w:sz w:val="28"/>
          <w:szCs w:val="28"/>
        </w:rPr>
        <w:t xml:space="preserve"> субсидий</w:t>
      </w:r>
      <w:r>
        <w:rPr>
          <w:sz w:val="28"/>
          <w:szCs w:val="28"/>
        </w:rPr>
        <w:t xml:space="preserve">, предоставленных гражданам из бюджета Пермского края на строительство и приобретение жилых помещ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м Распоряжением стоимость 1 кв. метра общей площади жилья на 2 квартал 2011 установлена в размере 28 092 руб. Данное Распоряжение регулирует указанную сферу правоотношений для </w:t>
      </w:r>
      <w:r>
        <w:rPr>
          <w:i/>
          <w:sz w:val="28"/>
          <w:szCs w:val="28"/>
        </w:rPr>
        <w:t>льготных</w:t>
      </w:r>
      <w:r>
        <w:rPr>
          <w:sz w:val="28"/>
          <w:szCs w:val="28"/>
        </w:rPr>
        <w:t xml:space="preserve"> категорий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Березниковской городской Думы от 18.07.2007 № 315 «Об утверждении порядка выкупа изымаемых для муниципальных нужд жилых помещений» администрацией г. Березники в лице Управления по распоряжению муниципальной собственностью по итогам объявленного аукциона на проведение оценки жилых помещений в многоквартирном аварийном доме № 112 по ул. Свердлова г. Березники был заключен Муниципальный контракт от 30.08.2011 № 21/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2 указанного Муниципального контракта победитель аукциона  ООО «УралПрофОценка» обязуется оказать услуги по оценке 107 жилых помещений по ул. Свердлова д.112 г. Березники, составить и предоставить Заказчику отчеты об оце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1 Контракта финансирование оказанных услуг осуществляется за счет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ООО «УралПрофОценка» предоставило Отчет об оценке № 823/2011-3, выполненный в соответствии с требованиями Федерального Закона от 29.07.1998 № 135-ФЗ «Об оценочной деятельности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1, 2 Федерального закона «О прокуратуре Российской Федерации» органы прокуратуры осуществляют надзор за соблюдением Конституции РФ и исполнением законов, действующих на территории Российской Федерации. На прокуратуру Российской Федерации не может быть возложено выполнение функций, не предусмотренных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21 указанного закона при осуществлении надзора за исполнением законов органы прокуратуры не подменяют иные государствен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ложенным заявителю разъяснено, что проверка правильности оценки жилых помещений не входит в компетенцию органов прокура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о стоимостью квартиры, указанной в оценочном отчете, выполненном ООО «УралПрофОценка», гражданин вправе самостоятельно обратиться в любую другую оценочную компанию для проведения повторной оценки, а также вправе оспаривать достоверность рассчитанной  ООО «УралПрофОценка» рыночной стоимости квартиры в судебном порядке, поскольку в соответствии со ст. 11 ГК РФ защиту нарушенных или оспоренных гражданских прав осуществляет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казанному обращению заявителю дан ответ.</w:t>
      </w:r>
    </w:p>
    <w:sectPr>
      <w:headerReference w:type="default" r:id="rId2"/>
      <w:headerReference w:type="first" r:id="rId3"/>
      <w:type w:val="nextPage"/>
      <w:pgSz w:w="11906" w:h="16838"/>
      <w:pgMar w:left="1425" w:right="79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exact" w:line="322"/>
      <w:ind w:left="-17" w:right="-17" w:hanging="0"/>
      <w:jc w:val="left"/>
      <w:rPr>
        <w:rStyle w:val="FontStyle20"/>
        <w:lang w:val="en-US" w:eastAsia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ternetlink1">
    <w:name w:val="Internet link"/>
    <w:qFormat/>
    <w:rPr>
      <w:rFonts w:eastAsia="Arial Unicode MS"/>
      <w:color w:val="000080"/>
      <w:u w:val="single"/>
      <w:lang w:val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1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821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6:00Z</dcterms:created>
  <dc:creator>111</dc:creator>
  <dc:description/>
  <cp:keywords/>
  <dc:language>en-US</dc:language>
  <cp:lastModifiedBy>kdi</cp:lastModifiedBy>
  <cp:lastPrinted>2012-02-29T12:13:00Z</cp:lastPrinted>
  <dcterms:modified xsi:type="dcterms:W3CDTF">2018-01-26T06:52:00Z</dcterms:modified>
  <cp:revision>3</cp:revision>
  <dc:subject/>
  <dc:title>Прокуратура Пермского края</dc:title>
</cp:coreProperties>
</file>