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7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спиливать деревья во дворе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627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м мешают деревья во дворе дома – от них и мошки, и комары, и затенённость в комнатах, приходиться включать свет в дневное время суток. Сколько раз обращались в ЖКХ, к депутату... всегда отговорки: нет средств, а то и того лучше — сейчас не сезон, лучше осенью. Сколько нужно выждать осенних сезонов?! К кому нужно обратиться, чтобы про нас вспомнили?</w:t>
      </w:r>
    </w:p>
    <w:p>
      <w:pPr>
        <w:pStyle w:val="Normal"/>
        <w:ind w:firstLine="62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 соответствии с пп. «В» п. 15 Правил содержания общего имущества в многоквартирном доме, утвержденных Постановлением Правительства Российской Федерации № 491 от 13.08.2006 года уборка и очистка земельных участков, не входящих в состав общего имущества, а также озеленение территории и уход за элементами озеленения (в том числе газонами, цветниками, деревьями и кустарниками), находящимися на земельных участках, не входящих в состав общего имущества не входят в перечень услуг управляющей компании по содержанию и ремонту общедомового имущества. Указанные действия осуществляются собственниками соответствующих земельных участков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екомендую Вам обратиться в Управление благоустройства администрации города Березники для решения данного вопр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auto" w:line="240"/>
        <w:ind w:firstLine="855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-17" w:right="-17" w:hanging="0"/>
      <w:jc w:val="left"/>
      <w:rPr>
        <w:rStyle w:val="FontStyle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82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8:00Z</dcterms:created>
  <dc:creator>111</dc:creator>
  <dc:description/>
  <cp:keywords/>
  <dc:language>en-US</dc:language>
  <cp:lastModifiedBy>kdi</cp:lastModifiedBy>
  <cp:lastPrinted>2012-03-26T14:51:00Z</cp:lastPrinted>
  <dcterms:modified xsi:type="dcterms:W3CDTF">2018-01-26T09:37:00Z</dcterms:modified>
  <cp:revision>24</cp:revision>
  <dc:subject/>
  <dc:title/>
</cp:coreProperties>
</file>