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37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государственных и муниципальных услуг гарантировано законом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sz w:val="28"/>
          <w:szCs w:val="28"/>
        </w:rPr>
        <w:t>Каким образом пол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и муниципальных услуг гарантировано законом?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Ответ: </w:t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 (далее - Закон), 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12 Закона, предоставление государственных и муниципальных услуг осуществляется в соответствии с административными регламент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ю 2 ст.12 Закона установлено, что структура административного регламента должна содержать разделы, устанавливающи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щие полож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стандарт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формы контроля за исполнением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настоящее время порядок предоставления любой государственной либо муниципальной услуги определен в соответствующем регламенте, а органы,  предоставляющие государственные и муниципальные услуги, обязаны предоставлять государственные или муниципальные услуги в соответствии с административными регламентами (п.1 ч.1 ст.6 Закон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этом, в соответствии со ст.14 Закона, стандарт предоставления государственной или муниципальной услуги (установленный регламентом) предусматривает (в том числе): срок предоставления государственной или муниципальной услуги; исчерпывающий перечень оснований для отказа в приеме документов, необходимых для предоставления государственной или муниципальной услуги; исчерпывающий перечень оснований для отказа в предоставлении государственной или муниципальной услуги;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; показатели доступности и качества государственных и муниципальных услуг и ино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лучении государственных и муниципальных услуг заявители имеют право (в том числе)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, а также на получение полной, актуальной и достоверной информации о порядке предоставления государственных и муниципальных услуг, в том числе в электронной форме.</w:t>
      </w:r>
    </w:p>
    <w:p>
      <w:pPr>
        <w:pStyle w:val="TextBodyIndent"/>
        <w:ind w:left="-57" w:firstLine="798"/>
        <w:jc w:val="both"/>
        <w:rPr/>
      </w:pPr>
      <w:r>
        <w:rPr>
          <w:sz w:val="26"/>
          <w:szCs w:val="26"/>
        </w:rPr>
        <w:t xml:space="preserve">Так, в феврале 2013 года прокуратурой г. Березники проведена проверка соблюдения требований Закона </w:t>
      </w:r>
      <w:r>
        <w:rPr>
          <w:color w:val="000000"/>
          <w:sz w:val="26"/>
          <w:szCs w:val="26"/>
        </w:rPr>
        <w:t>администрацией МО «Город Березники» при предоставлении муниципальных услуг гражданам РФ в части обеспечения доступа к административным регламентам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ходе проверки установлено, что в целом администрацией МО «Город Березники» обеспечивается доступ граждан РФ </w:t>
      </w:r>
      <w:r>
        <w:rPr>
          <w:color w:val="000000"/>
          <w:sz w:val="26"/>
          <w:szCs w:val="26"/>
        </w:rPr>
        <w:t>к административным регламентам предоставления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В тоже время, н</w:t>
      </w:r>
      <w:r>
        <w:rPr>
          <w:sz w:val="26"/>
          <w:szCs w:val="26"/>
        </w:rPr>
        <w:t>а 04.02.2013 года администрацией МО «Город Березники» принято 100 административных регламентов предоставления муниципальных услуг, 5 административных регламентов находится в разработ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ждом из принятых административных регламентов предусмотрены требования к информационным стендам и местам их раз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ежду тем, как установлено проверкой, в помещениях </w:t>
      </w:r>
      <w:r>
        <w:rPr>
          <w:color w:val="000000"/>
          <w:sz w:val="26"/>
          <w:szCs w:val="26"/>
        </w:rPr>
        <w:t>комитета по вопросам образования (ул. Ломоносова, 60), управления культуры (ул. Ломоносова, 60) информационные стенды отсутствуют, ознакомление с административными регламентами возможно путем получения их на руки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управления имущественных и земельных отношений (ул.К.Маркса, 50, ул. О.Кошевого, 9а) часть административных регламентов размещена на информационных стендах, а ознакомление с иными также возможно только после получения данных регламентов на руки в приемной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мещении управление по вопросам потребительского рынка и развитию предпринимательства (ул. Парковая,7) тексты административных регламентов размещены не на информационном стенде, а в отдельной папк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вязи с выявленными фактами, прокурором г. Березники главе администрации МО «Город Березники» направлена информация о необходимости </w:t>
      </w:r>
      <w:r>
        <w:rPr>
          <w:sz w:val="26"/>
          <w:szCs w:val="26"/>
        </w:rPr>
        <w:t xml:space="preserve">неукоснительного выполнения норм Закона </w:t>
      </w:r>
      <w:r>
        <w:rPr>
          <w:color w:val="000000"/>
          <w:sz w:val="26"/>
          <w:szCs w:val="26"/>
        </w:rPr>
        <w:t>при предоставлении муниципальных услуг гражданам РФ в части обеспечения доступа к административным регламентам предоставления муниципальных услуг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widowControl/>
        <w:spacing w:lineRule="auto" w:line="240"/>
        <w:ind w:firstLine="855"/>
        <w:rPr>
          <w:rStyle w:val="FontStyle20"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9" w:right="791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exact" w:line="322"/>
      <w:ind w:left="-17" w:right="-17" w:hanging="0"/>
      <w:jc w:val="left"/>
      <w:rPr>
        <w:rStyle w:val="FontStyle20"/>
        <w:lang w:val="en-US" w:eastAsia="en-US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ternetlink1">
    <w:name w:val="Internet link"/>
    <w:qFormat/>
    <w:rPr>
      <w:rFonts w:eastAsia="Arial Unicode MS"/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1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5"/>
      <w:ind w:firstLine="821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8:00Z</dcterms:created>
  <dc:creator>111</dc:creator>
  <dc:description/>
  <cp:keywords/>
  <dc:language>en-US</dc:language>
  <cp:lastModifiedBy>kdi</cp:lastModifiedBy>
  <cp:lastPrinted>2012-04-02T12:10:00Z</cp:lastPrinted>
  <dcterms:modified xsi:type="dcterms:W3CDTF">2018-02-02T07:52:00Z</dcterms:modified>
  <cp:revision>4</cp:revision>
  <dc:subject/>
  <dc:title>Прокуратура Пермского края</dc:title>
</cp:coreProperties>
</file>