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6"/>
        <w:rPr/>
      </w:pPr>
      <w:r>
        <w:rPr/>
      </w:r>
    </w:p>
    <w:p>
      <w:pPr>
        <w:pStyle w:val="Normal"/>
        <w:ind w:left="4860" w:firstLine="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куратурой г. Березники, по многочисленным заявлениям граждан об отказе в выплате пособия за 3-й месяц в  связи с сокращением  штатов,  в январе 2010 г. проведена проверка, в ходе которой установлено, что работодателем – МУП «ЖПЭТ» г. Березники работникам, предъявившим решение Центра занятости населения  г. Березники о выплате выходного пособия за 3-й месяц в  связи с сокращением  штатов,  отказа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фактам выявленных нарушений закона в адрес работодателя - МУП «ЖПЭТ» г. Березники прокурором г. Березники направлено предостережение от 13.01.2009 г. о недопустимости нарушений трудов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стоящее время все указанные в предостережении нарушения устранены, работникам, предъявившим решение Центра занятости населения  г.Березники о выплате выходного пособия за 3-й месяц, в  связи с сокращением  штатов, 08.02.2010 г. произведены все положенные вы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образца и обмена опытом работы прокурорам городов и районов Пермского края предлагаем использовать приложенное предостере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: образец предостере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ере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допустимости нарушения  трудового законодательства РФ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>
          <w:sz w:val="28"/>
          <w:szCs w:val="28"/>
        </w:rPr>
        <w:t>Прокуратурой г. Березники  установлено, что работодателем – МУП «ЖПЭТ»   г. Березники   работникам, предъявившим решение  Центра занятости населения  г. Березники о выплате выходного пособия за 3-й месяц в  связи с сокращением  штатов,   отказано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>
          <w:sz w:val="28"/>
          <w:szCs w:val="28"/>
        </w:rPr>
        <w:t>Данное обстоятельство является нарушением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. 178 ч.2 ТК РФ при расторжении трудового договора в связи с  сокращением численности или штата работников организации (пункт 2 части первой статьи 81 ТК РФ) увольняемому работнику выплачивается выходное пособие в размере среднего месячного заработка, а также за ним сохраняется средний месячный заработок на период трудоустройства, но не свыше двух месяцев со дня увольнения (с зачетом выходного пособ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 ред. Федерального закона от 30.06.2006 N 90-Ф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, если в двухнедельный срок после увольнения работник обратился в этот орган и не был им трудоустрое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 основании изложенного, руководствуясь ст.ст. 22 ч. 2, 25-1 Федерального закона «О прокуратуре РФ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Р Е Д О С Т Е Р Е Г А 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ректора МУП «ЖПЭТ» г. Березники Пронина Александра Михайловича   о недопустимости нарушения закона и разъясняю, что за данные неправомерные действия вы можете быть привлечены к установленной законодательством ответстве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10" w:gutter="0" w:header="709" w:top="1258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6325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3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both"/>
      <w:outlineLvl w:val="2"/>
    </w:pPr>
    <w:rPr>
      <w:rFonts w:ascii="Bookman Old Style" w:hAnsi="Bookman Old Style" w:cs="Bookman Old Style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50:00Z</dcterms:created>
  <dc:creator>23</dc:creator>
  <dc:description/>
  <cp:keywords/>
  <dc:language>en-US</dc:language>
  <cp:lastModifiedBy>kdi</cp:lastModifiedBy>
  <cp:lastPrinted>2010-02-11T09:25:00Z</cp:lastPrinted>
  <dcterms:modified xsi:type="dcterms:W3CDTF">2018-01-26T09:34:00Z</dcterms:modified>
  <cp:revision>8</cp:revision>
  <dc:subject/>
  <dc:title>Начальнику Березниковского          почтамта УФПС Пермского края  филиала «Почта России»</dc:title>
</cp:coreProperties>
</file>