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firstLine="708"/>
        <w:jc w:val="center"/>
        <w:rPr/>
      </w:pPr>
      <w:r>
        <w:rPr>
          <w:b/>
          <w:bCs/>
          <w:sz w:val="28"/>
          <w:szCs w:val="28"/>
        </w:rPr>
        <w:t>Прокуратура г. Березники разъясняет конституционно-правовой смысл положений трудового законодательства, регулирующих оплату труда в местностях с особыми климатическими условиями.</w:t>
      </w:r>
    </w:p>
    <w:p>
      <w:pPr>
        <w:pStyle w:val="TextBody"/>
        <w:shd w:fill="auto" w:val="clear"/>
        <w:spacing w:lineRule="auto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Конституционный Суд Российской Федерации неоднократно подчеркивал необходимость при установлении системы оплаты труда в равной мере соблюдать как норму, гарантирующую работнику заработную плату не ниже минимального размера оплаты труда (статья 129 Трудового кодекса Российской Федерации), так и правила иных норм трудового законодательства, в том числе цравило об оплате труда, осуществляемого в районах Крайнего Севера и приравненных к ним местностях, в повышенном размере по сравнению с оплатой идентичного труда, выполняемого в нормальных климатических условиях (определения от 01.10.2009 № 1160-О-О, от 17.12.2009 № 1557-С-О, от 25.02.2010 № 162-О-О и от 25.02.2003 № 327-О).</w:t>
      </w:r>
    </w:p>
    <w:p>
      <w:pPr>
        <w:pStyle w:val="TextBody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Применительно к трудовой деятельности, осуществляемой в районах Крайнего Севера и приравненных к ним местностях, такой подход использовался и в судебной практике (Обзор судебноной практики Верховного Суда Российской Федерации та третий квартал 3013 года, утвержденный Президиумом Верховного Суда Российской Федерации 05.02.2014, и Обзор практики рассмотрения судами дел, связанных с осуществлением гражданами трудовой деятельности в районах Крайнего Севера и приравненных к ним местностях, утвержденный Президиумом Верховного Суда Российской Федерации 26.02.2014)</w:t>
      </w:r>
    </w:p>
    <w:p>
      <w:pPr>
        <w:pStyle w:val="TextBody"/>
        <w:shd w:fill="auto" w:val="clear"/>
        <w:spacing w:lineRule="auto" w:line="240"/>
        <w:ind w:firstLine="400"/>
        <w:rPr>
          <w:sz w:val="28"/>
          <w:szCs w:val="28"/>
        </w:rPr>
      </w:pPr>
      <w:r>
        <w:rPr>
          <w:sz w:val="28"/>
          <w:szCs w:val="28"/>
        </w:rPr>
        <w:t xml:space="preserve">Вместе с тем  отношении трудовой деятельности, осуществляемой п местностях с особыми климатическими условиями, но не относящихся к районам Крайнего Севера и не приравненным к ним, правоприменительная практики допускала возможность </w:t>
      </w:r>
      <w:r>
        <w:rPr>
          <w:b/>
          <w:bCs/>
          <w:sz w:val="28"/>
          <w:szCs w:val="28"/>
        </w:rPr>
        <w:t>необосноваиного поглощения выплат</w:t>
      </w:r>
      <w:r>
        <w:rPr>
          <w:sz w:val="28"/>
          <w:szCs w:val="28"/>
        </w:rPr>
        <w:t>, специально установленных для работающих и особых климатических условиях, минимальным размером оплаты труда (определения Верховного Суда Российской Федерации от 08.08.2016 № 72-КГ16-4 и от 19.09.2016 № 51-КГ16-10)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постановлении от 07.12.2017 № 18-11 Конституционный Суда Российской Федерации выявил конституционно-правовой смысл положений статьи 129, частей 1 и 3 статьи 133, частой 1-4 и 11 статьи 1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 применительно к этой ситуации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В частности, Конституционный Суд Российской Федерации прямо указал, что повышенная оплата труда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, а значит, районный коэффициент (коэффициент) и процентная надбавка, начисляемые в связи с работой в местностях с особыми климатическими условиями, не могут включаться в состав минимального размера оплаты труда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Кроме того, Конституционный Суд Российской Федерации обратил внимание на то, что статья 1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рудового кодекса Российской Федерации не наделяет социальных партнеров, заключающих региональные соглашения о минимальной заработной плате в субъектах Российской Федерации, полномочиями по замене или отмене гарантий, установленных трудовым законодательством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Выявленный в постановлении от 07.12.2017 № 38-П конституционно- правовой смысл норм трудового законодательства является общеобязательным и исключает любое иное их истолковакне в правоприменительной практике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Полный текст постановления Конституционного Суда Российской Федерации от 07.12.2017 № 38-П опубликован на «Официальном интернет- портале  правовой  информации» 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,  в  «</w:t>
      </w:r>
      <w:r>
        <w:rPr>
          <w:rStyle w:val="6pt"/>
          <w:b w:val="false"/>
          <w:bCs w:val="false"/>
          <w:sz w:val="28"/>
          <w:szCs w:val="28"/>
        </w:rPr>
        <w:t>Российской газете</w:t>
      </w:r>
      <w:r>
        <w:rPr>
          <w:sz w:val="28"/>
          <w:szCs w:val="28"/>
        </w:rPr>
        <w:t>»   (№ 291 от 22.12.2017) и в других официальных источниках, а также размешен на сайте Коиституционного Суда Российской Федерации в сети Интернет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А поскольку в настоящее время в соответствии с Постановлением Правительства от 07.02.2018 № 51-п, в Пермском крае на 4 квартал 2017 года установлен прожиточный минимум в размере 10 804 руб., то МРОТ который должен будет получать каждый работник колжен исчисляться следующим образом: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 804 руб. + 15% (уральский коэффициент) – 13% (налог) = 10 809,94 руб. это минимум который должен получать каждый работник на руки в Пермском крае.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Основной текст Знак"/>
    <w:basedOn w:val="Style14"/>
    <w:qFormat/>
    <w:rPr>
      <w:sz w:val="14"/>
      <w:szCs w:val="14"/>
    </w:rPr>
  </w:style>
  <w:style w:type="character" w:styleId="6pt">
    <w:name w:val="Основной текст + 6 pt"/>
    <w:basedOn w:val="Style16"/>
    <w:qFormat/>
    <w:rPr>
      <w:b/>
      <w:bCs/>
      <w:smallCaps/>
      <w:sz w:val="12"/>
      <w:szCs w:val="12"/>
    </w:rPr>
  </w:style>
  <w:style w:type="character" w:styleId="8pt">
    <w:name w:val="Основной текст + 8 pt"/>
    <w:basedOn w:val="Style16"/>
    <w:qFormat/>
    <w:rPr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66"/>
      <w:jc w:val="both"/>
    </w:pPr>
    <w:rPr>
      <w:rFonts w:eastAsia="Calibri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09:00Z</dcterms:created>
  <dc:creator>Филиал АЗОТ в г.Березники</dc:creator>
  <dc:description/>
  <cp:keywords/>
  <dc:language>en-US</dc:language>
  <cp:lastModifiedBy>kdi</cp:lastModifiedBy>
  <cp:lastPrinted>2018-03-21T08:52:00Z</cp:lastPrinted>
  <dcterms:modified xsi:type="dcterms:W3CDTF">2018-03-28T05:09:00Z</dcterms:modified>
  <cp:revision>2</cp:revision>
  <dc:subject/>
  <dc:title>Шесть лет считался без вести пропавшим</dc:title>
</cp:coreProperties>
</file>