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новность лица в нарушении Правил дорожного движения РФ при отказе в возбуждении дела об административном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авонарушении не устанавливается.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прос:</w:t>
      </w:r>
      <w:r>
        <w:rPr>
          <w:sz w:val="28"/>
          <w:szCs w:val="28"/>
        </w:rPr>
        <w:t xml:space="preserve"> Произошло ДТП при его рассмотрении инспектор ДПС ГИБДД УВД по Березниковскому городскому округу отказал в возбуждении дела об административном правонарушении, в связи с отсутствием в действиях водителей состава административного правонарушения, без указания на виновное лицо, хотя ранее всегда писали, что кто-то из водителей нарушил статью ПДД, правомерно ли это? И как теперь устанавливать виновного в ДТП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05.07.2011 г. прокуратурой г. Березники рассмотрено заявление Э., содержащее требование о возбуждении дела об административном правонарушении и определении виновности Г. в совершении дорожно-транспортного происшествия, в результате которого повреждена автомаши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оказала проверка, в 28.06.2011 г. произошло дорожно-транспортное происшествие с участием транспортного средства заявителя  и автобуса ПАЗ, под управлением водителя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атериалами дела установлено, что в действиях водителей отсутствует состав административного правонарушения, инспектором ДПС ГИБДД УВД по Березниковскому городскому округу вынесено определение об отказе в возбуждении дела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ешения вопроса о виновности лица в нарушении Правил дорожного движения РФ при отказе в возбуждении дела об административном правонарушении нормами  КоАП РФ не предусмот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личии нарушений в действиях водителей Правил дорожного движения может быть предметом исследования в рамках гражданского суд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Гражданского Кодекса РФ защиту нарушенных или оспоренных гражданских прав осуществляет с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аний для принятия мер прокурорского реагирования в ходе проверки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Lucida Sans Unicode" w:hAnsi="Lucida Sans Unicode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firstLine="283"/>
      <w:jc w:val="both"/>
    </w:pPr>
    <w:rPr>
      <w:rFonts w:ascii="Franklin Gothic Medium" w:hAnsi="Franklin Gothic Medium" w:cs="Franklin Gothic Medium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1032"/>
      <w:jc w:val="both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902"/>
      <w:jc w:val="both"/>
    </w:pPr>
    <w:rPr>
      <w:rFonts w:ascii="Lucida Sans Unicode" w:hAnsi="Lucida Sans Unicode" w:cs="Lucida Sans Unicod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8"/>
      <w:ind w:firstLine="490"/>
      <w:jc w:val="both"/>
    </w:pPr>
    <w:rPr>
      <w:rFonts w:ascii="Lucida Sans Unicode" w:hAnsi="Lucida Sans Unicode" w:cs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2:00Z</dcterms:created>
  <dc:creator>Пользователь</dc:creator>
  <dc:description/>
  <cp:keywords/>
  <dc:language>en-US</dc:language>
  <cp:lastModifiedBy>kdi</cp:lastModifiedBy>
  <cp:lastPrinted>2011-11-21T18:50:00Z</cp:lastPrinted>
  <dcterms:modified xsi:type="dcterms:W3CDTF">2018-02-07T10:49:00Z</dcterms:modified>
  <cp:revision>4</cp:revision>
  <dc:subject/>
  <dc:title>Информационное письмо</dc:title>
</cp:coreProperties>
</file>