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/>
          <w:sz w:val="28"/>
          <w:szCs w:val="28"/>
        </w:rPr>
        <w:t>Причинение легкого, средней тяжести и тяжкого вреда здоровью человека в результате ДТ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В каких случаях виновника ДТП привлекают к уголовной ответственности, а в каких к административной, приведите пример из практики?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07.02.2011 г. в прокуратуру г. Березники поступило заявление гр. Ж., в котором содержалось требование о привлечении водителя, а\м УАЗ-2206 к ответственности за совершение дорожно-транспортного происшествия, в результате которого пострадала заявитель и ее мать. В своей жалобе гр. Ж.. указала о наличии серьезных последствий, наступивших для ее здоровья после ДТП. В ходе рассмотрения жалобы, прокуратурой г. Березники было принято решение о направлении заявления в УВД по Березниковскому городскому округу для проведения проверки и принятия решения в порядке ст. 144-145 УПК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Статьей 264 Уголовного кодекса РФ предусмотрена уголовная ответственность за нарушение лицом, управляющим автомобилем, трамваем либо другим механическим транспортным средством, </w:t>
      </w:r>
      <w:hyperlink r:id="rId2">
        <w:r>
          <w:rPr>
            <w:rStyle w:val="InternetLink"/>
            <w:sz w:val="28"/>
            <w:szCs w:val="28"/>
          </w:rPr>
          <w:t>правил дорожного движения</w:t>
        </w:r>
      </w:hyperlink>
      <w:r>
        <w:rPr>
          <w:sz w:val="28"/>
          <w:szCs w:val="28"/>
        </w:rPr>
        <w:t xml:space="preserve"> или эксплуатации транспортных средств, повлекшее по неосторожности причинение тяжкого вреда здоровью человека, либо смерть одного и более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заключения судебно-медицинской экспертизы от 16.02.2011 г. следует, что гр. Ж. причинены телесные повреждения, которые квалифицируются как легкий вред здоровью. Ее матери причинены телесные повреждения, повлекшие средний вред здоров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анном дорожно-транспортном происшествии признан виновным водитель а\м УАЗ-2206. Поскольку тяжкие последствия (согласно заключению эксперта), указанные в ст. 264 УК РФ для потерпевшей стороны не наступили постановлением от 24.12.2011 г. водитель, а\м УАЗ-2206, привлечен к административной ответственности по ст. 12.13 ч. 2 КоАП РФ и ему назначено наказание в виде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8.02.2011 г. ст. инспектором по исполнению административного законодательства ДПС ГИБДД УВД по Березниковскому городскому округу принято решение об отказе в возбуждении уголовного дела на основании п. 2 ч. 1 ст. 24 УПК РФ, в связи с отсутствием в действиях водителя а\м УАЗ-2206 состава преступления, предусмотренного ст. 264 УК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, принятое сотрудниками ГИБДД УВД по БГО изучено прокуратурой г. Березники в порядке надзора и признано законным и обоснованны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указанный в заявлении гр. Ж. факт нахождения водителя а\м УАЗ-2206 в состоянии алкогольного опьянения не нашел своего подтверждения, поскольку 27.11.2010 г., непосредственно после дорожно-транспортного происшествия, оба водителя прошли тест на обнаружение алкоголя в крови. В акте освидетельствования на состояние алкогольного опьянения зафиксирован отрицательный результат у обоих участников дорожно-транспортного происшествия.</w:t>
      </w:r>
    </w:p>
    <w:p>
      <w:pPr>
        <w:pStyle w:val="2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708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В. Солодкая, тел. (24) 26-23-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400;fld=134;dst=1000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09:00Z</dcterms:created>
  <dc:creator>Пользователь</dc:creator>
  <dc:description/>
  <cp:keywords/>
  <dc:language>en-US</dc:language>
  <cp:lastModifiedBy>kdi</cp:lastModifiedBy>
  <cp:lastPrinted>2011-04-06T12:26:00Z</cp:lastPrinted>
  <dcterms:modified xsi:type="dcterms:W3CDTF">2018-02-07T10:43:00Z</dcterms:modified>
  <cp:revision>4</cp:revision>
  <dc:subject/>
  <dc:title>Информационное письмо</dc:title>
</cp:coreProperties>
</file>