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е предпринимательской деятельности с нарушением условий, предусмотренных специальным разрешением (лицензией)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 Я часто пользуюсь транспортными услугами газелей – такси, иногда создается впечатление, что водитель либо не выспался, либо ему все равно кого он везет. Контролирует ли кто-то пассажирские перевозки в городе? Какие меры ответственности применяются к нарушителям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2010 году прокуратурой г. Березники и специалистами Управления Государственного автодорожного надзора Пермского края проведена проверка соблюдения законодательства при осуществлении пассажирских перевозок автомобильным транспортом общего поль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. 2, п.п. 62 п. 1 ст. 17 Федерального закона Российской Федерации  № 128-ФЗ «О лицензировании отдельных видов деятельности» перевозки пассажиров автомобильным транспортом, оборудованным для перевозок более восьми человек, подлежат лицензированию и при ее осуществлении лицензиат обязан соблюдать лицензионные требования и условия, под которыми понимается совокупность установленных положениями о лицензировании конкретных видов деятельности требований и услов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подпунктом «б» пункта 4 Положения о лицензировании </w:t>
      </w:r>
      <w:r>
        <w:rPr>
          <w:sz w:val="28"/>
          <w:szCs w:val="28"/>
        </w:rPr>
        <w:t xml:space="preserve">перевозок пассажиров автомобильным транспортом, оборудованным для </w:t>
      </w:r>
      <w:r>
        <w:rPr>
          <w:spacing w:val="-3"/>
          <w:sz w:val="28"/>
          <w:szCs w:val="28"/>
        </w:rPr>
        <w:t xml:space="preserve">перевозок более 8 человек, утвержденного постановлением Правительства Российской Федерации от 30.10.2006 № 637 (далее по тексту - Положение о лицензировании), лицензионным требованием при осуществлении перевозок </w:t>
      </w:r>
      <w:r>
        <w:rPr>
          <w:sz w:val="28"/>
          <w:szCs w:val="28"/>
        </w:rPr>
        <w:t xml:space="preserve">пассажиров является соблюдение лицензиатом установленных законами и </w:t>
      </w:r>
      <w:r>
        <w:rPr>
          <w:spacing w:val="-4"/>
          <w:sz w:val="28"/>
          <w:szCs w:val="28"/>
        </w:rPr>
        <w:t xml:space="preserve">иными нормативными правовыми актами в области автомобильного транспорта </w:t>
      </w:r>
      <w:r>
        <w:rPr>
          <w:spacing w:val="-3"/>
          <w:sz w:val="28"/>
          <w:szCs w:val="28"/>
        </w:rPr>
        <w:t>требований по организации и осуществлению перевозок пассажи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проверки установлено, что являясь индивидуальными предпринимателями без образования юридического лица, осуществляется деятельность по перевозке пассажиров автотранспортом на основании лицензии на осуществление вида деятельности: перевозки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, с нарушением лицензионных требований и условий, предусмотренных в специальном разрешении (лицензии).</w:t>
      </w:r>
    </w:p>
    <w:p>
      <w:pPr>
        <w:pStyle w:val="Normal"/>
        <w:shd w:fill="FFFFFF" w:val="clear"/>
        <w:spacing w:lineRule="exact" w:line="274" w:before="158" w:after="0"/>
        <w:ind w:left="5" w:firstLine="715"/>
        <w:jc w:val="both"/>
        <w:rPr/>
      </w:pPr>
      <w:r>
        <w:rPr>
          <w:bCs/>
          <w:sz w:val="28"/>
          <w:szCs w:val="28"/>
        </w:rPr>
        <w:t xml:space="preserve">В ходе проведения проверок выявлены нарушения </w:t>
      </w:r>
      <w:r>
        <w:rPr>
          <w:sz w:val="28"/>
          <w:szCs w:val="28"/>
        </w:rPr>
        <w:t>обязательных требований или требо</w:t>
        <w:softHyphen/>
        <w:t>ваний, установленных муниципальными правовыми актами, а именно: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8155" w:leader="dot"/>
        </w:tabs>
        <w:spacing w:lineRule="exact" w:line="274"/>
        <w:ind w:right="115" w:firstLine="552"/>
        <w:jc w:val="both"/>
        <w:rPr/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ab/>
        <w:t>Установлено, что ИП должны проводить аттестацию по обеспечению БДД (безопасности дорожного движения) раз в пять лет. В на</w:t>
        <w:softHyphen/>
        <w:t>рушение требований п. 3 «Положения о порядке проведения аттестации» ИП не проходят повторное обучение и аттестацию по обеспечению БДД - нарушение требо</w:t>
        <w:softHyphen/>
        <w:t>ваний п.2.2. «Положения об обеспечении безопасности дорожного движения в предприятиях, учреждениях, организациях, осуществляющих перевозки пассажиров и грузов», утвержден</w:t>
        <w:softHyphen/>
        <w:t>ного приказом Минтранса №27 от 09.03.1995 года (далее «ПОБДД»)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74"/>
        <w:ind w:right="115" w:firstLine="552"/>
        <w:jc w:val="both"/>
        <w:rPr/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ab/>
        <w:t>В оформлении и ведении путевой документации выявлены нарушения требований приказа Минтранса РФ №152 от 18.09.2008 года «Об обязательных реквизитах и порядка за</w:t>
        <w:softHyphen/>
        <w:t>полнения путевых листов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274"/>
        <w:ind w:left="374" w:hanging="0"/>
        <w:rPr>
          <w:sz w:val="28"/>
          <w:szCs w:val="28"/>
        </w:rPr>
      </w:pPr>
      <w:r>
        <w:rPr>
          <w:sz w:val="28"/>
          <w:szCs w:val="28"/>
        </w:rPr>
        <w:t>во всех путевых листах не указывается имя и отчество води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09" w:leader="none"/>
        </w:tabs>
        <w:autoSpaceDE w:val="false"/>
        <w:spacing w:lineRule="exact" w:line="274"/>
        <w:ind w:left="5" w:right="115" w:firstLine="370"/>
        <w:jc w:val="both"/>
        <w:rPr>
          <w:sz w:val="28"/>
          <w:szCs w:val="28"/>
        </w:rPr>
      </w:pPr>
      <w:r>
        <w:rPr>
          <w:sz w:val="28"/>
          <w:szCs w:val="28"/>
        </w:rPr>
        <w:t>во всех путевых листах отсутствуют дата и время показания спидометра (одометра) при выезде транспортного средства с постоянной стоянки и его заезде на постоянную стоянку, которые должны заверяться штампами и подписями уполномоченных лиц назначенных пред</w:t>
        <w:softHyphen/>
        <w:t>принимателем или индивидуальным предпринимателем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 w:before="10" w:after="0"/>
        <w:ind w:left="370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во всех путевых листах отсутствует дата и время послерейсового медосмотра водителя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74" w:before="10" w:after="0"/>
        <w:ind w:left="3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утевых листов прилагаются.</w:t>
      </w:r>
    </w:p>
    <w:p>
      <w:pPr>
        <w:pStyle w:val="Normal"/>
        <w:shd w:fill="FFFFFF" w:val="clear"/>
        <w:spacing w:lineRule="exact" w:line="274"/>
        <w:ind w:left="10" w:right="211"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«Предприниматели» по совокупно</w:t>
        <w:softHyphen/>
        <w:t>сти п.п. 1 и 2 не выполняет лицензионные требования по организации и осуществле</w:t>
        <w:softHyphen/>
        <w:t>нию перевозок пассажиров, установленные н. 4 «б» «Положения о лицензировании перевозок пассажиров автомобильным транспортом, оборудованным для перевозок более 8 человек», утвержденного постановлением Правительства РФ от 30.10.2006 года № 637 (далее «Положение о лицензировании»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274"/>
        <w:ind w:left="0" w:right="216" w:firstLine="552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«Предприниматели» не ведут учет данных о водителях, а именно: общий стаж води</w:t>
        <w:softHyphen/>
        <w:t>тельской деятельности, стаж водительской деятельности на определенных типах транспорт</w:t>
        <w:softHyphen/>
        <w:t>ных средств, участие в ДТП и нарушениях ПДД, фактах лишения права управления транспортным средством, отстранения от работы на линии из-за алкогольного опьянения, переры</w:t>
        <w:softHyphen/>
        <w:t>вах в водительской деятельности - нарушение требований п.3.1.2. «ПОБДД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02" w:leader="none"/>
        </w:tabs>
        <w:autoSpaceDE w:val="false"/>
        <w:spacing w:lineRule="exact" w:line="274"/>
        <w:ind w:left="0" w:right="211" w:firstLine="552"/>
        <w:jc w:val="both"/>
        <w:rPr/>
      </w:pPr>
      <w:r>
        <w:rPr>
          <w:sz w:val="28"/>
          <w:szCs w:val="28"/>
        </w:rPr>
        <w:t>«Предприниматели» не проводят информирование водителей об условиях движения и работы на маршру</w:t>
        <w:softHyphen/>
        <w:t>тах путем проведения периодического инструктажа по безопасности дорожного движения в порядке и сроки определенные «Положением о проведении инструктажей по БДД с води</w:t>
        <w:softHyphen/>
        <w:t>тельским составом» (РД-200-РСФСР-12-0071-86-09), а именно: водителям инструктажи по БДД не проводятся (извлечение из журнала прове</w:t>
        <w:softHyphen/>
        <w:t>дения инструктажей и путевые листы, подтверждающие факт работы данных водителей на регулярных автобусных маршрутах прилагаются) - нарушение требований п.3.4.1 «ПОБДД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74"/>
        <w:ind w:left="10" w:right="10"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«Предприниматели» не ведут учет ДТП и не проводится сверка (раз в месяц) в органах ГИБДД, последняя сверка была проведена 05.06.2007 года - нарушение п.3.4.3. «ПОБДД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74"/>
        <w:ind w:left="10" w:right="86"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нарушение требований п. 3.4.2 «ПОБДД» и п. 2.4 «Положения о повышении про</w:t>
        <w:softHyphen/>
        <w:t xml:space="preserve">фессионального мастерства и стажировке водителей», утвержденного Министерством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РСФСР от 20.01.86 года, «Предприниматели» не организовывают повышение профессионально</w:t>
        <w:softHyphen/>
        <w:t>го мастерства водителей путем проведения ежегодных занятий необходимых для обеспече</w:t>
        <w:softHyphen/>
        <w:t>ния БДД. В течение 2010 года и по настоящий момент занятия по БДД по 20-ти часовой программе с принятием зачетов не проводились.</w:t>
      </w:r>
    </w:p>
    <w:p>
      <w:pPr>
        <w:pStyle w:val="Normal"/>
        <w:shd w:fill="FFFFFF" w:val="clear"/>
        <w:spacing w:lineRule="exact" w:line="274" w:before="5" w:after="0"/>
        <w:ind w:left="10"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по совокупности п.п. 3, 4, 5, 6 «Предприниматели» не выполняют требования ст.20 Федерального Закона от 10.12.95 года № 196-ФЗ «О безопасности до</w:t>
        <w:softHyphen/>
        <w:t>рожного движения» (с изменениями от 02.03.99 года) в части анализа и устранения причин ДТП, организации работы водителей в соответствии с требованиями, обеспе</w:t>
        <w:softHyphen/>
        <w:t>чивающими безопасность дорожного движения, тем самым не выполняет лицензион</w:t>
        <w:softHyphen/>
        <w:t>ные требования, установленные п. 4 «в» «Положения о лицензировании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74"/>
        <w:ind w:left="10" w:firstLine="54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«Предприниматели» не осуществляют контроль за соблюдением сроков прохождения </w:t>
      </w:r>
      <w:r>
        <w:rPr>
          <w:spacing w:val="-1"/>
          <w:sz w:val="28"/>
          <w:szCs w:val="28"/>
        </w:rPr>
        <w:t xml:space="preserve">периодических медицинских переосвидетельствований, </w:t>
      </w:r>
      <w:r>
        <w:rPr>
          <w:sz w:val="28"/>
          <w:szCs w:val="28"/>
        </w:rPr>
        <w:t>у некоторых медицинских справок закончился срок действия, что является нарушением требований п.3.3.1. «ПОБДД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74"/>
        <w:ind w:left="10" w:right="5" w:firstLine="547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Не проводится послерейсовый контроль за состоянием здоровья водителей (копии путевых листов прилагаются) - нарушение п.3.3.3 «ПОБДД».</w:t>
      </w:r>
    </w:p>
    <w:p>
      <w:pPr>
        <w:pStyle w:val="Normal"/>
        <w:shd w:fill="FFFFFF" w:val="clear"/>
        <w:spacing w:lineRule="exact" w:line="274" w:before="10" w:after="0"/>
        <w:ind w:left="10" w:right="10"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но совокупности п.7 и п.8 «Предприниматели» не выполняют ли</w:t>
        <w:softHyphen/>
        <w:t>цензионные требования, установленные п. 4 «в» «Положения о лицензировании» в час</w:t>
        <w:softHyphen/>
        <w:t>ти организации и проведения медосмотров водителей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left="10" w:right="5" w:firstLine="547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«Предприниматели» не соблюдают требования «Положения об особенностях рабочего </w:t>
      </w:r>
      <w:r>
        <w:rPr>
          <w:sz w:val="28"/>
          <w:szCs w:val="28"/>
        </w:rPr>
        <w:t>времени и времени отдыха водителей», утвержденного приказом Минтранса РФ № 15 от 20.08.2004 года (далее «Режим рабочего времени»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274"/>
        <w:ind w:left="5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оставляют график сменности водителей в котором должны быть указаны време</w:t>
        <w:softHyphen/>
        <w:t>ня начала, окончания, продолжительности ежедневной работы, времени перерыва для отды</w:t>
        <w:softHyphen/>
        <w:t>ха и питания, времени ежедневного и еженедельного отдыха, чем не выполняется требование п. 4 «Режима рабочего времен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autoSpaceDE w:val="false"/>
        <w:spacing w:lineRule="exact" w:line="274" w:before="5" w:after="0"/>
        <w:ind w:left="5" w:right="14" w:firstLine="5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станавливают продолжительность подготовительно-заключительных работ и про</w:t>
        <w:softHyphen/>
        <w:t>должительность времени проведения медицинского осмотра водителей, чем не выполняется требование п.20 «Режима рабочего времени».</w:t>
      </w:r>
    </w:p>
    <w:p>
      <w:pPr>
        <w:pStyle w:val="Normal"/>
        <w:shd w:fill="FFFFFF" w:val="clear"/>
        <w:spacing w:lineRule="exact" w:line="274"/>
        <w:ind w:right="10" w:firstLine="557"/>
        <w:jc w:val="both"/>
        <w:rPr/>
      </w:pPr>
      <w:r>
        <w:rPr>
          <w:sz w:val="28"/>
          <w:szCs w:val="28"/>
        </w:rPr>
        <w:t>9.3 в нарушение п. 25 «Режим рабочего времени» не соблюдает продолжительность ежедневного (междусменного) отдыха, которая должна быть при суммированном учете рабочего времени не менее 12 час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autoSpaceDE w:val="false"/>
        <w:spacing w:lineRule="exact" w:line="274"/>
        <w:ind w:left="0" w:right="19" w:firstLine="586"/>
        <w:jc w:val="both"/>
        <w:rPr/>
      </w:pPr>
      <w:r>
        <w:rPr>
          <w:sz w:val="28"/>
          <w:szCs w:val="28"/>
        </w:rPr>
        <w:t>При проверке путевых листов установлено, что водители работают с 6 час. 00 мин, до 20 час. 00 мин., время ежедневного (междусменного) отдыха водителя составило 10 ч. 20 мин, вместо 12 часов.</w:t>
      </w:r>
    </w:p>
    <w:p>
      <w:pPr>
        <w:pStyle w:val="Normal"/>
        <w:shd w:fill="FFFFFF" w:val="clear"/>
        <w:spacing w:lineRule="exact" w:line="274"/>
        <w:ind w:left="10" w:right="14" w:firstLine="54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«Предприниматели» не выполняют лицензионные требования, ус</w:t>
        <w:softHyphen/>
        <w:t>тановленные и. 4 «в» «Положения о лицензировании» и ст.20 Федерального Закона №196-ФЗ «О безопасности дорожного движения» от 10.12.1995 года с изменениями от 02.03.1999 года), в части соблюдения установленного законодательством РФ режима труда и отдыха водителе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5" w:right="91" w:firstLine="576"/>
        <w:jc w:val="both"/>
        <w:rPr/>
      </w:pPr>
      <w:r>
        <w:rPr>
          <w:spacing w:val="-15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Предприниматели» н</w:t>
      </w:r>
      <w:r>
        <w:rPr>
          <w:sz w:val="28"/>
          <w:szCs w:val="28"/>
        </w:rPr>
        <w:t>е обеспечивают выполнение требований ст. 66. 309 ТК РФ и п.2.2 «ПОБППА»: на привлеченных к работе на регулярных городских автобусных маршрутах водителей, отсутствуют трудовые книжки с записью о приеме на работу, что не подтверждает наличие вышеуказан</w:t>
        <w:softHyphen/>
        <w:t>ных водителей у «Предпринимателей». Также отсутствуют трудовые договора на  водите</w:t>
        <w:softHyphen/>
        <w:t>лей.</w:t>
      </w:r>
    </w:p>
    <w:p>
      <w:pPr>
        <w:pStyle w:val="Normal"/>
        <w:shd w:fill="FFFFFF" w:val="clear"/>
        <w:spacing w:lineRule="exact" w:line="274"/>
        <w:ind w:left="14" w:right="91" w:firstLine="57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редприниматели» не обеспечивают выполнение лицензионных требований, установленных п. 4 «е» «Положения о лицензировании» в части наличия водителей, имеющих необходимую квалификацию и стаж работы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5" w:right="101" w:firstLine="576"/>
        <w:jc w:val="both"/>
        <w:rPr/>
      </w:pPr>
      <w:r>
        <w:rPr>
          <w:spacing w:val="-14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«Предприниматели» н</w:t>
      </w:r>
      <w:r>
        <w:rPr>
          <w:sz w:val="28"/>
          <w:szCs w:val="28"/>
        </w:rPr>
        <w:t>е соблюдают правила технической эксплуатации транспортных средств. Не составляют планы проведения технических обслуживании АТС. Нет учета фактического пробе</w:t>
        <w:softHyphen/>
        <w:t>га транспорта. При проверке путевых листов установлено, что ни в одном путевом листе не фиксируются показания одометра (спидометра) как при выезде на линию, так и при возврате автобусов к месту стоянки. Во всех предъявленных документах (наряд-заказы) отражено проведение только текущего ремонта автобусов, доку</w:t>
        <w:softHyphen/>
        <w:t>ментация, подтверждающая проведение работ по техническому обслуживанию № 1 или № 2 отсутствует, т.е. технические обслуживания в планово - предупредительном порядке уста</w:t>
        <w:softHyphen/>
        <w:t>новленные «Положением о техническом обслуживании и ремонте подвижного состава авто</w:t>
        <w:softHyphen/>
        <w:t>мобильного транспорта» не проводятся, чем нарушается п.4.2. «НОБДД».</w:t>
      </w:r>
    </w:p>
    <w:p>
      <w:pPr>
        <w:pStyle w:val="Normal"/>
        <w:shd w:fill="FFFFFF" w:val="clear"/>
        <w:spacing w:lineRule="exact" w:line="274"/>
        <w:ind w:left="10" w:right="96" w:firstLine="57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ким образом, «Предприниматели» не выполняют требования ст.20 Федерально</w:t>
        <w:softHyphen/>
        <w:t>го Закона от 10.12.95 года № 196-ФЗ «О безопасности дорожного движения» (с измене</w:t>
        <w:softHyphen/>
        <w:t>ниями от 02.03.99 года) в части обеспечения соответствия технического состояния транспортных средств требованиям БДД, тем самым не выполняют лицензионные тре</w:t>
        <w:softHyphen/>
        <w:t>бования, установленные п. 4 «в» «Положения о лицензировании».</w:t>
      </w:r>
    </w:p>
    <w:p>
      <w:pPr>
        <w:pStyle w:val="Normal"/>
        <w:shd w:fill="FFFFFF" w:val="clear"/>
        <w:spacing w:lineRule="exact" w:line="278"/>
        <w:ind w:left="5" w:right="101" w:firstLine="576"/>
        <w:jc w:val="both"/>
        <w:rPr/>
      </w:pPr>
      <w:r>
        <w:rPr>
          <w:sz w:val="28"/>
          <w:szCs w:val="28"/>
        </w:rPr>
        <w:t xml:space="preserve">В результате проверки установлено, что </w:t>
      </w:r>
      <w:r>
        <w:rPr>
          <w:spacing w:val="-1"/>
          <w:sz w:val="28"/>
          <w:szCs w:val="28"/>
        </w:rPr>
        <w:t xml:space="preserve">«Предприниматели» </w:t>
      </w:r>
      <w:r>
        <w:rPr>
          <w:sz w:val="28"/>
          <w:szCs w:val="28"/>
        </w:rPr>
        <w:t>не соблю</w:t>
        <w:softHyphen/>
        <w:t>дают лицензионные требования и условия, установленные п.п. 4 «б», 4 «в», 4 «е» «Положе</w:t>
        <w:softHyphen/>
        <w:t>ния о лицензировании» в части организации и осуществления перевозок пассажиров; учета, анализа и устранения причин ДТП и нарушений ПДД; организации работы водителей в соответствии с требованиями о безопасности дорожного движения; соблюдения установлен</w:t>
        <w:softHyphen/>
        <w:t>ного законодательством РФ режима труда и времени отдыха водителей; обеспечения соот</w:t>
        <w:softHyphen/>
        <w:t>ветствия технического состояния транспортных средств требованиям БДД.</w:t>
      </w:r>
    </w:p>
    <w:p>
      <w:pPr>
        <w:pStyle w:val="Normal"/>
        <w:shd w:fill="FFFFFF" w:val="clear"/>
        <w:spacing w:lineRule="exact" w:line="278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Данные нарушения не обеспечивают безопасные условия перевозки пассажиров, что может повлечь за собой нанесение ущерба правам, законным интересам и здоровью граждан (ст. 4 Федерального Закона «О лицензировании отдельных видов деятельности» № 128-ФЗ от 08.08.2001 года) и образуют в действиях ИП Говорущенко С.В. состав правонарушения, предусмотренного ст. 14.1 ч. 3 КоАП РФ – 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tabs>
          <w:tab w:val="clear" w:pos="720"/>
          <w:tab w:val="left" w:pos="5699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Прокурором города Березники </w:t>
      </w:r>
      <w:r>
        <w:rPr>
          <w:sz w:val="28"/>
          <w:szCs w:val="28"/>
        </w:rPr>
        <w:t xml:space="preserve">советником юстиции  Гуровым М.В.  в 2010 г. вынесено более 5-ти постановлений о возбуждении дела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«Индивидуальных предпринимателей» </w:t>
      </w:r>
      <w:r>
        <w:rPr>
          <w:sz w:val="28"/>
          <w:szCs w:val="28"/>
        </w:rPr>
        <w:t xml:space="preserve">по ч.3 ст. 14.1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ab/>
        <w:t xml:space="preserve">Все 5 нарушителей </w:t>
      </w:r>
      <w:r>
        <w:rPr>
          <w:spacing w:val="-1"/>
          <w:sz w:val="28"/>
          <w:szCs w:val="28"/>
        </w:rPr>
        <w:t xml:space="preserve">«Индивидуальных предпринимателей» </w:t>
      </w:r>
      <w:r>
        <w:rPr>
          <w:sz w:val="28"/>
          <w:szCs w:val="28"/>
        </w:rPr>
        <w:t>г. Березники, осуществляющих пассажирские перевозки были оштрафованы от 3 до 4 тыс. руб. за осуществление предпринимательской деятельности с нарушением условий, предусмотренных специальным разрешением (лицензи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и данных видов деятельности проводятся до настоящего врем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00"/>
      <w:pgMar w:left="1560" w:right="708" w:gutter="0" w:header="72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jc w:val="both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32">
    <w:name w:val="Font Style32"/>
    <w:basedOn w:val="Style7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4:00Z</dcterms:created>
  <dc:creator>01</dc:creator>
  <dc:description/>
  <cp:keywords/>
  <dc:language>en-US</dc:language>
  <cp:lastModifiedBy>kdi</cp:lastModifiedBy>
  <cp:lastPrinted>2010-02-01T15:44:00Z</cp:lastPrinted>
  <dcterms:modified xsi:type="dcterms:W3CDTF">2018-02-06T07:46:00Z</dcterms:modified>
  <cp:revision>7</cp:revision>
  <dc:subject/>
  <dc:title> </dc:title>
</cp:coreProperties>
</file>