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иография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Александр Мень – российский священнослужитель, на долю которого выпало немало трудностей. Пережил нападки на церковь и гонения верующих со стороны советских властей, ему пришлось тайно распространять собственные книги, менять приходы не по своей вол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Люди любили отца Александра за духовную открытость и общительность, священник был отличным собеседником, умел внимательно выслушать и дать дельный совет каждому, кто стучался в двери его дома и храма.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Александр Владимирович Мень родился в столице России в 1935 году. Отец будущего священника – киевлянин, работал инженером на текстильной фабрике. В 1941 г. глава семейства оказался в тюрьме, став жертвой ложного обвинения, в годы войны трудился на Урале. Мама родом из Польши, ее родители жили в Швейцарии и во Франции, потом перебрались в Россию. </w:t>
      </w:r>
    </w:p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ab/>
        <w:t xml:space="preserve">Ярким впечатлением детства стало чудесное исцеление бабушки самим </w:t>
      </w:r>
      <w:hyperlink r:id="rId2" w:tgtFrame="_blank">
        <w:r>
          <w:rPr>
            <w:rStyle w:val="InternetLink"/>
            <w:color w:val="000000"/>
            <w:sz w:val="32"/>
            <w:szCs w:val="32"/>
            <w:u w:val="none"/>
          </w:rPr>
          <w:t>Иоанном Кронштадским</w:t>
        </w:r>
      </w:hyperlink>
      <w:r>
        <w:rPr>
          <w:sz w:val="32"/>
          <w:szCs w:val="32"/>
        </w:rPr>
        <w:t>: ее сразила серьезная болезнь, а врачи лишь разводили руками. После встречи со знаменитым проповедником женщина пошла на поправку, и через месяц болезнь сняло как рукой. Когда Саше исполнилось полгода, мама тайно его крестила.</w:t>
      </w:r>
    </w:p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ab/>
        <w:t xml:space="preserve">С ранних лет Александр тянулся к знаниям, взахлеб читал книги. Семья с двумя детьми ютилась в московской коммуналке, чтобы создать хотя бы подобие собственной комнаты, подросток отгородил ковать ширмой и много читал, уже в 13 лет освоил </w:t>
      </w:r>
      <w:hyperlink r:id="rId3" w:tgtFrame="_blank">
        <w:r>
          <w:rPr>
            <w:rStyle w:val="InternetLink"/>
            <w:color w:val="000000"/>
            <w:sz w:val="32"/>
            <w:szCs w:val="32"/>
            <w:u w:val="none"/>
          </w:rPr>
          <w:t>Канта</w:t>
        </w:r>
      </w:hyperlink>
      <w:r>
        <w:rPr>
          <w:sz w:val="32"/>
          <w:szCs w:val="32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ab/>
        <w:t>Удивительно, но отличника в школе из Саши не вышло. Зато мальчик рос очень общительным, всегда был окружен друзьями. Список интересов не ограничивался чтением книг, Мень увлекался музыкой и особенно живописью – стал завсегдатаем зоопарка, часто приходил, чтобы рисовать животных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Уже в 12 лет Александр понял, что хочет посвятить жизнь служению вере и Богу, и пошел в духовную семинарию. Но инспектор отправил подростка домой, велев прийти, когда тот достигнет совершеннолетия. После школы юноша влился в ряды студентов столичного пушно-мехового института, откуда спустя пять лет перед выпускными экзаменами его отчислили за связь с епархией. В будущем А. В. Мень окончит Ленинградскую и Московскую семинарии, но заочно.</w:t>
      </w:r>
    </w:p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ab/>
        <w:t>В начале лета 1958 г. Александр Мень получил сан диакона и спустя два года поступил на службу в храм Покрова Пресвятой Богородицы. Духовная карьера развивалась стремительно – вскоре священника назначили настоятелем церкви в Алабино.</w:t>
      </w:r>
    </w:p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ab/>
        <w:t>Здание находилось в плачевном состоянии. Найдя общий язык с властями, Мень начал его реставрацию, а со временем превратил молельный дом в небольшую христианскую общину. Однако спустя четыре года его попросили покинуть Алабино, знакомые помогли устроиться в качестве второго священника в церкви Тарасовки – села недалеко от Москвы.</w:t>
      </w:r>
    </w:p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ab/>
        <w:t xml:space="preserve">Еще одно достижение отца Александра – создание кружка священнослужителей: пастыри собирались вместе, чтобы обсудить проблемы, искали пути совершенствования российского богословия. </w:t>
      </w:r>
    </w:p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ab/>
        <w:t>В конце 1965 г. члены этого объединения направили письма патриарху Алексию I и председателю Президиума Верховного Совета СССР о вмешательстве государственных деятелей в дела церкви. Событие произвело фурор в кругах христиан, об Александре Владимировиче заговорили даже за границей. Верующие со всех концов России стали стекаться к Меню.</w:t>
      </w:r>
    </w:p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ab/>
        <w:t xml:space="preserve">В Тарасовке священник продолжил исполнять миссию, но уже скромнее, стараясь не сталкиваться с властями. После смерти </w:t>
      </w:r>
      <w:hyperlink r:id="rId4" w:tgtFrame="_blank">
        <w:r>
          <w:rPr>
            <w:rStyle w:val="InternetLink"/>
            <w:color w:val="000000"/>
            <w:sz w:val="32"/>
            <w:szCs w:val="32"/>
            <w:u w:val="none"/>
          </w:rPr>
          <w:t>Хрущева</w:t>
        </w:r>
      </w:hyperlink>
      <w:r>
        <w:rPr>
          <w:sz w:val="32"/>
          <w:szCs w:val="32"/>
        </w:rPr>
        <w:t xml:space="preserve"> ряды верующих стали пополняться молодежью, что очень радовало. Популярность породила и завистников – однажды настоятель написал на Александра донос в КГБ.</w:t>
      </w:r>
    </w:p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ab/>
        <w:t>Покинуть стены этого храма не удавалось еще год, в 1970-м в рамках обмена священнослужителями Мень оказался в Новой Деревне, где прослужил до конца жизни – сначала в роли второго священника, а спустя девять лет настоятелем.</w:t>
      </w:r>
    </w:p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ab/>
        <w:t xml:space="preserve">На новом месте Александр Владимирович развернул бурную деятельность. Благодаря теплому приему каждого заглянувшего в храм состав прихожан молодел, в рядах появлялась интеллигенция, много москвичей. Люди уважали общительного и харизматичного священника, свято верили в силу его молитвы, многие утверждали, что исцелились от долголетних болезней. </w:t>
      </w:r>
    </w:p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ab/>
        <w:t>Мень с удовольствием наведывался в дома верующих, каждая семья была лично знакома с отцом Александром – крестил, причащал, соборовал, освящал жилища. Это был единственный способ не привлечь внимание властей, потому как в 80-х годах основные церковные действа не поощрялись.</w:t>
      </w:r>
    </w:p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ab/>
        <w:t>Постепенно образовалась новодеревенская община. Александр Мень разделил ее на небольшие группы «по интересам», чтобы было проще работать. Часть прихожан постигала азы богословия, другие слушали проповеди и вместе молились, третьи готовились к крещению.</w:t>
      </w:r>
    </w:p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ab/>
        <w:t xml:space="preserve">Биография Александра Владимировича наполнена творчеством. Протоиерей – автор россыпи книг на тему вопросов веры. Дебютная работа «Сын человеческий» увидела свет в 1968 г., вышла из-под станков брюссельской типографии под псевдонимом. Мень рассматривает в книге путь </w:t>
      </w:r>
      <w:hyperlink r:id="rId5" w:tgtFrame="_blank">
        <w:r>
          <w:rPr>
            <w:rStyle w:val="InternetLink"/>
            <w:color w:val="000000"/>
            <w:sz w:val="32"/>
            <w:szCs w:val="32"/>
            <w:u w:val="none"/>
          </w:rPr>
          <w:t>Иисуса Христа</w:t>
        </w:r>
      </w:hyperlink>
      <w:r>
        <w:rPr>
          <w:sz w:val="32"/>
          <w:szCs w:val="32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ab/>
        <w:t>Создавая ее, священник преследовал цель рассказать молодежи и вообще людям, только знакомящимся с церковью, доступным и живым литературным языком через что пришлось пройти Христу. Десятилетие произведение оставалось в рукописном виде, тайно кочуя по рукам.</w:t>
      </w:r>
    </w:p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ab/>
        <w:t>Самым же важным литературным трудом стал шеститомник «История религии» с серией под названием «В поисках пути, истины и жизни», который содержит размышления о человеческих религиях и является прелюдией к Новому Завету. Повесть о духовных поисках людей тоже напечатали в Брюсселе.</w:t>
      </w:r>
    </w:p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ab/>
        <w:t>Из-под пера Александра Владимировича также вышли книги «Как читать Библию», «Небо на земле», альбом с иллюстрациями специально для детей «Откуда все это?». Последней глобальной работой стал «Библиографический словарь», включивший почти 2 тысячи терминов.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Впрочем, не все оценивали деятельность священника позитивно. Александр Мень не раз подвергался критике, хоть и не был отлучен от церкви. Протоиерея обвиняли в симпатии к католицизму и воззрениях о сближении и объединении отдельных христианских течений. Часть богословов считала, что литературные работы не подходят для знакомства с православием.</w:t>
      </w:r>
    </w:p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ab/>
        <w:t xml:space="preserve">Александр Мень был женат на </w:t>
      </w:r>
      <w:bookmarkStart w:id="0" w:name="_GoBack"/>
      <w:bookmarkEnd w:id="0"/>
      <w:r>
        <w:rPr>
          <w:sz w:val="32"/>
          <w:szCs w:val="32"/>
        </w:rPr>
        <w:t>Наталье Григоренко. В 1957 г. у супругов родилась дочь Елена, которая в будущем станет иконописцем. А спустя три года семейство пополнилось наследником. Сын Михаил Мень сделал карьеру в российской политике, занимал пост губернатора Ивановской области, а в 2013 г. сел в кресло министра строительства и жилищно-коммунального хозяйства РФ.</w:t>
      </w:r>
    </w:p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ab/>
        <w:t>Дом священника всегда был открыт для гостей. Здесь собирались друзья, прихожане и незнакомцы, желающие послушать о Боге. Александр Владимирович с семьей жил скромно, но очевидцы говорят, что дом наполнял необъяснимый свет и тепло, каждая вещь занимала свое место. Протоиерей не гнушался работы по хозяйству, когда супруга Наталья Федоровна отсутствовала, собственноручно готовил угощения для гостей.</w:t>
      </w:r>
    </w:p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ab/>
        <w:t>Отец Александр вошел в историю и как меценат, создатель Группы милосердия, возникшей на базе детской клинической больницы. Это один из самых крупных благотворительных проектов в России.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Александр Мень погиб 9 сентября 1990 г. от рук неизвестного преступника. С раннего утра священник отправился в церковь на литургию, но путь преградил человек, протянувший протоиерею записку. Пока он пытался прочесть послание, убийца нанес удар по голове топором. Отец Александр вернулся домой и у калитки упал замертво. Убийство так и не раскрыли.</w:t>
      </w:r>
    </w:p>
    <w:p>
      <w:pPr>
        <w:pStyle w:val="Style14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мять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руппа милосердия при Российской детской клинической больнице после ухода Александра Владимировича названа в его честь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месте гибели протоиерея, в Сергиевом Посаде, построен храм Сергия Радонежского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жегодно в России проходит научно-богословская конференция «Меневские чтения»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</w:rPr>
        <w:t>Фильмы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1968 — «Любить…»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1990 — «Бердяев»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2007 — «Сын человеческий»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1991 — «Крест отца Александра»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1998 — «Намедни. 1990»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2005 — «Убийство Александра Меня»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2012 — «Протоиерей Александр Мень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Источни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нь Александр Владимирович. – Текст : электронный // Википедия [сайт] :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https://ru.wikipedia.org (дата обращения: 30.01.202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лександр Мень. Биография. – Текст : электронный // 24 СМИ [сайт] :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https://24smi.org/celebrity/42160-aleksandr-men.html (дата обращения: 30.01.2020).</w:t>
      </w:r>
    </w:p>
    <w:p>
      <w:pPr>
        <w:pStyle w:val="Normal"/>
        <w:rPr/>
      </w:pPr>
      <w:r>
        <w:rPr>
          <w:sz w:val="24"/>
          <w:szCs w:val="24"/>
        </w:rPr>
        <w:t xml:space="preserve">Александр Мень. Проповедник истины. – Текст : электронный // Слово ободрения [сайт] :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http://obodrenie.info/principles/sense-of-life-what-are-you-invest/alexander-men-truth-preacher/ (дата обращения: 30.01.2020)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smi.org/celebrity/41398-ioann-kronshtadtskii.html?utm_source=bio&amp;utm_medium=body&amp;utm_campaign=content" TargetMode="External"/><Relationship Id="rId3" Type="http://schemas.openxmlformats.org/officeDocument/2006/relationships/hyperlink" Target="https://24smi.org/celebrity/4970-immanuil-kant.html?utm_source=bio&amp;utm_medium=body&amp;utm_campaign=content" TargetMode="External"/><Relationship Id="rId4" Type="http://schemas.openxmlformats.org/officeDocument/2006/relationships/hyperlink" Target="https://24smi.org/celebrity/3376-nikita-khrushchev.html?utm_source=bio&amp;utm_medium=body&amp;utm_campaign=content" TargetMode="External"/><Relationship Id="rId5" Type="http://schemas.openxmlformats.org/officeDocument/2006/relationships/hyperlink" Target="https://24smi.org/celebrity/4801-iisus-khristos.html?utm_source=bio&amp;utm_medium=body&amp;utm_campaign=conte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9:00Z</dcterms:created>
  <dc:creator>интернет</dc:creator>
  <dc:description/>
  <cp:keywords/>
  <dc:language>en-US</dc:language>
  <cp:lastModifiedBy>kdi</cp:lastModifiedBy>
  <cp:lastPrinted>2020-01-26T16:13:00Z</cp:lastPrinted>
  <dcterms:modified xsi:type="dcterms:W3CDTF">2020-02-05T08:19:00Z</dcterms:modified>
  <cp:revision>2</cp:revision>
  <dc:subject/>
  <dc:title/>
</cp:coreProperties>
</file>