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ТР  ЯКОВЛЕВИЧ  ЧААДАЕ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изведения П. Я. Чаадае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48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15"/>
        <w:gridCol w:w="8733"/>
      </w:tblGrid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адаев, П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собрание сочинений и избранные письма : в 2 т.  / П. Я. Чаадаев. - Москва : Наука, 1991. - (Памятники философской мысли). - ЦБ. </w:t>
            </w:r>
          </w:p>
        </w:tc>
      </w:tr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адаев, П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и и письма / П. Я. Чаадаев. - Москва : Современник, 1987. - 365 с. - (Библиотека "Любителям российской словесности". Из литературного наследия). - ЦБ,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Я. Чаадаев, о нё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15"/>
        <w:gridCol w:w="8733"/>
      </w:tblGrid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Пушкина : в 2 т. : Переписка. Воспоминания. Днев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В. В. Кунин. - Москва : Правда, 1984. : 2 л. вкл. - ЦБ,2,5,10. </w:t>
            </w:r>
          </w:p>
        </w:tc>
      </w:tr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заре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адаев / В. В. Лазарев. - Москва : Юридическая литература, 1986. - 112 с. - (Из истории политической и правовой мысли). - ЦБ,7</w:t>
            </w:r>
          </w:p>
        </w:tc>
      </w:tr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бедев, А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адаев / А. А. Лебедев. - Москва : Молодая гвардия, 1965. - 270 с. - (Жизнь замечательных людей : ЖЗЛ : сер. биогр. ; вып. 19 (413)). - ЦБ,ЦДБ,7,10. </w:t>
            </w:r>
          </w:p>
        </w:tc>
      </w:tr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расов, Б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адаев / Б. Н. Тарасов. - Москва : Молодая гвардия, 1986. - 448 с. - (Жизнь замечательных людей : ЖЗЛ : сер. биогр. ; вып. 13 (670)). - ЦБ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6,7. </w:t>
            </w:r>
          </w:p>
        </w:tc>
      </w:tr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епин, 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вод. Офицеры и ополченцы русской литературы / Захар Прилепин. - Москва : Редакция Елены Шубиной : АСТ, 2017. - 732 с. : ил. - ЦБ,10. </w:t>
            </w:r>
          </w:p>
        </w:tc>
      </w:tr>
      <w:tr>
        <w:trPr/>
        <w:tc>
          <w:tcPr>
            <w:tcW w:w="615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3" w:type="dxa"/>
            <w:tcBorders/>
            <w:shd w:fill="F8F8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биографический словарь : Чаадаевъ-Швитковъ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под ред. Ф. А. Витберга ; худож. Е. Клодт. - репр. воспр. - Москва : Аспект-Пресс, 2000. - 642 с. - Вых. дан. ориг. : СПб. : Типография И. Н. Скороходова, 1905. - Ц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з периодических из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ренок,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 и Восток Петра Чаадаева : почему в геополитике XXI в. стали актуальными знаменитые - и скандальные! - "Философические письма" мыслителя пушкинской эпохи / Ф. Гиренок // Родина. - 2015. - № 4. - С. 60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одихин,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зависти : [философия Петра Чаадаева] / Д. Володихин</w:t>
        <w:br/>
        <w:t>// Свой. - 2014. - № 6. - С. 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рвич-Лищинер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адаев – Герцен – Достоевский : к проблеме личности и разума в творческом сознании / С. Гурвич-Лищинер // Вопросы литературы. - 2004. - № 3 (май-июнь). - С. 173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гтярева, М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собый русский путь" глазами "западников: де Местр и Чаадаев" / М. И. Дегтярева // Вопросы философии. - 2003. - № 8. - С. 97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рвич-Лищинер, С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Я его формировал..." : о творческих связях философской прозы Герцена и Чаадаева / С. Д. Гурвич-Лищинер // Вопросы философии. - 2003. - № 11. - С. 93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дницкая, Е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адаев и Чернышевский : цивилизационное видение России / Е. Л. Рудницкая // Вопросы истории. - 2003. - № 8. - С. 37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Щеглова,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кальный монотеизм в историософии П. Я. Чаадаева / Л. В. Щеглова // Философские науки. - 2000. - № 2. - С. 76-8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рмичев,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ья у подножья креста. О проблеме разума у Чаадаева / А. А. Ермичев // Вопросы философии. - 2000. - № 12. - С. 170-17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льчина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адаев и французская проза 1830-х годов / В. Мильчина // Новое литературное обозрение. - 2000. - № 42 (2). - С. 239-24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ирнова, З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разума в философской концепции Чаадаева / З. Н. Смирнова // Вопросы философии. - 1998. - № 11. - С. 91-10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дреев, А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истический" друг Чаадаева : (жизнь и творческая судьба Д. А. Облеухова) / А. Ю. Андреев // Русская литература. - 1997. - № 2. - С. 103-12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асов,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ы его карандаша / Б. Тарасов // Литература. - 1997. - № 26. - С. 10-12. - (Семинарий литератур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брин,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чанин / К. Кобрин // Октябрь. - 1996.- № 2. - С. 177-1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0:00Z</dcterms:created>
  <dc:creator>интернет</dc:creator>
  <dc:description/>
  <cp:keywords/>
  <dc:language>en-US</dc:language>
  <cp:lastModifiedBy>kdi</cp:lastModifiedBy>
  <dcterms:modified xsi:type="dcterms:W3CDTF">2019-06-18T10:10:00Z</dcterms:modified>
  <cp:revision>2</cp:revision>
  <dc:subject/>
  <dc:title/>
</cp:coreProperties>
</file>