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роблемы терроризма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исок литературы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eastAsia="ru-RU"/>
        </w:rPr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ниги приведены в алфавите их авторов и заглавий. Цифры и буквы в конце описания – номера библиотек, где находится книга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 полным списком книг по теме можно ознакомитьс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 электронном каталоге</w:t>
      </w:r>
      <w:r>
        <w:rPr>
          <w:rFonts w:cs="Times New Roman" w:ascii="Times New Roman" w:hAnsi="Times New Roman"/>
          <w:i/>
          <w:sz w:val="24"/>
          <w:szCs w:val="24"/>
        </w:rPr>
        <w:t xml:space="preserve"> на сайт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erlib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тьи из периодики приведены в обратнохронологическом порядке. В список включены статьи из периодических изданий за последние 10 лет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sz w:val="24"/>
          <w:szCs w:val="24"/>
        </w:rPr>
        <w:t>В случае возникновения вопросов можно обратиться в службу «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иртуальная справка</w:t>
      </w:r>
      <w:r>
        <w:rPr>
          <w:rFonts w:cs="Times New Roman" w:ascii="Times New Roman" w:hAnsi="Times New Roman"/>
          <w:i/>
          <w:sz w:val="24"/>
          <w:szCs w:val="24"/>
        </w:rPr>
        <w:t xml:space="preserve">» на сайт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erlib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sz w:val="24"/>
          <w:szCs w:val="24"/>
        </w:rPr>
        <w:t>Получить электронную копию нормативного документа по теме можно с помощью службы «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Электронная доставка документа</w:t>
      </w:r>
      <w:r>
        <w:rPr>
          <w:rFonts w:cs="Times New Roman" w:ascii="Times New Roman" w:hAnsi="Times New Roman"/>
          <w:i/>
          <w:sz w:val="24"/>
          <w:szCs w:val="24"/>
        </w:rPr>
        <w:t xml:space="preserve">» на сайт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erlib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НИГИ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016" w:leader="none"/>
        </w:tabs>
        <w:spacing w:before="0" w:after="120"/>
        <w:ind w:left="426" w:hanging="36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дански, 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либы, международный терроризм и человек, объявивший войну Америке / И. Бодански ; пер. с англ. В. А. Быстрова. - Москва : Вече, 2002. - 381 с. - (Особый архив). - ЦБ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016" w:leader="none"/>
        </w:tabs>
        <w:spacing w:before="0" w:after="120"/>
        <w:ind w:left="426" w:hanging="36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орьба с терроризмом касается каждого : как возместить вред, причиненный в результате террористической ак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вступ. ст. Н. А. Петухова; Постат. коммент. Федерал. Закона "О борьбе с терроризмам" и "Междунар. конвенции о борьбе с фин.терроризмом"И. Л. Трунова. - Москва : Российская газета, 2003. - 224 с. - (Библиотечка "Российской газеты" ; Вып.13). - ЦБ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016" w:leader="none"/>
        </w:tabs>
        <w:spacing w:before="0" w:after="120"/>
        <w:ind w:left="426" w:hanging="36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ерасимов, А. 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лезвии с террористами / А. В. Герасимов. - Москва : Товарищество русских художников, 1991. - 201 с. - (Белая книга России ; вып. 75). - 10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016" w:leader="none"/>
        </w:tabs>
        <w:spacing w:before="0" w:after="120"/>
        <w:ind w:left="426" w:hanging="36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и-преступники : воры, убийцы, террористы, попрошай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подгот. текста Ю.Н.Иванова. - Минск : Литература, 1996. - 638 с. - (Энциклопедия преступлений и катастроф). - 2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  <w:tab w:val="left" w:pos="2395" w:leader="none"/>
        </w:tabs>
        <w:spacing w:before="0" w:after="120"/>
        <w:ind w:left="426" w:hanging="36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емаль, 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ГИЛ. Зловещая тень Халифата / Андрей Кемаль. - Москва : Алгоритм, 2015. - 223 с. - (Военный обозреватель). - ЦБ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016" w:leader="none"/>
        </w:tabs>
        <w:spacing w:before="0" w:after="120"/>
        <w:ind w:left="426" w:hanging="36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ряковцев, В. 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ментарий к Федеральному Закону "О борьбе с терроризмом": постатейный научно-практический / В. В. Коряковцев, К. В. Питулько. - Санкт-Петербург : Питер, 2003. - 408 с. - ЦБ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016" w:leader="none"/>
        </w:tabs>
        <w:spacing w:before="0" w:after="120"/>
        <w:ind w:left="426" w:hanging="36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ряковцев, В. 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ментарий к Федеральному Закону "О противодействии легализации (отмыванию) доходов, полученных преступным путем, и финансированию терроризма : постат. научно-практический / В. В. Коряковцев, К. В. Питулько. - Санкт-Петербург : Питер, 2003. - 432 с. - 2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016" w:leader="none"/>
        </w:tabs>
        <w:spacing w:before="0" w:after="120"/>
        <w:ind w:left="426" w:hanging="36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рутин, 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ррор-95. Красная площадь : роман / В. Крутин. - Москва : Вагриус, 1995. - 398 с. - ЦБ,5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  <w:tab w:val="left" w:pos="2395" w:leader="none"/>
        </w:tabs>
        <w:spacing w:before="0" w:after="120"/>
        <w:ind w:left="426" w:hanging="36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онге, Ж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ррористы и охранка / Ж. Лонге, Г. Зильбер. - Москва : Советская Россия, 1991. - 208 с. - 12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016" w:leader="none"/>
        </w:tabs>
        <w:spacing w:before="0" w:after="120"/>
        <w:ind w:left="426" w:hanging="36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инаев, С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edi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apien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Дневник информационного террориста / С. Минаев. - Москва : Астрель : АСТ, 2007. - 314 с. - ЦБ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016" w:leader="none"/>
        </w:tabs>
        <w:spacing w:before="0" w:after="120"/>
        <w:ind w:left="426" w:hanging="36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оджорян, Л. 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рроризм на море : борьба государства за безопасность морского судоходства / Л. А. Моджорян. - Москва : Международные отношения, 1991. - 168 с. - 12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016" w:leader="none"/>
        </w:tabs>
        <w:spacing w:before="0" w:after="120"/>
        <w:ind w:left="426" w:hanging="36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озохин, О. Б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рьба органов госбезопасности СССР с терроризмом / О. Б. Мозохин. - Москва : Вече, 2019. - 559 с. : ил. - (Анатомия спецслужб). - ЦБ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  <w:tab w:val="left" w:pos="2395" w:leader="none"/>
        </w:tabs>
        <w:spacing w:before="0" w:after="120"/>
        <w:ind w:left="426" w:hanging="36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юрид, Э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ГИЛ. "Исламское государство" и Россия. Столкновение неизбежно? / Эль Мюрид. - Москва : Книжный мир, 2016. - 255 с. - ЦБ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  <w:tab w:val="left" w:pos="2395" w:leader="none"/>
        </w:tabs>
        <w:spacing w:before="0" w:after="120"/>
        <w:ind w:left="426" w:hanging="36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иколаевский, Б. 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ория одного предателя : террористы и политическая полиция / Б. Н. Николаевский. - Москва : Высшая школа, 1991. - 368 с. - ЦБ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016" w:leader="none"/>
        </w:tabs>
        <w:spacing w:before="0" w:after="120"/>
        <w:ind w:left="426" w:hanging="36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ы противодействия террориз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учеб. пособ. для студентов высш. учеб. заведений / под ред. Я. Д. Вишнякова. - Москва : Академия, 2006. - 234 с. - (Высшее профессиональное образование). - ЦБ(аб,чз)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016" w:leader="none"/>
        </w:tabs>
        <w:spacing w:before="0" w:after="120"/>
        <w:ind w:left="426" w:hanging="36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а человека, терроризм и борьба с терроризм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Упр. Верховного комиссара ООН по правам человека. - Женева, 2008. - 104 с. - (Права человека : изложение фактов № 32). - ЦБ(кди)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016" w:leader="none"/>
        </w:tabs>
        <w:spacing w:before="0" w:after="120"/>
        <w:ind w:left="426" w:hanging="36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ступники и преступления с древности до наших дней : Заговорщики ; Террорис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энциклопедия. - Москва : Сталкер, 1997. - 413 с. - ЦБ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016" w:leader="none"/>
        </w:tabs>
        <w:spacing w:before="0" w:after="120"/>
        <w:ind w:left="426" w:hanging="36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апрыкин, С. Ю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вый закон о противодействии терроризму : коммент.к Федерал.закону от 6 марта 2006 г.№ 35-ФЗ / С. Ю. Сапрыкин. - Москва : ГроссМедиа, 2006. - 46 с. - (Актуальные комментарии). - 10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426" w:hanging="36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ернядьева, Н. 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ждународное право в борьбе с терроризмом : антитеррористическое право ООН и региональных объединений : монография / Н. А. Чернядьева. - Пермь : [Б. и.], 2016. - 423 с.  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И</w:t>
      </w:r>
    </w:p>
    <w:p>
      <w:pPr>
        <w:pStyle w:val="Style15"/>
        <w:numPr>
          <w:ilvl w:val="0"/>
          <w:numId w:val="2"/>
        </w:numPr>
        <w:spacing w:before="0" w:after="120"/>
        <w:ind w:left="426" w:hanging="36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илаев, 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Кизляра : "автономный джихад" - симптом глубокого кризиса вооруженных исламских политических движений / Н. Силаев // Эксперт. - 2018. - № 9 (26 фев. - 4 мар.). - С. 52-55. </w:t>
      </w:r>
    </w:p>
    <w:p>
      <w:pPr>
        <w:pStyle w:val="Style15"/>
        <w:numPr>
          <w:ilvl w:val="0"/>
          <w:numId w:val="2"/>
        </w:numPr>
        <w:spacing w:before="0" w:after="120"/>
        <w:ind w:left="426" w:hanging="36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коробогатый, П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рызги терроризма : риски террористической угрозы возрастают и для России, и для других стран / П. Скоробогатый // Эксперт. - 2017. - № 15 (10-16 апр.). - С. 12-17. </w:t>
      </w:r>
    </w:p>
    <w:p>
      <w:pPr>
        <w:pStyle w:val="Style15"/>
        <w:numPr>
          <w:ilvl w:val="0"/>
          <w:numId w:val="2"/>
        </w:numPr>
        <w:spacing w:before="0" w:after="120"/>
        <w:ind w:left="426" w:hanging="36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огачев, 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войные стандарты в американском антитерроре : Запад сначала стимулирует терроризм, а потом избирательно с ним борется / И. Рогачев // Эксперт. - 2016. - № 48 (28 нояб. - 4 дек.). - С. 46-49. </w:t>
      </w:r>
    </w:p>
    <w:p>
      <w:pPr>
        <w:pStyle w:val="Style15"/>
        <w:numPr>
          <w:ilvl w:val="0"/>
          <w:numId w:val="2"/>
        </w:numPr>
        <w:spacing w:before="0" w:after="120"/>
        <w:ind w:left="426" w:hanging="36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коробогатый, П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енности национальной кадровой работы : [проведенная президентом Путиным кадровая ротация призвана обеспечить социальную стабильность и антитеррористическую безопасность] / П. Скоробогатый // Эксперт. - 2016. - № 34 (22-28 авг.). - С. 14-21. </w:t>
      </w:r>
    </w:p>
    <w:p>
      <w:pPr>
        <w:pStyle w:val="Style15"/>
        <w:numPr>
          <w:ilvl w:val="0"/>
          <w:numId w:val="2"/>
        </w:numPr>
        <w:spacing w:before="0" w:after="120"/>
        <w:ind w:left="426" w:hanging="36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хмедова, 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брые люди Брюсселя : изменились ли бельгийцы после терактов / М. Ахмедова // Русский репортер. - 2016. - № 9 (14 апр.-28 апр.). - С. 26-33. </w:t>
      </w:r>
    </w:p>
    <w:p>
      <w:pPr>
        <w:pStyle w:val="Style15"/>
        <w:numPr>
          <w:ilvl w:val="0"/>
          <w:numId w:val="2"/>
        </w:numPr>
        <w:spacing w:before="0" w:after="120"/>
        <w:ind w:left="426" w:hanging="36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обровольский, 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рюссель до и после : что террористы оказались не в силах изменить / В. Добровольский, А. Хан, А. Веселов // Русский репортер. - 2016. - № 8 (31 марта -14 апр.). - С. 10-15. </w:t>
      </w:r>
    </w:p>
    <w:p>
      <w:pPr>
        <w:pStyle w:val="Style15"/>
        <w:numPr>
          <w:ilvl w:val="0"/>
          <w:numId w:val="2"/>
        </w:numPr>
        <w:spacing w:before="0" w:after="120"/>
        <w:ind w:left="426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утова, Ю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паники - это война : как победить терроризм и остаться нормальными людьми / Ю. Гутова, В. Лейбин // Русский репортер. - 2015. - № 25 (26 нояб. - 10 дек.). - С. 19-21.</w:t>
      </w:r>
    </w:p>
    <w:p>
      <w:pPr>
        <w:pStyle w:val="Style15"/>
        <w:numPr>
          <w:ilvl w:val="0"/>
          <w:numId w:val="2"/>
        </w:numPr>
        <w:spacing w:before="0" w:after="120"/>
        <w:ind w:left="426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остов, 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Террористические атаки стали малобюджетными" : [террористам не обязательно прибегать к сложным финансовым схемам, чтобы запутать надзорные органы] / В. Достов ; беседу вела О. Филина // Огонек. - 2015. - № 46 (23 нояб.). - С. 14-16.</w:t>
      </w:r>
    </w:p>
    <w:p>
      <w:pPr>
        <w:pStyle w:val="Style15"/>
        <w:numPr>
          <w:ilvl w:val="0"/>
          <w:numId w:val="2"/>
        </w:numPr>
        <w:spacing w:before="0" w:after="120"/>
        <w:ind w:left="426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сырев, Д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солютное зло : год назад, 29 июня 2014 года было провозглашено "Исламское государство" / Д. Косырев // Огонек. - 2015. - № 25. - С. 16-17.</w:t>
      </w:r>
    </w:p>
    <w:p>
      <w:pPr>
        <w:pStyle w:val="Style15"/>
        <w:numPr>
          <w:ilvl w:val="0"/>
          <w:numId w:val="2"/>
        </w:numPr>
        <w:spacing w:before="0" w:after="120"/>
        <w:ind w:left="426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хмедова, 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а года без смертников : агенты "Моссада" считают Сочи самым безопасным местом в России / М. Ахмедова // Русский репортер. - 2014. - № 5 (6-13 фев.). - С. 46-53.</w:t>
      </w:r>
    </w:p>
    <w:p>
      <w:pPr>
        <w:pStyle w:val="Style15"/>
        <w:numPr>
          <w:ilvl w:val="0"/>
          <w:numId w:val="2"/>
        </w:numPr>
        <w:spacing w:before="0" w:after="120"/>
        <w:ind w:left="426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ловей, Т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юсы и минусы государственного патернализма : этнографическая наука в "среднюю" и "позднюю" советскую эпоху / Т. Соловей // Родина. - 2013. - № 4. - С. 31-34.</w:t>
      </w:r>
    </w:p>
    <w:p>
      <w:pPr>
        <w:pStyle w:val="Style15"/>
        <w:numPr>
          <w:ilvl w:val="0"/>
          <w:numId w:val="2"/>
        </w:numPr>
        <w:spacing w:before="0" w:after="120"/>
        <w:ind w:left="426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ирзаян, 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годности истек : устранение Усамы бен Ладена позволяет США выйти победителем из затянувшейся "войны с террором" / Г. Мирзаян // Эксперт. - 2011. - N 18 (9-15 мая). - С. 16-23.</w:t>
      </w:r>
    </w:p>
    <w:p>
      <w:pPr>
        <w:pStyle w:val="Style15"/>
        <w:numPr>
          <w:ilvl w:val="0"/>
          <w:numId w:val="2"/>
        </w:numPr>
        <w:spacing w:before="0" w:after="120"/>
        <w:ind w:left="426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зуцев, Х. 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ххабизм в республиках Северного Кавказа Российской Федерации : реалии и последствия / Х. В. Дзуцев // Социологические исследования. - 2011. - N 8. - С. 107-114.</w:t>
      </w:r>
    </w:p>
    <w:p>
      <w:pPr>
        <w:pStyle w:val="Style15"/>
        <w:numPr>
          <w:ilvl w:val="0"/>
          <w:numId w:val="2"/>
        </w:numPr>
        <w:spacing w:before="0" w:after="120"/>
        <w:ind w:left="426" w:hanging="36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олмач, А. Д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й и институциональный факторы террористической угрозы / А. Д. Толмач // Социологические исследования. - 2011. - N 9. - С. 54-61. - (Политическая социология). - Библиогр.: 7 назв.</w:t>
      </w:r>
    </w:p>
    <w:p>
      <w:pPr>
        <w:pStyle w:val="Style15"/>
        <w:numPr>
          <w:ilvl w:val="0"/>
          <w:numId w:val="2"/>
        </w:numPr>
        <w:spacing w:before="0" w:after="120"/>
        <w:ind w:left="426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еликова, Ю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емники и патриоты : роль иностранных граждан и военнослужащих Советской армии в карабахском конфликте / Ю. Беликова, А. Крикунов // Родина. - 2011. - № 6. - С. 126-127.</w:t>
      </w:r>
    </w:p>
    <w:p>
      <w:pPr>
        <w:pStyle w:val="Style15"/>
        <w:numPr>
          <w:ilvl w:val="0"/>
          <w:numId w:val="2"/>
        </w:numPr>
        <w:spacing w:before="0" w:after="120"/>
        <w:ind w:left="426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увалдин, С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ор на российские деньги : стратегия "лояльность в обмен на деньги" на Северном Кавказе больше не работает / С. Кувалдин, Н. Силаев // Эксперт. - 2011. - N 4 (31 янв.- 6 фев.). - С. 16-21.</w:t>
      </w:r>
    </w:p>
    <w:p>
      <w:pPr>
        <w:pStyle w:val="Style15"/>
        <w:numPr>
          <w:ilvl w:val="0"/>
          <w:numId w:val="2"/>
        </w:numPr>
        <w:spacing w:before="0" w:after="120"/>
        <w:ind w:left="426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елилло, Д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больше не узнаю Америку : три интервью Дона Делилло / Д. Делилло ; сост. и пер. с англ. С. Силаковой // Иностранная литература. - 2010. - N 4. - С. 181-190.</w:t>
      </w:r>
    </w:p>
    <w:p>
      <w:pPr>
        <w:pStyle w:val="Style15"/>
        <w:numPr>
          <w:ilvl w:val="0"/>
          <w:numId w:val="2"/>
        </w:numPr>
        <w:spacing w:before="0" w:after="120"/>
        <w:ind w:left="426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ашепов, В. П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тиводействии уголовно-правовыми средствами вызовам и угрозам преступных посягательств на внутреннюю безопасность / В. П. Кашепов // Журнал российского права. - 2010. - N 3. - С. 5-17.</w:t>
      </w:r>
    </w:p>
    <w:p>
      <w:pPr>
        <w:pStyle w:val="Style15"/>
        <w:numPr>
          <w:ilvl w:val="0"/>
          <w:numId w:val="2"/>
        </w:numPr>
        <w:spacing w:before="0" w:after="120"/>
        <w:ind w:left="426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орбунов, Ю. С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пределении понятий "террор" и "терроризм" / Ю. С. Горбунов</w:t>
        <w:br/>
        <w:t>// Журнал российского права. - 2010. - N 2. - С. 31-40.</w:t>
      </w:r>
    </w:p>
    <w:p>
      <w:pPr>
        <w:pStyle w:val="Style15"/>
        <w:numPr>
          <w:ilvl w:val="0"/>
          <w:numId w:val="2"/>
        </w:numPr>
        <w:spacing w:before="0" w:after="120"/>
        <w:ind w:left="426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снин, В. 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ствия террористических актов : проблема оценки и психологического реагирования (зарубежный опыт) / В. А. Соснин // Психологический журнал. - 2010. - N 1 (янв.-фев.). - С. 100-112. - (Психология и практика). - Библиогр.: 38 назв.</w:t>
      </w:r>
    </w:p>
    <w:p>
      <w:pPr>
        <w:pStyle w:val="Style15"/>
        <w:numPr>
          <w:ilvl w:val="0"/>
          <w:numId w:val="2"/>
        </w:numPr>
        <w:spacing w:before="0" w:after="120"/>
        <w:ind w:left="426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унеев, В. 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ы криминализации и противодействия экстремизму / В. В. Лунеев // Государство и право. - 2009. - N 9. - С. 44-64.</w:t>
      </w:r>
    </w:p>
    <w:p>
      <w:pPr>
        <w:pStyle w:val="Style15"/>
        <w:numPr>
          <w:ilvl w:val="0"/>
          <w:numId w:val="2"/>
        </w:numPr>
        <w:spacing w:before="0" w:after="120"/>
        <w:ind w:left="426" w:hanging="36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олмач, А. Д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номен терроризма в массовом сознании / А. Д. Толмач // Социологические исследования. - 2009. - N 4. - С. 82-88. - (Политическая социология). - Библиогр.: 4 наз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сноски Знак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07:00Z</dcterms:created>
  <dc:creator>интернет</dc:creator>
  <dc:description/>
  <cp:keywords/>
  <dc:language>en-US</dc:language>
  <cp:lastModifiedBy>kdi</cp:lastModifiedBy>
  <cp:lastPrinted>2019-09-03T11:44:00Z</cp:lastPrinted>
  <dcterms:modified xsi:type="dcterms:W3CDTF">2019-09-10T07:07:00Z</dcterms:modified>
  <cp:revision>2</cp:revision>
  <dc:subject/>
  <dc:title/>
</cp:coreProperties>
</file>