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ван Любимов: список литератур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ИГИ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ерина, Н. 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Восставшая из пепла : в 2 ч. Ч. 2 : краеведческий очерк / Н. Ф. Аверина. - Пермь : Пушка, 2012. - 253 с. : ил. - (Земля моя русская - Пермь). - ЦБ(чз),6,10,1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яндина, Н. П.</w:t>
      </w:r>
    </w:p>
    <w:p>
      <w:pPr>
        <w:pStyle w:val="Style14"/>
        <w:tabs>
          <w:tab w:val="clear" w:pos="708"/>
          <w:tab w:val="left" w:pos="1440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ь купеческая / Н. П. Баяндина. - 2-е изд., испр. и доп. - Пермь : Пушка, 2002. - 158 с. : ил. - (Библиотека пермского краеведа)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ографический указатель памятных деятелей Пермского края ; вып. 1 : 30 очерков А. А. Дмитри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Пермская областная библиотека им. Горького. - репр. воспр. - Пермь : [Б. и.], 1991. - 48 с. - Вых. дан. ориг. : Пермь, 1902. - ЦБ,6.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шилова, Е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Старая Пермь : Дома. Улицы. Люди, 1723-1917 / Е. А. Спешилова. - Пермь : Курсив, 1999. - 578 с. : ил. - ЦБ(аб,чз),ЦДБ,3,4,5,6,7,9,10,11,12.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сть превыше прибыли : [о династии пермских купцах Гавриловых, Грибушиных, Каменских, Любимовых, семействе Дягилевых, прикамских предпринимателях Базанове, Вилесове, Жирнове, Мешкове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Изоматериал] : комплект открыток. - Пермь : Маматов, 2006. - 1 обл. (12 отд. л.). - ЦБ(чз),6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, В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Рассказы по истории для молодежи Верхнекамья / В. В. Шилов. - Березники : Типография купца Тарасова, 2000. - 84 с. - Б(аб,чз),ЦДБ,2,3,4,5,6,7,9,10,11,12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И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меев,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еварни и Бондарка : [так в народе именовалось производство на месте слияния речки Зырянки с Камой] / Ю. Змеев ; фото предоставил автор письма // Березниковский рабочий. - 2018. - 4 сент. - С. 4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тые вопросы по истории Берез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[викторина от городского краеведческого музея : ответы на предыдущие новые вопросы] // Новая городская. - 2018. - 9 авг. - С. 6. - (Викторина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меев,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ция Солеварни / Ю. Змеев // Березниковский рабочий. - 2018. - 3 апр. - С. 6. - (Неграфские развалины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Чай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[И. И. Любимов] // Березниковский рабочий. - 2017. - 17 июля. - С. 1. - (Кто это?)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елов, 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 о первой русской соде / Д. Зелов // Смена. - 2017. - № 7. - С. 42-47. - (Это интересно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меев,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Чернилка" : [так называли дом в рабочем посёлке солеваренного завода (пос. Луга), в котором был химический цех] / Ю. Змеев // Березниковский рабочий. - 2017. - 1 июня. - С. 6. - (Неграфские развалины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накова, 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и - городи и пароход : три разных по размерам и назначению парохода с названием "Березники" бороздили реки, моря и океаны, пропагандируя тем самым наш город и его историю / О. Варнакова</w:t>
        <w:br/>
        <w:t xml:space="preserve">// Березники вечерние. - 2017. - 22 марта. - С. 4. - (Березники-85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знаю, но узнаю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[викторина о пермских предпринимателях и меценатах] // Березники вечерние. - 2015. - 9 сент. - С. 11. - (Эрудит - это я!)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утина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Любимова : 27 июня в Березниках состоялся II арт</w:t>
        <w:softHyphen/>
        <w:t xml:space="preserve">фестиваль "Любимовский пикник" </w:t>
        <w:softHyphen/>
        <w:t xml:space="preserve"> проект, победивший в конкурсе "59 фестивалей 59 региона" краевого министерства культуры и массовых коммуникаций / П. Опутина // Звезда. - 2015. - 30 июня. - С. 5. - (Праздники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мский авиационный [техникум им. А. Д. Швецова] воспитал плеяду Геро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Пермский период : альманах. - 2015. - № 1 (18). - С. 10-13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ая пермский календарь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[23 сентября 1879 года по иницативе И. И. Любимова горнозаводская ветка железной дороги была продлена от Чусового до нынешних Березников] // Мы - земляки. - 2014. - № 9. - С. 17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сева,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еческому сыну : обновлённый сквер у ЦУМа получил имя [И. И. Любимова] и бронзовый символ / Г. Гусева ; фото Т. Леонидовой // Металлург. - 2014. - 1 авг. - С. 4. - (Событие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му Любимову, всеми любимому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в Березниках состоялось торжественное открытие сквера и памятника Ивану Любимову / подготовил С. Скворцов ; фото Н. Анфалова и И. Лазарева // Городская газета. - 2014. - 31 июля. - С. 2. - (Актуально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иев, 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кник у Любимова : в Березниках в торжественной обстановке открыт памятник известному пермскому купцу, общественному деятелю и основателю Березниковского содового завода Ивану Любимову / Р. Алиев // Звезда. - 2014. - 29 июля. - С. 4. - (Праздники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шковцев,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кник у Любимова : 25 июля в Березниках открыли памятник Ивану Любимову, основателю Березниковского содового завода и содового производства в России, меценату и общественному деятелю. А на следующий день в Старом Усолье состоялся «Любимовский пикник» / А. Машковцев ; фото автора, Я. Агеевой и Т. Чудаковой // Березниковский рабочий. - 2014. - 29 июля. - С. 3. - (Территория культуры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ник Любимову в Березни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/ Содовик. - 2014. - 21 июля. - С. 2. 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геева, 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щение Любимова : в Березниках установят памятник Ивану Любимову и возродят традицию, введённую в начале XX века этим известным промышленником / Я. Агеева // Березниковский рабочий. - 2014. - 15 июля. - С. 3. - (Иди и смотри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льникова,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менем Любимова. От сквера до фестиваля : в Березниках готовятся к вводу нового объекта и необычному пикнику : [продолжается поэтапная реконструкция Советской площади] / Ю. Пальникова // Березники вечерние. - 2014. - 4 июня. - С. 4. - (Город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накова, 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ённые промыслы или город Березники? : к вопросу об изменении даты основания города / О. Варнакова // Березники вечерние. - 2014. - 5 марта. - С. 15. - (Наш край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ртова, Г. (председатель некоммерческой организации "Содействие"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Вглубь веков : солевары, построившие в 1623 году на Березовом острове первую варницу, положили начало нашему городу / Г. Миртова // Березники вечерние. - 2014. - 19 фев. - С. 15. - (Наш край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ёный вкус успе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основателю промышленности в Березниках Ивану Любимову посвящается // Пермский период : альманах. - 2014. - № 1 (16). - С. 24-27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сева,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славных дел : не на пустом месте рождаются города, и Березники не исключение : ["зародышем" самого крупного промышленного центра Верхнекамья можно по праву считать основанный в 1881 году Березниковский содовый завод и возникший при нём посёлок] / Г. Гусева // Металлург. - 2014. - 31 янв. - С. 6. - (Малая родина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по связям с общественностью городской админист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Будет сквер и памятник [Ивану Любимову у ЦУМа] / Управление по связям с общественностью городской администрации // Березниковский рабочий. - 2013. - 9 дек. - С. 3. - (Вопрос-ответ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ник Ивану Любимову появится у Ц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[мероприятия в рамках проекта "Люди авангарда. Возвращение"] // Березники вечерние. - 2013. - 4 дек. - С. 4. - (Город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вченко,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никовское сопротивление : [программа "Березники - город-авангард", благодаря которой Березники стали Центром культуры Пермского края-2013, и мероприятия по увековечиванию памяти знаменитых горожан] / М. Кравченко // Звезда. - 2013. - 3 дек. - С. 4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ник промышленнику [И. И. Любимову] установят перед зданием ЦУ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Березниковский рабочий. - 2013. - 2 дек. - С. 3. - (Новости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ы обсудили памя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ноябрьская Дума рассмотрела вопрос об установке памятника Ивану Любимову и присвоении его имени скверу перед ЦУМом / подготовила А. Козырева ; фото И. Лазарева // Городская газета. - 2013. - 28 нояб. - С. 3. - (Власть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льникова,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они - Любимов и Сольве? : в Березниках установят памятник создателям содовой промышленности России - Ивану Любимову и Эрнесту Сольве / Ю. Пальникова // Березники вечерние. - 2013. - 18 сент. - С. 22. - (К сведению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ники в лиц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продолжается работа по увековечиванию памяти легендарных горожан : [в Березниках им установят памятники] // Березники вечерние. - 2013. - 18 сент. - С. 22. - (Откровенно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де стоять памятнику [основателям содового завода И. Любимову и Э. Сольве]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Березниковский рабочий. - 2013. - 16 авг. - С. 2. - (Опрос)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илов,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ачале была сода : [в июле 1883 года в Березниках была получена первая сода. Поэтому 21 июля можно отмечать 130-й день рождения города] / В. Шилов // Городская газета. - 2013. - 18 июля. - С. 1, 14 ; 8 авг. - С. 6. 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льцева,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як и бельгиец. История одного контракта : в Березниках установят памятник создателям содовой промышленности России - Ивану Любимову и Эрнесту Сольве / Н. Мальцева // Березниковский рабочий. - 2013. - 24 мая. - С. 2-3. - (Как это было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ртова,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никам 390? : в 1623 году на Березовом острове начала действовать первая варница / Г. Миртова // Березники вечерние. - 2013. - 10 апр. - С. 23. - (Наш край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ижник индуст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[И. И. Любимов] // Содовик. - 2013. - 15 фев. - С. 3, 4. - (К 130-летию завода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гин,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Маленькая Бельгия" удивила Пастернака / И. Телегин // Пермский период : альманах. - 2012. - № 13, ч. 2. - С. 22-23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това, 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родился! : 20 марта 1932 года на карте Советского Союза появилась новая точка - Березники : [эта дата считается днем рождения города, хотя возник он гораздо раньше благодаря содовому заводу] / Е. Титова</w:t>
        <w:br/>
        <w:t xml:space="preserve">// Металлург. - 2012. - 23 марта. - С. 5. - (Город мастеров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[с содового завода началась промышленность "Республики химии на Каме" - города Березники] // Содовик. - 2012. - 28 фев. - С. 3,4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Техникум дал мне направление в жизнь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[предшественником Пермского авиционного техникума стало Алексеевское реальное училище, открытое И. И. Любимовым] // Пермский период : альманах. - 2011. - № 11. - С. 52-53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накова, 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и их, поименно неизвестных, но ведомых Богу : [о церковнослужителях и монашествующих Пермской епархии, павших жертвами большевистского гонения на Церковь] / О. Варнакова // Березниковская неделя. - 2011. - 30 марта (N 13). - С. 7. - (Наследие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билизация, но не зас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"Имя Березников". Первый этап. Одиннадцать недель // Городская газета. - 2009. - 21 сент. (N 72). - С. 3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накова, 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юдо для Любимова : [рассказ об одном экспонате из фондов березниковского музея] / О. Варнакова // Березниковская неделя. - 2008. - 16 апр. (N 16). - С. 8. - (Наследие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илов,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вана Любимова - пример для потомков! / В. Шилов</w:t>
        <w:br/>
        <w:t xml:space="preserve">// Березниковская неделя. - 2007. - № 11 (21 марта). - С. 11. - (Наследие).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илов,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Любимов - основатель Березников / В. Шилов // Уральский следопыт. - 1996. - № 8-9. - С. 80-81. - (Версия).    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1:00Z</dcterms:created>
  <dc:creator>интернет</dc:creator>
  <dc:description/>
  <cp:keywords/>
  <dc:language>en-US</dc:language>
  <cp:lastModifiedBy>kdi</cp:lastModifiedBy>
  <cp:lastPrinted>2019-02-13T15:20:00Z</cp:lastPrinted>
  <dcterms:modified xsi:type="dcterms:W3CDTF">2019-03-12T13:11:00Z</dcterms:modified>
  <cp:revision>2</cp:revision>
  <dc:subject/>
  <dc:title/>
</cp:coreProperties>
</file>