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пина Галина Николаевна </w:t>
      </w:r>
      <w:r>
        <w:rPr>
          <w:b/>
        </w:rPr>
        <w:t>Соликамский городской округ, с. Родники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е стихи для любимой внучки. 2013 год.</w:t>
      </w:r>
    </w:p>
    <w:p>
      <w:pPr>
        <w:pStyle w:val="Normal"/>
        <w:tabs>
          <w:tab w:val="clear" w:pos="708"/>
          <w:tab w:val="left" w:pos="572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Вер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старым и больным наш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л он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его печаль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покинул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внучке не с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авду всю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алили, что ушё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 лес траву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к найдёт чудо тр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лодеет враз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 он домой най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бежит тот ч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чка ждёт его и ж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о на лес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яц ждёт и два и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то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вдруг, один он и б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устов 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друг он память потер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ремя-то бежи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уже немал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асто виж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чером глядит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чк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дросла она у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рит, что вот – 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ит, как любимый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по двор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друж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 другу строго говор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зачем на улицу спе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блудишься в кустах и потеряеш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от дома далеко ты убе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собака страшная накин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оставит только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, да усы ещё остану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гда прольём мы много слё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 другу говорила ст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ответ ей только: «Мур, да М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смешная, добрая хозя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мешила ты в деревне к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бя я постоять су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я в обиду я не 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реди котов тут самый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равно как средь людей Ван Да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живёт в квартире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ит он супов, не терпит к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карь он, не слесарь и не пл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, заслуженный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рофессия мышей ловить исп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по мясу он в квартире самый г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ы имеет, уши, длинный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? да конечно это – к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ит в коляске кук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 кукла Со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шет внучка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, Соня не зас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на сидит на сту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пьёт из красной ча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может, спит в коля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заинька Степа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Нет, зайчик рядом с куклой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нучка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, бабушка, не ви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же хочет ча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, скажи мне внуч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яску улож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еринку сб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нку постел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же ты в коля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яльцем укрыв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родная де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азочку чит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вила всех близ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ть совсем тих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зайчик твой ещё не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ит и кукла Сон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ска ожила и в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вёрток  распахну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з коляски прыгнул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ядом растя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апы, морду  поло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ня взгляну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ять испортила иг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уже уснул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4:00Z</dcterms:created>
  <dc:creator>влад</dc:creator>
  <dc:description/>
  <cp:keywords/>
  <dc:language>en-US</dc:language>
  <cp:lastModifiedBy>kdi</cp:lastModifiedBy>
  <dcterms:modified xsi:type="dcterms:W3CDTF">2019-04-17T07:04:00Z</dcterms:modified>
  <cp:revision>2</cp:revision>
  <dc:subject/>
  <dc:title/>
</cp:coreProperties>
</file>