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0" w:before="225" w:after="75"/>
        <w:ind w:left="300" w:hanging="0"/>
        <w:outlineLvl w:val="0"/>
        <w:rPr>
          <w:b/>
          <w:b/>
          <w:lang w:val="en-US"/>
        </w:rPr>
      </w:pPr>
      <w:r>
        <w:rPr>
          <w:b/>
        </w:rPr>
        <w:t xml:space="preserve">Антипина Марина Михайловна, г. Соликамск Пермский кра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0" w:before="225" w:after="75"/>
        <w:ind w:left="300" w:hanging="0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40"/>
          <w:szCs w:val="40"/>
          <w:lang w:eastAsia="ru-RU"/>
        </w:rPr>
        <w:t>Художник - бунтарь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ник - бунтарь, разрисуй этот город! </w:t>
        <w:br/>
        <w:t>Из зоны комфорта – в обыденный мир, </w:t>
        <w:br/>
        <w:t>Который сегодня взъерошен, расколот </w:t>
        <w:br/>
        <w:t>И смотрит сквозь жалюзи окон квартир. </w:t>
        <w:br/>
        <w:br/>
        <w:t>Создай креатив на ступенях и крышах, </w:t>
        <w:br/>
        <w:t>На мусорных баках, на стенах домов…</w:t>
        <w:br/>
        <w:t>Пусть каждый штрих-код будет кем-то услышан,</w:t>
        <w:br/>
        <w:t>Однажды разгадан среди простаков.</w:t>
        <w:br/>
        <w:br/>
        <w:t>Рельефными красками - дали и выси…</w:t>
        <w:br/>
        <w:t>Палитрой цветов можно много сказать.</w:t>
        <w:br/>
        <w:t>И что-то украсить, и где-то домыслить.</w:t>
        <w:br/>
        <w:t>Быть может, разрушить. А лучше - создать…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г.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0" w:before="225" w:after="75"/>
        <w:ind w:left="300" w:hanging="0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40"/>
          <w:szCs w:val="40"/>
          <w:lang w:eastAsia="ru-RU"/>
        </w:rPr>
        <w:t>Душа ткани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роще, развернуть отрезок ситца,</w:t>
        <w:br/>
        <w:t>Той стороной, которая свежа.</w:t>
        <w:br/>
        <w:t>В которой нет обмана миража</w:t>
        <w:br/>
        <w:t>И четко различаются границы</w:t>
        <w:br/>
        <w:t>Орнамента. Но где его душа?</w:t>
        <w:br/>
        <w:br/>
        <w:t>Изнанка ткани - блеклая картинка.</w:t>
        <w:br/>
        <w:t>Она навряд ли отражает суть.</w:t>
        <w:br/>
        <w:t>Но разве, только намекнет чуть-чуть</w:t>
        <w:br/>
        <w:t>Рисунка след обратной половинки,</w:t>
        <w:br/>
        <w:t>Узором странным испещряя путь...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2017 г.</w:t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4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0" w:before="225" w:after="75"/>
        <w:ind w:left="300" w:hanging="0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40"/>
          <w:szCs w:val="40"/>
          <w:lang w:eastAsia="ru-RU"/>
        </w:rPr>
        <w:t>Гротеск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  крошка Цахес или ЦиннобЕр </w:t>
        <w:br/>
        <w:t>Рожден однажды. Что за обезьяна? </w:t>
        <w:br/>
        <w:t>«Три волоска». И все его изъяны </w:t>
        <w:br/>
        <w:t>Никем не видимы. Его удел </w:t>
        <w:br/>
        <w:br/>
        <w:t>Присваивать успехи и таланты. </w:t>
        <w:br/>
        <w:t>Жизнь коротка. И хорошо, что есть </w:t>
        <w:br/>
        <w:t>Другие люди (их не перечесть) -</w:t>
        <w:br/>
        <w:t>Художники, поэты, музыканты… </w:t>
        <w:br/>
        <w:br/>
        <w:t>Ты знаешь сам, я не люблю гротеск. </w:t>
        <w:br/>
        <w:t>С претензией на супергениальность,</w:t>
        <w:br/>
        <w:t>Вторжением уродливым в реальность, </w:t>
        <w:br/>
        <w:t>Он вызывает внутренний протест. </w:t>
        <w:br/>
        <w:br/>
        <w:t>Но Гофман – мастер. Место есть всему</w:t>
        <w:br/>
        <w:t>ФилИстерству, коллизии, сумбуру</w:t>
        <w:br/>
        <w:t>Иронии и даже трубодуру...</w:t>
        <w:br/>
        <w:t>Незаурядности и мастерству.</w:t>
        <w:br/>
        <w:br/>
        <w:t>Финал хорош. В нем авторский замес.</w:t>
        <w:br/>
        <w:t>И ненавистный лично мне ГРОТЕСК.</w:t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- Крошка Цахес, по прозванию Циннобер,    1819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мадей Гофман (по мотивам повест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0" w:before="225" w:after="75"/>
        <w:ind w:left="3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6060"/>
          <w:kern w:val="2"/>
          <w:sz w:val="40"/>
          <w:szCs w:val="40"/>
          <w:lang w:eastAsia="ru-RU"/>
        </w:rPr>
        <w:t>Рэу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отивам повести Ю.С.Рытхэу - Когда киты уходят</w:t>
        <w:br/>
        <w:br/>
        <w:t>Дробилось солнце в маленьких фонтанах</w:t>
        <w:br/>
        <w:t>И устремлялось в синий небосвод.</w:t>
        <w:br/>
        <w:t>- Не трогайте китов, - твердила Нау, </w:t>
        <w:br/>
        <w:t>От них произошел чукотский род. </w:t>
        <w:br/>
        <w:br/>
        <w:t>Никто не внял словам больной старухи. </w:t>
        <w:br/>
        <w:t>Какой в ее пророчествах был прок? </w:t>
        <w:br/>
        <w:t>Насмешничали, слушали вполуха.</w:t>
        <w:br/>
        <w:t>Приморским людям было невдомёк, </w:t>
        <w:br/>
        <w:br/>
        <w:t>Что ценности  иными быть могли бы. </w:t>
        <w:br/>
        <w:t>А ненасытность – это жадность, зло…</w:t>
        <w:br/>
        <w:t>Киты у берега - большие рыбы.</w:t>
        <w:br/>
        <w:t>Армагиргин берется за весло.  </w:t>
        <w:br/>
        <w:br/>
        <w:t>Добыча рядом.  А в ярангах – голод. </w:t>
        <w:br/>
        <w:t>В  байдарах кожаных - сухое дно. </w:t>
        <w:br/>
        <w:t>А лето коротко. И скоро холод </w:t>
        <w:br/>
        <w:t>От галечной морской косы  зверьё </w:t>
        <w:br/>
        <w:br/>
        <w:t>Отгонит. Верные киты нестройно </w:t>
        <w:br/>
        <w:t>Качаются на вспененных волнах.</w:t>
        <w:br/>
        <w:t>Они стремятся к  полосе прибойной…</w:t>
        <w:br/>
        <w:t>Доверчивы как дети. Паруса</w:t>
        <w:br/>
        <w:br/>
        <w:t>Наполнятся попутным свежим ветром…</w:t>
        <w:br/>
        <w:t>Охотники  закинут гарпуны</w:t>
        <w:br/>
        <w:t>В байдары.  И порою предрассветной</w:t>
        <w:br/>
        <w:t>Отправятся за жертвой. Свет Луны</w:t>
        <w:br/>
        <w:br/>
        <w:t>Неяркий, бледно-голубой как море,</w:t>
        <w:br/>
        <w:t>Рассеется. Встревожатся киты.</w:t>
        <w:br/>
        <w:t>Но будет поздно. И потоки крови</w:t>
        <w:br/>
        <w:t>Окрасят воду. Полетят багры….</w:t>
        <w:br/>
        <w:br/>
        <w:t>И ужаснется Нау, простирая  </w:t>
        <w:br/>
        <w:t>Ладони к Альтаир – большой звезде.</w:t>
        <w:br/>
        <w:t>К парящему орлу… Собаки лаем</w:t>
        <w:br/>
        <w:t>Разбудят берег, чуя – быть беде.</w:t>
        <w:br/>
        <w:br/>
        <w:t>А тело  человека равной веры</w:t>
        <w:br/>
        <w:t>Найдут на берегу. С багром в спине.</w:t>
        <w:br/>
        <w:t>Он был китом, носящим имя  Рэу.</w:t>
        <w:br/>
        <w:t>Он – прародитель чукчей на земле.</w:t>
        <w:br/>
        <w:br/>
        <w:t>Беднее станет  море год от года…</w:t>
        <w:br/>
        <w:t>Киты ушли – гласит легенда р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0" w:before="225" w:after="75"/>
        <w:ind w:left="300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Огонь костра. Трепещущее пламя..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 CYR" w:hAnsi="Times New Roman CYR" w:eastAsia="Times New Roman" w:cs="Times New Roman CYR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40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инные тени сбежались  и встали по кругу. </w:t>
        <w:br/>
        <w:t>Ствол красноватый сосны благодарен теплу. </w:t>
        <w:br/>
        <w:t>Этот костер сбережем и поддержим, как друга.</w:t>
        <w:br/>
        <w:t>Надо признаться, сейчас  у него мы в  плену.</w:t>
        <w:br/>
        <w:br/>
        <w:t>Всё ощутимо, реально и без интернета. </w:t>
        <w:br/>
        <w:t>Золото дарит живое полночный огонь </w:t>
      </w:r>
      <w:bookmarkStart w:id="0" w:name="_GoBack"/>
      <w:bookmarkEnd w:id="0"/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br/>
        <w:t>И растворяет в мерцании яркого света </w:t>
        <w:br/>
        <w:t>Однообразную тьму, согревая ладонь.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018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6:00Z</dcterms:created>
  <dc:creator>Марина</dc:creator>
  <dc:description/>
  <cp:keywords/>
  <dc:language>en-US</dc:language>
  <cp:lastModifiedBy>kdi</cp:lastModifiedBy>
  <dcterms:modified xsi:type="dcterms:W3CDTF">2019-04-17T06:56:00Z</dcterms:modified>
  <cp:revision>2</cp:revision>
  <dc:subject/>
  <dc:title/>
</cp:coreProperties>
</file>