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* *</w:t>
      </w:r>
    </w:p>
    <w:p>
      <w:pPr>
        <w:pStyle w:val="Style18"/>
        <w:ind w:left="141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left="141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окном тихий мартовский сне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есомым потоком струи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ивляя и радуя всех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являются в городе птиц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ирают легко высо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ывут в пенном море, как пес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уносит с собою мечт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олубую метель поднебесь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ворились, растаяли в 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етели… А вдруг не вернутся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ыпается снег с тополей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ются! Вот они! Вьются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домами в метельной пы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сверкающей белой дорог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какой же заморской 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если нам на крыльях тревогу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аметно прошел тихий сне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елей, звонче птичье призна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й уральской вес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ее зимним последним дыханьем.</w:t>
      </w:r>
    </w:p>
    <w:p>
      <w:pPr>
        <w:pStyle w:val="Style20"/>
        <w:autoSpaceDE w:val="false"/>
        <w:spacing w:lineRule="auto" w:line="240"/>
        <w:ind w:left="4259" w:firstLine="696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20"/>
        <w:autoSpaceDE w:val="false"/>
        <w:spacing w:lineRule="auto" w:line="240"/>
        <w:ind w:left="4259" w:firstLine="6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.03.13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ГНОВЕНЬЕ, ОСТАНОВИСЬ!!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ом полотне безрадостного неб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янно красив узор нагих берё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де бы и когда ты в мире этом не был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имо не пройдёшь без радости и слё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тончайших веток нежное сплетень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кших в скорбном ожиданье и мольб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кружеве стволов уродливых свечень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ристанных грозой небесной на земл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сейном золоте невысохших дождино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рекрасней в скромной наготе своей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 берёзки – чудо с дорогих картинок –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уродливей, тем краше и мил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.04.2017 п.253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вспаханных полей речушка мал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возмутит её пок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т в неё красою небывалою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вод небесный днём и в час ноч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: налетит гроза весенняя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ушка вздрогнет, рябью забурл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, ещё последнее мгновение –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грозою птицей улет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ив призрачный покой, гроза умчалас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томится воздух знойной тишиной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И кажется: сама судьба к реке припала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ться солнца с родниковою водой.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5.04.2016 г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ась тучка золотистым крае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ий тополь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и улеглас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ась на бок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вздыхая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ём нежданны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ом пролилась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ли струи тысячами рад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дарил след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ёлый гра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ает тополь мокрую огра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опять стеною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одопад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ось солнце –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родяжки тучи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дало рыкнул где – то рядом гро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ся тополь. Ветки выше, круч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щалось лето с нам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дождём.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08.09.2009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ЧАСТЬ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, счастье моё, заблудилос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перекрестье уснуло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пасть вечную оступилос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 ль тёмному повернуло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деюсь с тобою встретить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, как есть, представиться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я наша круглая вертится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могла бы тебе понравить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-счастьице, что ты такое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мир, или только с иголочк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 взглянуть, всё равно на какое –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ть издали, пусть хоть в щёлочку…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1.03.2018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Людмила Астафьева, г. Березники               </w:t>
    </w:r>
    <w:r>
      <w:rPr>
        <w:rFonts w:cs="Times New Roman" w:ascii="Times New Roman" w:hAnsi="Times New Roman"/>
        <w:i/>
        <w:sz w:val="28"/>
        <w:szCs w:val="28"/>
      </w:rPr>
      <w:t>Решетовские встречи 2019 г.</w:t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2:00Z</dcterms:created>
  <dc:creator>Admin</dc:creator>
  <dc:description/>
  <cp:keywords/>
  <dc:language>en-US</dc:language>
  <cp:lastModifiedBy>kdi</cp:lastModifiedBy>
  <cp:lastPrinted>2019-03-02T13:13:00Z</cp:lastPrinted>
  <dcterms:modified xsi:type="dcterms:W3CDTF">2019-04-17T07:12:00Z</dcterms:modified>
  <cp:revision>2</cp:revision>
  <dc:subject/>
  <dc:title/>
</cp:coreProperties>
</file>