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Банников (Бантик) г. Соли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 Ких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зовет, и все впер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и и до тран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авный рыцарь – Дон Ких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мой Санчо Пан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синант мой захрип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туги жилы взду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ко сердце заряб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мадридских у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орог, средь непо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всегда согре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ится рыцарь - Дон Кихо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елестной Дульци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ки, страхи – не м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казка станет был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направлено коп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еные крыл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 идиот!» - кричит на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рак, чудак роман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анный рыцарь – Дон Ких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ты, Санчо Пан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пройдут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боли или пл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ль забудут чуд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пехах из Ламанч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Мальчишка где-то подрас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ет сталь до гля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чный рыцарь – Дон Ких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мой Санчо Панса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5:00Z</dcterms:created>
  <dc:creator>Пользователь Windows</dc:creator>
  <dc:description/>
  <dc:language>en-US</dc:language>
  <cp:lastModifiedBy>kdi</cp:lastModifiedBy>
  <dcterms:modified xsi:type="dcterms:W3CDTF">2019-04-17T07:45:00Z</dcterms:modified>
  <cp:revision>2</cp:revision>
  <dc:subject/>
  <dc:title/>
</cp:coreProperties>
</file>