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ind w:left="502" w:hanging="0"/>
        <w:contextualSpacing/>
        <w:jc w:val="both"/>
        <w:rPr>
          <w:b/>
          <w:b/>
        </w:rPr>
      </w:pPr>
      <w:r>
        <w:rPr>
          <w:b/>
        </w:rPr>
        <w:t xml:space="preserve">Быстрыгова Олеся Олеговна, г. Березники Пермский край </w:t>
      </w:r>
    </w:p>
    <w:p>
      <w:pPr>
        <w:pStyle w:val="Style18"/>
        <w:spacing w:before="0" w:after="0"/>
        <w:ind w:left="502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ind w:left="502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машки для Зины</w:t>
      </w:r>
    </w:p>
    <w:p>
      <w:pPr>
        <w:pStyle w:val="Style18"/>
        <w:spacing w:before="0" w:after="0"/>
        <w:ind w:left="502" w:hanging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ыл ясный день, и песни пело лето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 стенах солнце зайчиком играло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ричали весело и дружно дети где-то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окно она смотрела и мечтала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ечтала о коне, карете, торте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ечтала о воздушных белых розах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 принце на большом красивом Форде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 фотосессии на пляже вся в мимозах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Хотелось ей, чтобы ее любили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Чтобы бесспорно ею восхищались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Чтоб недостатки все ее забыли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 может, просто их не замечали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ворец, прислуга, магазины, яхты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 бесконечные подарки с «ювелирки». 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Ну, как так можно, Зинка, ну ты, ах ты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Я все помыла, а ты все стоишь, зеваешь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Да, домываю, Пална, домываю!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не ори, с утра башка шальная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вою работу четко я уж знаю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ляди-ка лучше, во пошла какая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верно, к мужику и не инач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Style18"/>
        <w:spacing w:before="0" w:after="0"/>
        <w:ind w:left="502" w:hanging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ухажёр опять, по-моему, новый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х, в этом офисе одни борзые клячи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оги длиннющие и губы силиконы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на домыла пол, отжала тряпку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правила седой короткий хвостик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сле работы забежала в лавк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Style18"/>
        <w:spacing w:before="0" w:after="0"/>
        <w:ind w:left="502" w:hanging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хнув рукой, купила себе тортик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дя домой, всплакнула втихомолку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спать пошла, намазав мазью спину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 40 лет уже без всякого, без толку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етров таскается с ромашками для Зины...</w:t>
      </w:r>
    </w:p>
    <w:p>
      <w:pPr>
        <w:pStyle w:val="Style18"/>
        <w:spacing w:before="0" w:after="0"/>
        <w:ind w:left="502" w:hanging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</w:r>
    </w:p>
    <w:p>
      <w:pPr>
        <w:pStyle w:val="Style18"/>
        <w:spacing w:before="0" w:after="0"/>
        <w:ind w:left="502" w:hanging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Автор Быстрыгова Олеся Олеговна, 30 лет.</w:t>
      </w:r>
    </w:p>
    <w:sectPr>
      <w:footerReference w:type="default" r:id="rId2"/>
      <w:type w:val="nextPage"/>
      <w:pgSz w:w="11906" w:h="16838"/>
      <w:pgMar w:left="720" w:right="720" w:gutter="0" w:header="0" w:top="720" w:footer="51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7:51:00Z</dcterms:created>
  <dc:creator>USER</dc:creator>
  <dc:description/>
  <cp:keywords/>
  <dc:language>en-US</dc:language>
  <cp:lastModifiedBy>kdi</cp:lastModifiedBy>
  <cp:lastPrinted>2019-02-14T14:29:00Z</cp:lastPrinted>
  <dcterms:modified xsi:type="dcterms:W3CDTF">2019-04-17T07:51:00Z</dcterms:modified>
  <cp:revision>2</cp:revision>
  <dc:subject/>
  <dc:title/>
</cp:coreProperties>
</file>