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Бурдин Николай Александрович, г. Пермь</w:t>
      </w:r>
    </w:p>
    <w:p>
      <w:pPr>
        <w:pStyle w:val="Heading1"/>
        <w:shd w:fill="FFFFFF" w:val="clear"/>
        <w:spacing w:lineRule="atLeast" w:line="440" w:before="204" w:after="68"/>
        <w:ind w:left="272" w:hanging="0"/>
        <w:rPr>
          <w:b w:val="false"/>
          <w:b w:val="false"/>
          <w:color w:val="606060"/>
          <w:sz w:val="28"/>
          <w:szCs w:val="28"/>
        </w:rPr>
      </w:pPr>
      <w:r>
        <w:rPr>
          <w:b w:val="false"/>
          <w:color w:val="606060"/>
          <w:sz w:val="28"/>
          <w:szCs w:val="28"/>
        </w:rPr>
        <w:t>Варежка</w:t>
      </w:r>
    </w:p>
    <w:p>
      <w:pPr>
        <w:pStyle w:val="Normal"/>
        <w:shd w:fill="FFFFFF" w:val="clear"/>
        <w:spacing w:lineRule="atLeast" w:line="34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д и жизнь под откос летит кубарем.</w:t>
        <w:br/>
        <w:t>Дураком я прожил, но не с дурами.</w:t>
        <w:br/>
        <w:t>Прямиком ли шагал, крался краешком,</w:t>
        <w:br/>
        <w:t>Жаль любовь обронил словно варежку.</w:t>
        <w:br/>
        <w:t>Не хватился - пустяк, дело летнее…</w:t>
        <w:br/>
        <w:t>Мы не первые здесь - не последние.</w:t>
        <w:br/>
        <w:t>Пусть душа отдохнёт, пусть поленится.</w:t>
        <w:br/>
        <w:t>Всё найдётся само - куда денется?</w:t>
        <w:br/>
        <w:t>Календарь карт колодою новою</w:t>
        <w:br/>
        <w:t>Нагадает мне даму бубновую,</w:t>
        <w:br/>
        <w:t>Покружит - покуражит Медведица,</w:t>
        <w:br/>
        <w:t>Чтобы в новом году с нею встретиться,</w:t>
        <w:br/>
        <w:t>Веселиться, бурдить*, колобродиться…</w:t>
        <w:br/>
        <w:t>Только варежка всё  не находится,</w:t>
        <w:br/>
        <w:t>Опустела душа - нараспашку шкаф…</w:t>
        <w:br/>
        <w:t>Вот - перчатка, - моднее, чем варежка,</w:t>
        <w:br/>
        <w:t>Элегантнее, поинтереснее,</w:t>
        <w:br/>
        <w:t>Хочешь в пляс с ней иди, хочешь - песни петь.</w:t>
        <w:br/>
        <w:br/>
        <w:t>Только я продолжаю игру</w:t>
        <w:br/>
        <w:t>Странную…</w:t>
        <w:br/>
        <w:t>Я ищу ту...,мою…</w:t>
        <w:br/>
        <w:t>Парную.</w:t>
        <w:br/>
        <w:br/>
        <w:t>* В уральских народных гОворах(в отличие от словаря Даля) глагол «бурдить» означает-балагурить,веселиться,колобродить. Отсюда и пермская(а ещё точнее-Оханско-Очёрская) фамилия Бурд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© Copyright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иколай Бурди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2017</w:t>
        <w:br/>
        <w:t>Свидетельство о публикации №117122205629 </w:t>
      </w:r>
    </w:p>
    <w:p>
      <w:pPr>
        <w:pStyle w:val="Style17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mashta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USER</dc:creator>
  <dc:description/>
  <dc:language>en-US</dc:language>
  <cp:lastModifiedBy>kdi</cp:lastModifiedBy>
  <cp:lastPrinted>2019-02-14T14:29:00Z</cp:lastPrinted>
  <dcterms:modified xsi:type="dcterms:W3CDTF">2019-04-17T07:07:00Z</dcterms:modified>
  <cp:revision>2</cp:revision>
  <dc:subject/>
  <dc:title/>
</cp:coreProperties>
</file>