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тко Дмитрий Александрович, г. Березники Пермский кра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икл Игра. Выдувание одуванчи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ирке есть интересная штука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ручение солнечных зайч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ь-ли в мире такая наука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увание одуванчик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ь профессии только для девоче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ь брутальные-только для мальчик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, воистину, это все мелоч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выдувании одуванч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дь восторженной синью наду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ыхая всем сердцем как-будт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злетают до неба пули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ена на крылах-парашют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летят до предвечных кваза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плески детской пушистой игр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 чудак, с бородой из пульсар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ыхает из сердца ми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икл Игра. Миттельшпи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эзия есть и клокочущий ад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лед, что трещит под ног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ь люди, гремящие как камнеп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рвущие слово ру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ной о железо строки опереться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хи, словно слитки метал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ша их, избрав наковальнею сердц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молотом-словом ков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ь слово-лоза ,оно станет вин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чуткой рукой виноде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ь слово -река и кувшинки над дн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льзящие шелком по тел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эзии рАтаи иль храбрецы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ха или гордая стал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ь слОва садовники, есть кузнец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раты, разбойники, шва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есть и прохладные слов лепест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ывущие вниз по течен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устальные блики на теле ре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ьют светом по ветру и те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-будто глядишь в высоту под вод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звездный качает приб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комом словес шевелящийся р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ял пеленг с твоей частот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ив белый шум, провернет част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звезды в небесной бадь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друг распахнет в голове пуст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здонную пропасть в " нигде "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икл Игра. Эндшпи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сты в венах откроет Луны стиле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жет стены губ ,сжимающих слово Н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вно звери рвут кровавую мякоть фраз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ядя в двери широко незакрытых гла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вешь смеясь,а оно изнутри стучи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ва вязь - чертов полюс, а ты магни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ьмы удар - сердцу взорванному внима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р наш - шар, здесь никто не шагнет за кра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-над вечным небом грянет вдруг тишин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ук сердечный, а на связи одна Лун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ым вором прокрадется меж слов моих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яв за ворот, крепко даст кулаком подды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бо - камнем, но слова для него - рек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ысока мне дышат холодом берега 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ыть ? Куда? Ты же квелый, худее вобл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дяная вода. Бьет волной. Доплыву. Доплы..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 из 194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 пулей сквозь тело окопа проби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ылет и с ним земной ша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двери ,открывшейся в вечность, сквозит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рранату!- рвет горло душ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ывком через бруствер, голодный, заросши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гул канонады-Даешь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ем столько звенящей и праведной мощ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нком его не возьмеш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сутулившись ждет, набухая кистям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летая их в кула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ит, будто вбиты в землю гвоздя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репанные сапог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да выгорает от ярости сердц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ненависть носишь, как флаг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жав тело в гранату, ногой уперетьс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бросить под лязгнувший тра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убами, штыком, кулаком, кирпичо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плоти, отнюдь не из стал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броню и огонь упираясь плечо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ржали! Держали! Держали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глядя на бритых молодчиков плем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свастику вновь нацепили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ликой Отчизны бесславное сем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ужто мы все позабыл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вер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реди вековечной тай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ок встал на горный скло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м, за городом, у ре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ду пьёт железный драко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емлю вжался цехами окрес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ёв мартенов в грудине огромно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бом дыбит железную шерст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ыхая ноздрями-дом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ти сжав исполинские лап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кран Ами вцепились в док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вост из танкеров-словно тра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реки до владений Ло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в град Ирен бездонною чаше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же Тор не осилит с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ык летит над гигантскою башне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то Мьёльнир вбитой в брон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ибая собою насквозь окоё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шуи прожигая грани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рывается пар из турбины копьё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лемоблещущей Девы Бит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углов геометрии странно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крови умирающих ре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есь трудились не Асы, не Ва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еря создал не бог-человек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своих сотоварищей грозны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ерь куёт до небес пьедеста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асть вбирая расплавленный возду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дыхает крылатый метал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 времени густой и плотский ды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черпываю небом, словно ложко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мени Земли Луны дорож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тяжесть запредельная под ни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села, но сегодня сорвалос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дарив всей огромной массой, врем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черенком упёршись небом в тем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тыкает в лунный бок земную ос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018 год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6:00Z</dcterms:created>
  <dc:creator>Тина</dc:creator>
  <dc:description/>
  <dc:language>en-US</dc:language>
  <cp:lastModifiedBy>kdi</cp:lastModifiedBy>
  <dcterms:modified xsi:type="dcterms:W3CDTF">2019-04-17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