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ДУБКОВА ЛЮБОВЬ АЛЕКСАНДРОВНА (Челябинск)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жиз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жизни – степь да перелеск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вьётся к звёздным перекрёстк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ёт наверх сверкающая фреск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ветер сносит вниз порывом хлёстки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й лес, прихваченный морозом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пещет, но противиться не сме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я: бегу за паровоз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й путь, а ноги – столбенею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чливо ель среди берёз покорных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зелёной новогодней свечко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ушкой-стрелкой тянется упорно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ня не принимающую веч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, пожалуй, выйду на поляну,</w:t>
      </w:r>
    </w:p>
    <w:p>
      <w:pPr>
        <w:pStyle w:val="Style15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тебли трав дрожат осиротело.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елке ввысь заворожённо глян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у рукой: да я и не хотела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ная ночь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кнется, аукнется, отпылает ал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толково мечется бедная душа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 луноликое светит небывал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траве под яблоней ёжики шурша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лучами облако вспыхнет сгустком красны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ула японская сбросит сем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доём, раскинувшись лоскутом атласным,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ражает заспанно рдяный цвет вина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шу камень в озеро – звёзды отшатн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ы, словно трещинки – рябью в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дётся надвое золотое блюд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ушится временно яркость ночника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ассвета бродится, думается, ж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чется, летается и поётся вс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к палисаднику тихо подкрад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я лампочки в заревую сн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чная бабочка, с первой каплей р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дываю крылышки в потайной чул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юсь обыденной, приземлённо-взрос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душка ведает мой самообман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ло двойная радуга небо проткнула сер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онула в облаке, взбитом в густую вз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оризонта тёмного дождик висит портье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спиной пытается солнце повыше влез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ротиводействии зреет зерно катарс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быстрей колотится, просится на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ой частью радуга – яркой полоской лак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игнальной лентою – к Вечности кори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в груди сгущается, камнем лежит безвет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ду на край обочины, брошу 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й-то призыв послышится, я обернусь замедле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… ничег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радуг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нн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аял с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уральская степ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а ковыльные да дороги пы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ки поусохшие тоньше руч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ливах шёлковых три ромашки ссы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небу вольному бродят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, словно ссадины, в разнотравье впря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ни побережные – мшистый корид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епям рассыпались серые грома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 отголосками от Уральских 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жатое во времени – древнее аук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родство видится в тонком колос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сной клетке рёберной сердце больно стук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за засветятся в ярком василь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емыслимо ч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сит в окне кар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Малевич, тиши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януло небо т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ась вы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до уровня гост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конник – мой при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фе, томик Пастер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кузнечики ку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то вякнула соба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думанный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сте густого м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й кофе, чёрны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ётка пау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чок не винов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знечики невинны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очками звеня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хляют георг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звёзды под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ваются и св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стернаком за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ссонницу в от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ире всё вверх д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ен только вет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e">
    <w:name w:val="top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Admin</dc:creator>
  <dc:description/>
  <cp:keywords/>
  <dc:language>en-US</dc:language>
  <cp:lastModifiedBy>kdi</cp:lastModifiedBy>
  <cp:lastPrinted>2016-12-21T12:08:00Z</cp:lastPrinted>
  <dcterms:modified xsi:type="dcterms:W3CDTF">2019-04-17T06:45:00Z</dcterms:modified>
  <cp:revision>2</cp:revision>
  <dc:subject/>
  <dc:title/>
</cp:coreProperties>
</file>