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дырева Оксана Бори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. Кунгу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жимаю так стих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ть младенца прижим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она, я тоже зн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уки роста непро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капризные надстроч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оят, и бывает т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н усталый исподлоб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т и не уснет ник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ть, я в светлые ден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двор детишек выпускаю,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невидимо гуля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 строчках принося реп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ругаю их и ли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ядываю верх сорочк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теряли бы они т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плится меж стр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ть, руками по плеч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ет горести и страх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этической рубах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ливаю жизнь сло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-19 июля 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стер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м – день озябш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урил бров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десь,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ненькой стоп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лась балер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овен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шедшей в жест е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и в ней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раз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что кружили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олов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– исхудалый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 паль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лся к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щупывая пуль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от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гурк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спашку шв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ягив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я колк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формы, и р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ибы шири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лы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жаясь к ш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окончатель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ин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уд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лся 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вгуста 2018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дож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лада сент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ц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хнутые ство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еш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ая ли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чатые стр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ышла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бо шло в разб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ел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продолжа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и пя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сквозь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гля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нула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лином журав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ламене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дала,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ахну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 рук с ко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ним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рта 2014г.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декабря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   Ма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ь хлеба на винной опа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ляясь от чувства в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линном фартуке и сандал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косицею вдоль сп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щепоткою троеперст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пать мяту в горячий ч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ечурку, жаром согрету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ть пышнотелый кораб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сложивши ладони лодоч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 фартука, как и вста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ть, –  как моя Мария, –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ожидала февр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ло за заслонкой, сло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щитом, – от холодных м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ло хлеба и тольк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дымился, и мятный д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хозяйски пространством прав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я себе сте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шину ожидания и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леба, набухавшую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лопнет время, настоль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бедный запах теп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очится через засло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но и хлебно драз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сплесну руками Ма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дохну долгое: «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февраля 2018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8:00Z</dcterms:created>
  <dc:creator>ДНС</dc:creator>
  <dc:description/>
  <cp:keywords/>
  <dc:language>en-US</dc:language>
  <cp:lastModifiedBy>kdi</cp:lastModifiedBy>
  <dcterms:modified xsi:type="dcterms:W3CDTF">2019-04-17T06:58:00Z</dcterms:modified>
  <cp:revision>2</cp:revision>
  <dc:subject/>
  <dc:title/>
</cp:coreProperties>
</file>