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rPr>
      </w:pPr>
      <w:r>
        <w:rPr/>
        <w:t>Горбаненко Наталья Фёдоровна – г. Красновишерск</w:t>
      </w:r>
    </w:p>
    <w:p>
      <w:pPr>
        <w:pStyle w:val="Normal"/>
        <w:spacing w:before="0" w:after="0"/>
        <w:jc w:val="center"/>
        <w:rPr>
          <w:lang w:val="en-US"/>
        </w:rPr>
      </w:pPr>
      <w:r>
        <w:rPr>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ВИШЕРЕ ЛЮБИМОЙ СКАЗ</w:t>
      </w:r>
    </w:p>
    <w:p>
      <w:pPr>
        <w:pStyle w:val="Normal"/>
        <w:spacing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ind w:firstLine="709"/>
        <w:jc w:val="both"/>
        <w:rPr/>
      </w:pPr>
      <w:r>
        <w:rPr>
          <w:rFonts w:cs="Times New Roman" w:ascii="Times New Roman" w:hAnsi="Times New Roman"/>
          <w:sz w:val="28"/>
          <w:szCs w:val="28"/>
        </w:rPr>
        <w:t>Кто бы знал, как я обожаю слово «ВИШЕРА»! Нет для меня другого звучащего слова краше, чем это. Журчит оно в устах, будто воды незамутнённые, прозрачные как воздух, бегущие по камушкам гористой местности в лесах Рифея. Одним этим колдовским словом местные жители издревле именуют свой несолнечный регион, который заселён людьми негусто. Течёт здесь одна из живописнейших рек Пермского края, ошибочно называемая притоком Камы. Пермские учёные уверяют: «Река Вишера впадает в Каспийское море, по пути принимая в себя Каму и Волгу». По данным гидрологов, в месте слияния двух рек Вишера превосходит Каму по количеству переносимой воды аж на двадцать проц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ечко дивное, имечко речное, естественным образом вплелось оно в 1991 году в название уникальной охраняемой зоны. Именно здесь, на крайнем севере Прикамья расположен «Эверест Пермский» – гора Тулымский камень. Тут, на Вишере, начинается лесной массив, который простёр своё малахитово-зелёное тело до самой полярной тундры вдоль природной каменной границы между Европой и Азией. Только в этой европейской части Уральского пояса можно увидеть и почувствовать, какова была северная тайга многие сотни лет назад. </w:t>
      </w:r>
    </w:p>
    <w:p>
      <w:pPr>
        <w:pStyle w:val="Normal"/>
        <w:spacing w:before="0" w:after="0"/>
        <w:ind w:firstLine="709"/>
        <w:jc w:val="both"/>
        <w:rPr/>
      </w:pPr>
      <w:r>
        <w:rPr>
          <w:rFonts w:cs="Times New Roman" w:ascii="Times New Roman" w:hAnsi="Times New Roman"/>
          <w:sz w:val="28"/>
          <w:szCs w:val="28"/>
        </w:rPr>
        <w:t xml:space="preserve">В девственном лесу царствует тёмнохвойное древо кедр, по-научному именуемое – сосна сибирская. Кедр – великое достояние России! Он играет весьма значимую роль в древостое, в жизни таёжных «братьев наших меньших», а также во всей планетной биосистеме, не имеющей очерченных границ ни по горизонтали, ни по вертикали. Всё взаимосвязано в едином Божьем Творении! Толщина стволов у исполинов -долгожителей достигает двух-трёх человеческих обхватов. Живут они и триста, и пятьсот лет, безмолвно исполняя благородную свою миссию космического масштаба. В сомкнутых дремучих древостоях некоторые кедры более семисот лет за кору Земли держатся, при этом единичные экземпляры перед гибелью тонко звенеть начинают. </w:t>
      </w:r>
    </w:p>
    <w:p>
      <w:pPr>
        <w:pStyle w:val="Normal"/>
        <w:spacing w:before="0" w:after="0"/>
        <w:ind w:firstLine="709"/>
        <w:jc w:val="both"/>
        <w:rPr/>
      </w:pPr>
      <w:r>
        <w:rPr>
          <w:rFonts w:cs="Times New Roman" w:ascii="Times New Roman" w:hAnsi="Times New Roman"/>
          <w:sz w:val="28"/>
          <w:szCs w:val="28"/>
        </w:rPr>
        <w:t xml:space="preserve">Несмотря на то, что крупнейший резерват Европы, Государственный природный заповедник «Вишерский», имеет разрешённый период для посещений и в рамках познавательных туров предоставляет туристические услуги, моя нога ни разу не ступала на его территории. Впрочем, многие мои земляки тоже там не бывали. Но мы можем утешиться хотя бы тем, что располагаем возможностью своеобразно, сидя за столом дома или в библиотеке, путешествовать по животворящему царству горно-таёжных ландшафтов с панорамными видами хребтов и долин, самобытными флорой и фауной, а также с историко-культурным наследием коренного вишерского народа манси (вогуличей). Кланяемся при этом мысленно и сердечно в первую очередь трём настоящим мужчинам: директору заповедника Павлу Николаевичу Бахареву, его заместителю по науке Виктору Валерьевичу Семёнову и ведущему научному сотруднику Василию Анфимовичу Колбину. Терпеливо отыскивают они объекты и композиции для авторских фото- и киноработ нередко в сопровождении докучливых попутчиков, таких как гнус и затяжные дожди. О, если бы только в этом заключалась созидательная одарённость этого триумвирата! Отрадно, что склонны они к литературному писательству, почтительному отношению к русскому языку. Невозможно переоценить возможности познания и навыки неутомимых тружеников, наглядно проявленные в их совместном объёмном труде, великолепном современном книжном издании под названием «По Вишерскому Урал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зысканных полиграфических шедевров и прекрасных фильмов о матушке Природе никогда не изведёт особый народец урождённых романтиков-непосед. Своим пристрастием к путешествиям пилигримы проповедуют искреннюю любовь к естеству. А  неискусственные обворожительные красоты суровой Вишерской земли настолько впечатляют романтические сердца, что водно-пешие туристы, несмотря на тяжесть рюкзака и другие особенности экстрима, в любое сезон все, как один, чувствуют себя здесь немыми поэтами-лириками. Бывает, что изумление созерцателя истово прорвётся литературной словесностью. С автором этих строк тоже случается сия метаморфоза. К примеру, при незатухающих воспоминаниях о походах на далёкий хребет Колчимский камень, по-иному именуемый Помянённым камнем, вот такой любительский стишок у меня родилс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bookmarkStart w:id="0" w:name="_GoBack"/>
      <w:bookmarkEnd w:id="0"/>
      <w:r>
        <w:rPr>
          <w:rFonts w:cs="Times New Roman" w:ascii="Times New Roman" w:hAnsi="Times New Roman"/>
          <w:sz w:val="28"/>
          <w:szCs w:val="28"/>
        </w:rPr>
        <w:t>Останцы Вишерского Ура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рытый проявляют нра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но рыцари, они без забрал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ят к гостям стихийны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ождям, снегопадам, ветра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зируют эстетам-мастер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о делающим или фильмы.</w:t>
      </w:r>
    </w:p>
    <w:p>
      <w:pPr>
        <w:pStyle w:val="Normal"/>
        <w:spacing w:before="0" w:after="0"/>
        <w:jc w:val="both"/>
        <w:rPr/>
      </w:pPr>
      <w:r>
        <w:rPr>
          <w:rFonts w:cs="Times New Roman" w:ascii="Times New Roman" w:hAnsi="Times New Roman"/>
          <w:i/>
          <w:sz w:val="28"/>
          <w:szCs w:val="28"/>
        </w:rPr>
        <w:tab/>
      </w:r>
      <w:r>
        <w:rPr>
          <w:rFonts w:cs="Times New Roman" w:ascii="Times New Roman" w:hAnsi="Times New Roman"/>
          <w:b/>
          <w:i/>
          <w:sz w:val="28"/>
          <w:szCs w:val="28"/>
        </w:rPr>
        <w:t>«...Что волною вскипел выше тучи, что стоит маяком над простором тайги</w:t>
      </w:r>
      <w:r>
        <w:rPr>
          <w:rFonts w:cs="Times New Roman" w:ascii="Times New Roman" w:hAnsi="Times New Roman"/>
          <w:b/>
          <w:sz w:val="28"/>
          <w:szCs w:val="28"/>
        </w:rPr>
        <w:t>»</w:t>
      </w:r>
      <w:r>
        <w:rPr>
          <w:rFonts w:cs="Times New Roman" w:ascii="Times New Roman" w:hAnsi="Times New Roman"/>
          <w:sz w:val="28"/>
          <w:szCs w:val="28"/>
        </w:rPr>
        <w:t xml:space="preserve"> – это уже другой автор и другой каменный герой. Из-за близости к городской черте является он для красновишерцев главной природной достопримечательностью, предметом гордости и особой трепетной любви. Стихотворная цитата принадлежит перу незабвенного самородка российской глубинки, уроженца древней деревеньки Романиха Ивана Васильевича Зырянова. Биография выдающегося русского фольклориста и плоды его деяния вошли в анналы Пермского края. Наш земляк, ставший впоследствии учёным-филологом, членом Союза писателей СССР и действительным членом географического общества Академии Наук СССР, не понаслышке ведал то, о чём писал в середине прошлого столетия в своей поэме «Полюд-Камень».</w:t>
      </w:r>
    </w:p>
    <w:p>
      <w:pPr>
        <w:pStyle w:val="Normal"/>
        <w:spacing w:before="0" w:after="0"/>
        <w:ind w:firstLine="709"/>
        <w:jc w:val="both"/>
        <w:rPr/>
      </w:pPr>
      <w:r>
        <w:rPr>
          <w:rFonts w:cs="Times New Roman" w:ascii="Times New Roman" w:hAnsi="Times New Roman"/>
          <w:sz w:val="28"/>
          <w:szCs w:val="28"/>
        </w:rPr>
        <w:t xml:space="preserve">Синий силуэт Полюда с некоторых точек обзора напоминает очертания постамента под медным всадником Петром Великим, что стоит знаменитым памятником на далекой Неве. К слову сказать, Красновишерск и Чердынь расположены на одной географической параллели с Ленинградской областью. Для двух смежных районов верхнего Прикамья легендарная гора Полюд – всё равно, что Полярная звезда для ковша Большой Медведицы. Тихий ныне малый город Чердынь в старину, триста-шестьсот лет назад, главным градом обширной западноуральской территории под названием Пермь Великая имел честь быть. Красновишерск в период становления назывался посёлком и до 1942 года входил в состав Чердынского райо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Не повезло, в некотором смысле, чердынцам – их обитель существенно удалена от манящего на горизонте красавца Полюда. А кварталы молодого соседа, напротив, отделены от его подножия только шириной Вишеры и семью километрами за нею. Из поколения в поколение, дождавшись, когда лёд скуёт реку, многие красновишерцы предаются своему любимейшему занятию – созерцанию изобилия неописуемых зимних пейзажей на правом берегу. И пара летучих лыж каждому в помощь! </w:t>
        <w:tab/>
        <w:t xml:space="preserve">Покоряется горушка высотой пятьсот метров даже пожилым людям и детям-отрокам из-за относительно некрутого склона со стороны города. Поднимаются на не неё по обыкновению группами: с друзьями, семьями, трудовыми коллективами, школьными классами.… Заряжается добрый люд Вишеры позитивом, положительной бодрящей энергией не только от движения на чистом морозном воздухе, ото всех иных прелестей Её Величества Зимней Сказки, но и от радостных приветствий, ведь в малых городах, как в сёлах, люди знают друг друга. Магия единства – особая фишка Полюдова плена. Заберутся местные жители и гости из иных городов и весей по единой живописной лыжне на вожделенную вершину, которая в летнюю пору служит насестом для усталой свинцовой тучи, оглянут победно с высоты птичьего полёта величественное море тайги и поспешают спуститься вниз до темноты. Денёчки-то зимние корот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 обратном пути для счастливых лыжников припасена ещё одна отрада. Представь себе, мой читатель: «Мороз и солнце – день чудесный», а ты более часа восторженно блаженствуешь душой и телом от протяжённости свободного порхания по ослепительно белым сугробам с голубым ажуром. Рисуется калейдоскоп узоров длинными предвечерними тенями, падающими навзничь от пробегающих мимо высоких деревьев, тех самых одноногих особ смешанного леса, укутанных в причудливые снежные одеяния, с которыми ты здоровался и фотографировался при неспешном подъёме ввер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период бесснежья, демонстрируя переменчивое настроение и разные наряды, горделивый символ Красновишерска в любом ракурсе, как всегда, выглядит достойно и притягательно. Но в буйстве зелени короткого лета постыдно лютуют негостеприимные комары и оводы. Ведут себя, как единовластные хозяева околоземного воздушного пространства. Однако упёртому да неленивому романтику всё нипочём. И кому, как не ему, пытливому и терпеливому, Полюдовы тайны разгадывать? К примеру, эту: </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03680</wp:posOffset>
                </wp:positionH>
                <wp:positionV relativeFrom="paragraph">
                  <wp:posOffset>81915</wp:posOffset>
                </wp:positionV>
                <wp:extent cx="4935220" cy="946150"/>
                <wp:effectExtent l="0" t="0" r="0" b="0"/>
                <wp:wrapNone/>
                <wp:docPr id="1" name="Frame1"/>
                <a:graphic xmlns:a="http://schemas.openxmlformats.org/drawingml/2006/main">
                  <a:graphicData uri="http://schemas.microsoft.com/office/word/2010/wordprocessingShape">
                    <wps:wsp>
                      <wps:cNvSpPr txBox="1"/>
                      <wps:spPr>
                        <a:xfrm>
                          <a:off x="0" y="0"/>
                          <a:ext cx="4935220" cy="946150"/>
                        </a:xfrm>
                        <a:prstGeom prst="rect"/>
                        <a:solidFill>
                          <a:srgbClr val="FFFFFF"/>
                        </a:solidFill>
                      </wps:spPr>
                      <wps:txbx>
                        <w:txbxContent>
                          <w:p>
                            <w:pPr>
                              <w:pStyle w:val="Normal"/>
                              <w:spacing w:before="0" w:after="120"/>
                              <w:jc w:val="both"/>
                              <w:rPr/>
                            </w:pPr>
                            <w:r>
                              <w:rPr/>
                            </w:r>
                          </w:p>
                          <w:p>
                            <w:pPr>
                              <w:pStyle w:val="Normal"/>
                              <w:spacing w:before="280" w:after="120"/>
                              <w:jc w:val="both"/>
                              <w:rPr/>
                            </w:pPr>
                            <w:r>
                              <w:rPr/>
                            </w:r>
                          </w:p>
                        </w:txbxContent>
                      </wps:txbx>
                      <wps:bodyPr anchor="t" lIns="92075" tIns="46355" rIns="92075" bIns="46355">
                        <a:noAutofit/>
                      </wps:bodyPr>
                    </wps:wsp>
                  </a:graphicData>
                </a:graphic>
              </wp:anchor>
            </w:drawing>
          </mc:Choice>
          <mc:Fallback>
            <w:pict>
              <v:rect fillcolor="#FFFFFF" style="position:absolute;rotation:-0;width:388.6pt;height:74.5pt;mso-wrap-distance-left:9.05pt;mso-wrap-distance-right:9.05pt;mso-wrap-distance-top:0pt;mso-wrap-distance-bottom:0pt;margin-top:6.45pt;mso-position-vertical-relative:text;margin-left:118.4pt;mso-position-horizontal-relative:text">
                <v:textbox inset="0.100694444444444in,0.0506944444444444in,0.100694444444444in,0.0506944444444444in">
                  <w:txbxContent>
                    <w:p>
                      <w:pPr>
                        <w:pStyle w:val="Normal"/>
                        <w:spacing w:before="0" w:after="120"/>
                        <w:jc w:val="both"/>
                        <w:rPr/>
                      </w:pPr>
                      <w:r>
                        <w:rPr/>
                      </w:r>
                    </w:p>
                    <w:p>
                      <w:pPr>
                        <w:pStyle w:val="Normal"/>
                        <w:spacing w:before="280" w:after="120"/>
                        <w:jc w:val="both"/>
                        <w:rPr/>
                      </w:pPr>
                      <w:r>
                        <w:rPr/>
                      </w:r>
                    </w:p>
                  </w:txbxContent>
                </v:textbox>
                <w10:wrap type="none"/>
              </v:rect>
            </w:pict>
          </mc:Fallback>
        </mc:AlternateContent>
      </w:r>
    </w:p>
    <w:p>
      <w:pPr>
        <w:pStyle w:val="Normal"/>
        <w:spacing w:before="0" w:after="0"/>
        <w:ind w:firstLine="1701"/>
        <w:jc w:val="both"/>
        <w:rPr>
          <w:rFonts w:ascii="Times New Roman" w:hAnsi="Times New Roman" w:cs="Times New Roman"/>
          <w:sz w:val="28"/>
          <w:szCs w:val="28"/>
        </w:rPr>
      </w:pPr>
      <w:r>
        <w:rPr>
          <w:rFonts w:cs="Times New Roman" w:ascii="Times New Roman" w:hAnsi="Times New Roman"/>
          <w:sz w:val="28"/>
          <w:szCs w:val="28"/>
        </w:rPr>
        <w:t>Не для забвения загадку Полюд седой в веках хранит.</w:t>
      </w:r>
    </w:p>
    <w:p>
      <w:pPr>
        <w:pStyle w:val="Normal"/>
        <w:spacing w:before="0" w:after="0"/>
        <w:ind w:firstLine="1701"/>
        <w:jc w:val="both"/>
        <w:rPr>
          <w:rFonts w:ascii="Times New Roman" w:hAnsi="Times New Roman" w:cs="Times New Roman"/>
          <w:sz w:val="28"/>
          <w:szCs w:val="28"/>
        </w:rPr>
      </w:pPr>
      <w:r>
        <w:rPr>
          <w:rFonts w:cs="Times New Roman" w:ascii="Times New Roman" w:hAnsi="Times New Roman"/>
          <w:sz w:val="28"/>
          <w:szCs w:val="28"/>
        </w:rPr>
        <w:t>Двуногому найти отгадку следовик таинственный велит.</w:t>
      </w:r>
    </w:p>
    <w:p>
      <w:pPr>
        <w:pStyle w:val="Normal"/>
        <w:spacing w:before="0" w:after="0"/>
        <w:ind w:firstLine="1701"/>
        <w:jc w:val="both"/>
        <w:rPr>
          <w:rFonts w:ascii="Times New Roman" w:hAnsi="Times New Roman" w:cs="Times New Roman"/>
          <w:sz w:val="28"/>
          <w:szCs w:val="28"/>
        </w:rPr>
      </w:pPr>
      <w:r>
        <w:rPr>
          <w:rFonts w:cs="Times New Roman" w:ascii="Times New Roman" w:hAnsi="Times New Roman"/>
          <w:sz w:val="28"/>
          <w:szCs w:val="28"/>
        </w:rPr>
        <w:t>И стремятся люди со школьных лет</w:t>
      </w:r>
    </w:p>
    <w:p>
      <w:pPr>
        <w:pStyle w:val="Normal"/>
        <w:spacing w:before="0" w:after="0"/>
        <w:ind w:firstLine="1701"/>
        <w:jc w:val="both"/>
        <w:rPr>
          <w:rFonts w:ascii="Times New Roman" w:hAnsi="Times New Roman" w:cs="Times New Roman"/>
          <w:sz w:val="28"/>
          <w:szCs w:val="28"/>
        </w:rPr>
      </w:pPr>
      <w:r>
        <w:rPr>
          <w:rFonts w:cs="Times New Roman" w:ascii="Times New Roman" w:hAnsi="Times New Roman"/>
          <w:sz w:val="28"/>
          <w:szCs w:val="28"/>
        </w:rPr>
        <w:t>Поглядеть воочию на гигантский след.</w:t>
      </w:r>
    </w:p>
    <w:p>
      <w:pPr>
        <w:pStyle w:val="Normal"/>
        <w:spacing w:before="0" w:after="0"/>
        <w:jc w:val="both"/>
        <w:rPr/>
      </w:pPr>
      <w:r>
        <w:rPr>
          <w:rFonts w:cs="Times New Roman" w:ascii="Times New Roman" w:hAnsi="Times New Roman"/>
          <w:sz w:val="28"/>
          <w:szCs w:val="28"/>
        </w:rPr>
        <w:t xml:space="preserve">Очи автора четверостишия тоже не на картинке, а под куполом летнего неба осматривали там, на верхотуре горы, след левой босой стопы длинною около полуметра. Будучи явно древним, след человеческий не известно кем, когда и как словно в глину впечатан на шершавой поверхности одного из останцев, породой которых является конгломерат, цементированная галька архидревнего моря, плескавшегося тут восемьсот миллионов лет назад. В эпоху </w:t>
      </w:r>
      <w:r>
        <w:rPr>
          <w:rFonts w:cs="Times New Roman" w:ascii="Times New Roman" w:hAnsi="Times New Roman"/>
          <w:sz w:val="28"/>
          <w:szCs w:val="28"/>
          <w:lang w:val="en-US"/>
        </w:rPr>
        <w:t>Homo</w:t>
      </w:r>
      <w:r>
        <w:rPr>
          <w:rFonts w:cs="Times New Roman" w:ascii="Times New Roman" w:hAnsi="Times New Roman"/>
          <w:sz w:val="28"/>
          <w:szCs w:val="28"/>
        </w:rPr>
        <w:t xml:space="preserve"> </w:t>
      </w:r>
      <w:r>
        <w:rPr>
          <w:rFonts w:cs="Times New Roman" w:ascii="Times New Roman" w:hAnsi="Times New Roman"/>
          <w:sz w:val="28"/>
          <w:szCs w:val="28"/>
          <w:lang w:val="en-US"/>
        </w:rPr>
        <w:t>sapiens</w:t>
      </w:r>
      <w:r>
        <w:rPr>
          <w:rFonts w:cs="Times New Roman" w:ascii="Times New Roman" w:hAnsi="Times New Roman"/>
          <w:sz w:val="28"/>
          <w:szCs w:val="28"/>
        </w:rPr>
        <w:t xml:space="preserve">, человека современного типа, обладатель артефакта стоит себе, красуется не абы как, а по-зыряновски: «маяком над простором тайги», «что волною вскипел выше туч». Господи! И этакой красой извечной могу я любоваться запросто, хоть каждый день, по месту жительства на левобережье речки-чаровниц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Ну, что скажешь читатель? Понятен ли тебе неудержимый мой порыв на исходе прожитых лет, собрать побуквенно о Вишере любимой сказ? А ведь это малая толика массы потрясающе восхитительных впечатлений, коими одарила меня за несколько десятилетий разноликая северная земля. Меня одарила, уроженку не этих мест! Незлобиво, как оказывается, шутят вишерцы и чердынцы: «Здесь двенадцать месяцев зима и только остальное – лето». Бесконечно милы и дороги сердцу моему благодарному шутка эта неистребимая, всё великое и всякая мелочь светлая, прекрасная – абсолютно всё, что хоть как-то связанно с упоительным волшебством слова «ВИШЕ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Наталья Горбаненко,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г. Красновишерск,</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18 - 2019 г.г.</w:t>
      </w:r>
    </w:p>
    <w:p>
      <w:pPr>
        <w:pStyle w:val="Normal"/>
        <w:spacing w:before="280" w:after="12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12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Style8">
    <w:name w:val="Основной шрифт абзаца"/>
    <w:qFormat/>
    <w:rPr/>
  </w:style>
  <w:style w:type="character" w:styleId="Style9">
    <w:name w:val="Название Знак"/>
    <w:basedOn w:val="Style8"/>
    <w:qFormat/>
    <w:rPr>
      <w:rFonts w:ascii="Cambria" w:hAnsi="Cambria" w:eastAsia="Times New Roman" w:cs="Times New Roman"/>
      <w:color w:val="17365D"/>
      <w:spacing w:val="5"/>
      <w:kern w:val="2"/>
      <w:sz w:val="52"/>
      <w:szCs w:val="52"/>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Cambria" w:hAnsi="Cambria" w:eastAsia="Times New Roman" w:cs="Times New Roman"/>
      <w:b/>
      <w:bCs/>
      <w:color w:val="4F81BD"/>
    </w:rPr>
  </w:style>
  <w:style w:type="character" w:styleId="4">
    <w:name w:val="Заголовок 4 Знак"/>
    <w:basedOn w:val="Style8"/>
    <w:qFormat/>
    <w:rPr>
      <w:rFonts w:ascii="Cambria" w:hAnsi="Cambria" w:eastAsia="Times New Roman" w:cs="Times New Roman"/>
      <w:b/>
      <w:bCs/>
      <w:i/>
      <w:iCs/>
      <w:color w:val="4F81BD"/>
    </w:rPr>
  </w:style>
  <w:style w:type="character" w:styleId="5">
    <w:name w:val="Заголовок 5 Знак"/>
    <w:basedOn w:val="Style8"/>
    <w:qFormat/>
    <w:rPr>
      <w:rFonts w:ascii="Cambria" w:hAnsi="Cambria" w:eastAsia="Times New Roman" w:cs="Times New Roman"/>
      <w:color w:val="243F60"/>
    </w:rPr>
  </w:style>
  <w:style w:type="character" w:styleId="6">
    <w:name w:val="Заголовок 6 Знак"/>
    <w:basedOn w:val="Style8"/>
    <w:qFormat/>
    <w:rPr>
      <w:rFonts w:ascii="Cambria" w:hAnsi="Cambria" w:eastAsia="Times New Roman" w:cs="Times New Roman"/>
      <w:i/>
      <w:iCs/>
      <w:color w:val="243F60"/>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Style12">
    <w:name w:val="Текст выноски Знак"/>
    <w:basedOn w:val="Style8"/>
    <w:qFormat/>
    <w:rPr>
      <w:rFonts w:ascii="Segoe UI" w:hAnsi="Segoe UI" w:cs="Segoe UI"/>
      <w:sz w:val="18"/>
      <w:szCs w:val="18"/>
    </w:rPr>
  </w:style>
  <w:style w:type="paragraph" w:styleId="Heading">
    <w:name w:val="Heading"/>
    <w:basedOn w:val="Normal"/>
    <w:next w:val="Normal"/>
    <w:qFormat/>
    <w:pPr>
      <w:pBdr>
        <w:bottom w:val="single" w:sz="8" w:space="4" w:color="4F81BD"/>
      </w:pBdr>
      <w:spacing w:before="28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3">
    <w:name w:val="Текст выноски"/>
    <w:basedOn w:val="Normal"/>
    <w:qFormat/>
    <w:pPr>
      <w:spacing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02:00Z</dcterms:created>
  <dc:creator>Ivan</dc:creator>
  <dc:description/>
  <dc:language>en-US</dc:language>
  <cp:lastModifiedBy>kdi</cp:lastModifiedBy>
  <cp:lastPrinted>2019-03-11T18:53:00Z</cp:lastPrinted>
  <dcterms:modified xsi:type="dcterms:W3CDTF">2019-04-11T13:02:00Z</dcterms:modified>
  <cp:revision>2</cp:revision>
  <dc:subject/>
  <dc:title/>
</cp:coreProperties>
</file>